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2 Kings (Ch.9~25)</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0"/>
      <w:bookmarkStart w:id="1" w:name="31"/>
      <w:bookmarkStart w:id="2" w:name="32"/>
      <w:bookmarkStart w:id="3" w:name="33"/>
      <w:bookmarkStart w:id="4" w:name="34"/>
      <w:bookmarkStart w:id="5" w:name="35"/>
      <w:bookmarkStart w:id="6" w:name="36"/>
      <w:bookmarkStart w:id="7" w:name="37"/>
      <w:bookmarkEnd w:id="0"/>
      <w:bookmarkEnd w:id="1"/>
      <w:bookmarkEnd w:id="2"/>
      <w:bookmarkEnd w:id="3"/>
      <w:bookmarkEnd w:id="4"/>
      <w:bookmarkEnd w:id="5"/>
      <w:bookmarkEnd w:id="6"/>
      <w:bookmarkEnd w:id="7"/>
      <w:r>
        <w:rPr>
          <w:rStyle w:val="Large1"/>
          <w:rFonts w:cs="Arial" w:ascii="Arial" w:hAnsi="Arial"/>
          <w:color w:val="000000"/>
          <w:sz w:val="24"/>
          <w:szCs w:val="24"/>
        </w:rPr>
        <w:t>Verses 2-3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2 Kings 9: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ok out there Jehu the son of Jehoshaph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e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was the son of Nimshi and the grandson of Jehoshaphat. He was one of the monsters of history. The leading facts of his revolting life will be found in this and the preceding chap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revolting exhibition of human depravity. He was ruthlessly and craftily cruel. He shot Jehoram dead in his chariot. He commanded Jezebel, who was looking out of a window as he passed by, to be thrown down, and in her fall she was smashed to destruction (</w:t>
      </w:r>
      <w:hyperlink r:id="rId3">
        <w:r>
          <w:rPr>
            <w:rStyle w:val="InternetLink"/>
            <w:rFonts w:cs="Arial" w:ascii="Arial" w:hAnsi="Arial"/>
            <w:color w:val="000000"/>
          </w:rPr>
          <w:t>2 Kings 9:30</w:t>
        </w:r>
      </w:hyperlink>
      <w:r>
        <w:rPr>
          <w:rFonts w:cs="Arial" w:ascii="Arial" w:hAnsi="Arial"/>
          <w:color w:val="000000"/>
        </w:rPr>
        <w:t>.) He then proceeded to exterminate the family of Aha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istressing mystery in the government of God. That the merciful Father should permit men to be murderers one of another confounds us with amaze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mighty argument for future retribution. Were we to believe that this state of things is to continue for ever, religion, which is supreme love to God, would be out of the question. “We must all appear before the judgment seat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of of the supreme need of a moral regenerator. What can alter the character of such men as this Jehu, and put an end to all the cruelties, tyrannies, frauds, and violence, that turn the world into a pandemonium? Philosophy, literature, civilisation, legislative enactments, ceremonial religions? No, nothing short of a Power which can change the moral heart. The Gospel is this regenerating power. Thank God One has come into this world who will “create a new heaven and a new earth wherein dwelleth righteousness.” (</w:t>
      </w:r>
      <w:r>
        <w:rPr>
          <w:rFonts w:cs="Arial" w:ascii="Arial" w:hAnsi="Arial"/>
          <w:i/>
          <w:iCs/>
          <w:color w:val="000000"/>
        </w:rPr>
        <w:t>Davi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me had now fully come that the wrath of God was to be poured out upon the house of Ahab. The chapters we have selected for consideration bring this subject before us. The anointed of the Lord for the execution of this work was Jehu the son of Jehoshaphat. The first to fall under judgment was Jehoram the king. After him came Ahaziah and Jezebel; then the sons and grandsons of Ahab and the brethren of Ahaziah. After the royal family came the prophets, the priests, and the worshippers of Baal. These were all swept away at one stroke. Next followed the images of Baal and his house. These were devoted to utter destruction. So completely were the judgments of God executed upon apostate Israel and Judah that it is recorded “thus Jehu destroyed Baal out of Israel.” The narrative, however, has a spiritual aspect. Jehu’s anointing was to a destruction with carnal weapons. The child of God now is anointed for a destruction of spiritual foes with spiritual weap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se words we are presented with a picture of the way in which the Lord acts when He is about to call His servants to do His work. In the first place, there is the “anointing”--the Holy Spirit. Elisha commands the “box of oil” to be taken. Nothing can be done without this. In all true consecration to God’s service the work must be, from beginning to end, the work of the Holy Spirit. Jehu can have no commission without the “oil.” He can put no energy to work till the “oil” is “poured” upon him. It is this “anointing” that gives him his authority, his power, his perseverance, and his success. So it must be with the one who is devoted to the Lord’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Jehu is made to “rise up from among his brethren.” Here is separation. The work of God the Holy Ghost at once separates a man from everything around him. It is a personal call, an individual work. It is the direct action of that Holy Spirit on a man’s own soul. He is drawn from every association and influence, and brought into “an inner chamber”--alone with God. There he is taught of God and trained for His work. There he obtains strength to fulfil it. Thus it is with all God’s chosen ones. The more of this personal dealing of the Holy Spirit there is with the soul, the more of this work of the “inner chamber” going on, the more effectual will be the work we undertake for God. One marvels to see what one man could do! All the royal family, the prophets and priests, the worshippers and the idols--all fell down before this man</w:t>
      </w:r>
      <w:r>
        <w:rPr>
          <w:rStyle w:val="Emphasis1"/>
          <w:rFonts w:cs="Arial" w:ascii="Arial" w:hAnsi="Arial"/>
          <w:color w:val="000000"/>
        </w:rPr>
        <w:t xml:space="preserve"> </w:t>
      </w:r>
      <w:r>
        <w:rPr>
          <w:rFonts w:cs="Arial" w:ascii="Arial" w:hAnsi="Arial"/>
          <w:color w:val="000000"/>
        </w:rPr>
        <w:t>at one stroke! What was the cause, what the secret source of this mighty energy and</w:t>
      </w:r>
      <w:r>
        <w:rPr>
          <w:rStyle w:val="Emphasis1"/>
          <w:rFonts w:cs="Arial" w:ascii="Arial" w:hAnsi="Arial"/>
          <w:color w:val="000000"/>
        </w:rPr>
        <w:t xml:space="preserve"> </w:t>
      </w:r>
      <w:r>
        <w:rPr>
          <w:rFonts w:cs="Arial" w:ascii="Arial" w:hAnsi="Arial"/>
          <w:color w:val="000000"/>
        </w:rPr>
        <w:t>strength and success? It was the “off,” the “separation,” and the “inner cha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little the world can understand or appreciate this Divine work is seen here. The messenger of the Lord is looked upon as a “mad fellow.” This anointing is a secret into which none can enter but those who are subjects of it. Nor can he who is the subject ever sacrifice truth for the sake of peace. Three times the question is put to Jehu, “Is it peace?” But what peace can there be while God is dishonoured, sin loved and cherished, and the truth of God trampled in the dust! First purity, then peace--this is God’s order. Peace at any price--this is man’s. The world cries out for peace, and there is ready for it “the peace of God which passeth all understanding.” But this peace springs from “the sword” which, first piercing man’s heart for sin, breaks him from sin. Then follows the peace of God. There could be no peace to Joram, King of Israel, so long as God’s truth was despised and set at nought. Put the sin away, every jot of it, then you can have God’s peace in your soul! But who will maintain this standard? Who will carry it out at all seasons and under all circumstances? Only the consecrated Christian. Such high ground must entail the cross at every step, and none but a consecrated Christian can bear the cross “in season and out</w:t>
      </w:r>
      <w:r>
        <w:rPr>
          <w:rStyle w:val="Emphasis1"/>
          <w:rFonts w:cs="Arial" w:ascii="Arial" w:hAnsi="Arial"/>
          <w:color w:val="000000"/>
        </w:rPr>
        <w:t xml:space="preserve"> </w:t>
      </w:r>
      <w:r>
        <w:rPr>
          <w:rFonts w:cs="Arial" w:ascii="Arial" w:hAnsi="Arial"/>
          <w:color w:val="000000"/>
        </w:rPr>
        <w:t>of season.” None will take this ground unless there has been much of the “oil,” the “separation,” and the “inner chamb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mark the clear and unhesitating way in which every spiritual foe must be met, everything that stands between the soul and God dealt with. Jehu says, with regard to Ahaziah and Jezebel, “Smite him also,” “throw her down”; with regard to Ahab’s seventy sons, “Take ye the heads of the men, and bring them to me to Jezreel by to-morrow; with regard to the brethren of Ahaziah, “Take them alive”; with regard to the prophets, and priests, and worshippers, he says, “If any of the men escape, he that letteth him go his life shall be for the life of him.” What uncompromising faithfulness! What an unreserved cutting-off of every evil one! Kings, nor queens, nor worshippers, are spared! All are swept away without a moment’s hesitation! Ah, this is “faithfulness unto death!” This is consecration to God. This is what St. Paul meant when he said--“I am determined to</w:t>
      </w:r>
      <w:r>
        <w:rPr>
          <w:rStyle w:val="Emphasis1"/>
          <w:rFonts w:cs="Arial" w:ascii="Arial" w:hAnsi="Arial"/>
          <w:color w:val="000000"/>
        </w:rPr>
        <w:t xml:space="preserve"> </w:t>
      </w:r>
      <w:r>
        <w:rPr>
          <w:rFonts w:cs="Arial" w:ascii="Arial" w:hAnsi="Arial"/>
          <w:color w:val="000000"/>
        </w:rPr>
        <w:t>know nothing among you but Jesus Christ and Him crucified”; “to me to live is Christ.” It is clear from all I have said, that the difference between a just-saved Christian and one who is thus consecrated, is almost as great as between the former and an unbeliever. And this is the reason there is among Christians so little of the joy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rk the hindrances, and the taunts and sneers such devotion to God has to endure: “Wherefore came this mad fellow,” said one; “Had Zimri peace, who slew his master?” was the bitter taunt of Ahab’s queen; “we are exceedingly afraid,” was the cowardly reply of the rulers of Jezreel. To all these taunts and sneers Jehu has but one reply, “Who is on my side? Is thine heart right with my heart?” His was an eye looking right on, an arm ever uplifted, a course that saw nothing before him but the carrying out of God’s word. Here the faithful one is crowned. Glory rests upon him and, through him, on his descendants. “I will give thee a crown of life”; “Him that overcometh will I grant to sit with Me on My throne, even as I also overcame and am set down with My Father in His throne.” See the glory that awaits the consecrated life! Is this life thine? Art thou aiming at it, wrestling in prayer for it, keeping it ever before thee? Christian, nothing but this will bring joy and gladness to thy heart now, and “a crown of glory “ hereafter. This is life--the life of God. This is testimony--testimony to Christ. This is heaven enjoyed on earth--but only enjoyed through the Cross. Christian, again I ask, Is this life thi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here the curtain falls. A dark shadow crosses our path. Jehu falls. Thank God for the spiritual picture we have been enabled to draw from his life of what a Christian should be. Thank God for the warning his life presents in its fall. “But Jehu took no heed to walk in the law of the Lord God of Israel with all his heart: for he departed not from the sins of Jeroboam, who made Israel to sin.” Draw the picture of every earthly servant of God as bright as we may, there is a shadow somewhere. It is well. The eye should fix itself only on Him. “Looking off unto Jesus.” Jehu fal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mark how he fell, and the solemn warning that fall 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been describing the whole-heartedness which characterises every consecrated Christian. But to be whole-hearted, and to maintain it, from day to day, amid influences on every side destructive of it, “needs that we take heed.” Jehu “took no heed.” Here is our first war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condly, “to walk.” This is where the “heed” is</w:t>
      </w:r>
      <w:r>
        <w:rPr>
          <w:rStyle w:val="Emphasis1"/>
          <w:rFonts w:cs="Arial" w:ascii="Arial" w:hAnsi="Arial"/>
          <w:color w:val="000000"/>
        </w:rPr>
        <w:t xml:space="preserve"> </w:t>
      </w:r>
      <w:r>
        <w:rPr>
          <w:rFonts w:cs="Arial" w:ascii="Arial" w:hAnsi="Arial"/>
          <w:color w:val="000000"/>
        </w:rPr>
        <w:t>to be directed. Talk there is, plenty, and “the talk of the lips tendeth to penury.” Profession there is--it is the garment of the many. Just-saved ones there are--the Church has multitudes of them what we need is “to walk”--“walk in the light,” “walk before Me,” “walk as becometh saints.” This is where we have to “take heed.” “Jehu took no heed to wal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rdly, “to Walk in the law of the Lord God of Israel.” It is to walk in the truth, to “have His commandments and keep them,” to ask at every step, “what would the Lord</w:t>
      </w:r>
      <w:r>
        <w:rPr>
          <w:rStyle w:val="Emphasis1"/>
          <w:rFonts w:cs="Arial" w:ascii="Arial" w:hAnsi="Arial"/>
          <w:color w:val="000000"/>
        </w:rPr>
        <w:t xml:space="preserve"> </w:t>
      </w:r>
      <w:r>
        <w:rPr>
          <w:rFonts w:cs="Arial" w:ascii="Arial" w:hAnsi="Arial"/>
          <w:color w:val="000000"/>
        </w:rPr>
        <w:t>have me to do?” It is to “set the Lord always before me.” This is “to walk in the law of the Lord God of Israel.” This Jehu “took no heed” to d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lastly, “to walk in the law of the Lord God of Israel with all his heart.” Here is whole-heartedness, consecration to God. Some Christians give half a heart. Others give their heart just when it is convenient--just when the Lord’s claims involve no sacrifice. Jehu fell just here. Christians all around fall just here. The Church of Christ is full of fallen Johns! Fallen Jehus, on whose brows will rest a deep brand of shame when the Lord comes! Fallen Jehus, the heavy drags on the wheels of every chariot that would run a faster race to heaven! (</w:t>
      </w:r>
      <w:r>
        <w:rPr>
          <w:rFonts w:cs="Arial" w:ascii="Arial" w:hAnsi="Arial"/>
          <w:i/>
          <w:iCs/>
          <w:color w:val="000000"/>
        </w:rPr>
        <w:t>F. Whitefield,</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ready obedience</w:t>
      </w:r>
    </w:p>
    <w:p>
      <w:pPr>
        <w:pStyle w:val="Web"/>
        <w:snapToGrid w:val="false"/>
        <w:spacing w:lineRule="atLeast" w:line="360" w:before="0" w:after="0"/>
        <w:ind w:firstLine="200"/>
        <w:jc w:val="both"/>
        <w:rPr/>
      </w:pPr>
      <w:r>
        <w:rPr>
          <w:rFonts w:cs="Arial" w:ascii="Arial" w:hAnsi="Arial"/>
          <w:color w:val="000000"/>
        </w:rPr>
        <w:t>We cannot but be struck by the obedience of Jehu to the heavenly call. There was no hesitation. We show ourselves to be yet under bondage when we hesitate regarding the calls which God addresses to us. We linger, we wish to return and bid those farewell who are in our father’s house; we have sundry things to adjust and determine before we can go, we secretly hope that in the meantime occurrences may transpire which will Change the line of our destiny; by all this we mar the simplicity and purity of obedience, and discover a spirit that is not fit to be trusted with great functions and responsibilities in the Divine econom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e of Jehu’s work</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us Jehu destroyed Baal out of Israel” (verse 28). But the way was wrong. Perhaps for the period within which the destruction took place it was the only ministry that was possible. The incident, however, must stand in historical isolation, being utterly useless as a lesson or guide for our imitation. We are called upon to destroy Baal out of Israel, but not with sword, or staff, or implement of war. “The weapons of our warfare are not carnal, but mighty through God to the pulling down of strongholds of Satan.” Jehu did his rough-and-ready work, a work, as we have said, adapted to the barbaric conditions under which he reigned, but there must be no Jehu in the Christian Church, except in point of energy, decision, obedience, and single-mindedness of purpose. A Christian persecution is a contradiction in terms. When Christians see evil, they are not to assail it with weapons of war; they are to preach against it, argue against it, pray about it, bring all possible moral force to bear upon it, but in no case is physical persecution to accompany the propagation of Christianity. Not only so: any destruction that is accomplished by physical means is a merely temporary destruction. There is in reality nothing in it. When progress of a Christian kind is reported it must not be tainted by the presence of physical severity. We cannot silence evil speakers by merely closing their mouths; so long as we can hold those mouths there may indeed be silence, but not until the spirit has been changed, not until the very heart has been converted and born again, can the evil-doer be silenced, and his mouth be dispossessed of wicked speeches and filled with words of honesty and pureness.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mplete obedience</w:t>
      </w:r>
    </w:p>
    <w:p>
      <w:pPr>
        <w:pStyle w:val="Web"/>
        <w:snapToGrid w:val="false"/>
        <w:spacing w:lineRule="atLeast" w:line="360" w:before="0" w:after="0"/>
        <w:ind w:firstLine="200"/>
        <w:jc w:val="both"/>
        <w:rPr/>
      </w:pPr>
      <w:r>
        <w:rPr>
          <w:rFonts w:cs="Arial" w:ascii="Arial" w:hAnsi="Arial"/>
          <w:color w:val="000000"/>
        </w:rPr>
        <w:t>Visibility and universality are Popish marks of a true Church, and Protestant marks of a true Christian. An hypocritical Jehu will do “some things”; a murderous Herod will do “many things”; but an upright Paul is “in all things willing to live honestly.” A ship that is not of the right make cannot sail trim, and a clock whose spring is faulty will not always go true; so a person of unsound principles cannot be constant and even in his practices. The religion of those that are inwardly rotten, is like a fire in some cold climates, which almost fries a man before, when at the same time he is freezing behind; they are zealous in some things, as holy duties, which are cheap, and cold in other things, especially when they cross their profit or credit; as Mount Hecla is covered with snow on one side, when it burns and casts out cinders on the other; but the holiness of them that are sound at heart is like the natural heat,--though it resorts most to the vitals of sacred performances, yet, as need is, it warms and has an influence upon all the outward parts of civil transactions. It may be said of true sanctity, as of the sun, “there is nothing hid from the</w:t>
      </w:r>
      <w:r>
        <w:rPr>
          <w:rStyle w:val="Emphasis1"/>
          <w:rFonts w:cs="Arial" w:ascii="Arial" w:hAnsi="Arial"/>
          <w:color w:val="000000"/>
        </w:rPr>
        <w:t xml:space="preserve"> </w:t>
      </w:r>
      <w:r>
        <w:rPr>
          <w:rFonts w:cs="Arial" w:ascii="Arial" w:hAnsi="Arial"/>
          <w:color w:val="000000"/>
        </w:rPr>
        <w:t>heat thereof.” (</w:t>
      </w:r>
      <w:r>
        <w:rPr>
          <w:rFonts w:cs="Arial" w:ascii="Arial" w:hAnsi="Arial"/>
          <w:i/>
          <w:iCs/>
          <w:color w:val="000000"/>
        </w:rPr>
        <w:t>G. Swinno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2 Kings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came this mad fellow to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oach of true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n who was spoken of in this contemptuous manner was a prophet of God, sent by another prophet to a fellow-subject, with the present of a kingdom in his hand. Before night (so it appears) that kingdom had been secured; two confederate kings had been swept out of the way; and a queen-mother, stronger than either, had been literally cast to the dogs. Such was the brief history of this message from heaven. No one called the prophet a madman at the close of that day. Many another true message from heaven has had a similar fate; and all such messages may expect it. They may expect a similar reproach in the first instance; and a similar vindication in the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cerning the reproach. God hath spoken at “sundry times and in divers manners” to the world; but the messengers by whom He has spoken have seldom been recognised as such at the first. From the days of Noah to those of St. Paul, experience testifies this. Wherever God sends a special message to men, it clearly must be because a special message is required; in other words, because the knowledge and wisdom of man are not sufficient in his then existing circumstances to guide him. God sends him counsel because his own counsel is worthless, or worse. But this is just the thing which man’s pride is unwilling to allow. Again, God’s counsel, like Himself, is certain to be holy; and man’s natural purposes, on the other hand, are sure to be ungodly and sinful. Further yet, God’s wisdom is sure to be far-sighted and profound, while the faculties which attempt to scan it are always short-sighted and shallow. On all these grounds, therefore, the message, when it comes, will be something unwelcome and perplexing at the first. Its pretensions will be humiliating to man’s pride; its tendency will be offensive to his nature; its contents will be confounding to his mind. “I know you that ye have not the love of God in you.” It is an aggravated illustration of the same principle which causes frivolity to despise enthusiasm; selfishness, generosity; the savage, mercy and truth; and the clown, the highest efforts of literature, science, and art. Men hate to believe in anything superior to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cerning the vindication. “Wisdom is justified of all her children.” Where a message is really from God, it compels belief at the last. This may be easily seen in all the cases already referred to. The flood of waters justified Noah; the fire from heaven justified Lot; the Exodus justified Moses; and the victory over the Philistines justified David. Exactly in proportion to the original contempt was the final honour in each case. It was the same with the apparently habitual scorn of all true prophecy in old days; true prophecy has long been fully revenged. Similar justice, also, has long been measured out to the once despised evangelists and apostles, and to that equally despised Master whom they obeyed. In proof of this you have only to consider that no greater praise can now be given to any man, than to say his conduct is truly apostolical, or his character really Christian. It is nothing that, in short, but the old proverb, “Magna est veritas, et praevalebit.” A true message from heaven has heavenly resources behind it. It is like a bank with very large liabilities, but with assets much larger still. Consequently, whatever it dares, it can do; whatever the doubts, and surmises, and panic, it can meet them all with a smile. We may apply this as an excellent test of the various religions of the world. There are some that make no pretensions, that do not oppose men’s desires, nor perplex their minds, nor offend their prejudices. That is condemnation enough by itself. God would hardly have sent us a message which we could have devised for ourselves. There are other religions which are all pretensions; which go on shouting for centuries that the Diana they worship is very great; and which are</w:t>
      </w:r>
      <w:r>
        <w:rPr>
          <w:rStyle w:val="Emphasis1"/>
          <w:rFonts w:cs="Arial" w:ascii="Arial" w:hAnsi="Arial"/>
          <w:color w:val="000000"/>
        </w:rPr>
        <w:t xml:space="preserve"> </w:t>
      </w:r>
      <w:r>
        <w:rPr>
          <w:rFonts w:cs="Arial" w:ascii="Arial" w:hAnsi="Arial"/>
          <w:color w:val="000000"/>
        </w:rPr>
        <w:t>perpetually singing in chorus, We are right, and you are wrong, we are saved, and you are lost; but without any real proof of it all. Such religions offer no reason, and so require no reply. They are simply gigantic systems of self-praise; and it is no recommendation to them. These are not the marks of the true message--“If I honour myself, my honour is noth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
        <w:r>
          <w:rPr>
            <w:rStyle w:val="InternetLink"/>
            <w:rFonts w:cs="Arial" w:ascii="Arial" w:hAnsi="Arial"/>
            <w:color w:val="000000"/>
          </w:rPr>
          <w:t>2 Kings 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riving is like the driving of Jeh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fanaticis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was a religious fanatic; his whole nature was on fire with indignation against the idolatry in his country under the reign of King Joram. We may take this man’s history to illustrate some of the worst features of fanatic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driveth furiously,” with a heartless disregard to the lives of all who differ from it. What eared Jehu for the lives of those who differed from him in religious opinion? Nothing. What do your religious fanatics, who often assemble in thousands to hoot Out their impious crudities, care for the bodily interests, health, or life of those who differ from them? Religious fanaticism is essentially cru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driveth furiously,” with an ostentatious spirit. “Come with me, and see my zeal for the Lord” (</w:t>
      </w:r>
      <w:hyperlink r:id="rId6">
        <w:r>
          <w:rPr>
            <w:rStyle w:val="InternetLink"/>
            <w:rFonts w:cs="Arial" w:ascii="Arial" w:hAnsi="Arial"/>
            <w:color w:val="000000"/>
          </w:rPr>
          <w:t>2 Kings 10:16</w:t>
        </w:r>
      </w:hyperlink>
      <w:r>
        <w:rPr>
          <w:rFonts w:cs="Arial" w:ascii="Arial" w:hAnsi="Arial"/>
          <w:color w:val="000000"/>
        </w:rPr>
        <w:t>). Jehu really did not care “for the Lord “ or for true theology. He cared only for himself--self-display, self-glory. Fanaticism is essentially ostentations. It creates a morbid hunger for the applause of men. It will itinerate the country, have preachments every day of the week, prayer-meetings all the day, and drive “furiously” on; but it will take good care to have the whole set forth in puffing advertisements and paraded in all the prints of the so-called “Christian world.” “Come with me, and see my zeal for the Lord.” How unlike the true ministry of heaven, which does not cause its voice to be heard in the street, which does its world silently as the sunbea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driveth furiously” under the cover of pretence. This Jehu resolved to destroy all the worshippers of Baal; but how did he set to work in order to accomplish this end? Not in a straightforward way. Inspiration tells us, “Jehu did it in subtilty.” There is a somewhat popular impression, that fanaticism is always sincere. This is a mistake; as a rule, it is a lying thing. As it works by falsehood, so it works under its cover. “Fanaticism,” says Professor Lange, “dissolves all the bonds of life and love, but imputes the blame of it to faith. It leads a man to acts of betrayal, of rebellion, and of murder, while he imagines that he is offering sacrifices acceptable to God. It institutes a community of hatred, in opposition to the community of love, and treats the fire of hell as if it were sacred. It appears in the guise of religion, but for the purpose of banishing Christ and His Gospel from the earth.” Conclusion:--Infer not that because a minister, a community, or a Church are driving furiously in religious work, that they are religious. Genuine religion is a life, not a passion; it is a river, silent and constant as the stars, not a flood rushing and roaring for the h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ing ah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has been dead many a long century now, but he has always had his successors; and probably they are more numerous to-day than ever. Among the young men of our day this “go-ahead” character is very common. Nor do I feel disposed to check it. Our tirades demand it. We are living in an age of lightning. It teems with revolutions every hour. Art, science, and commercial enterprises advance with inconceivable velocity. What was, not long since, the dreary journey of a week, is now a delightful excursion of a few hours; and young men feel that if they are to keep pace with the times, they must possess the go-ahead spirit of Jehu. This I do not condemn. Idleness leads to the greatest prodigality. But what I wish to do to-night is this--exhort you to mind that your zeal is guided by wisdom and prudence. You are zealous; but is your zeal directed to right ends? A misdirected zeal is like a sword in a madman’s hand. There are numbers, who, with their go-ahead spirit, have found themselves in our gaols, or lying in our hospitals, with the wasting hand of disease inflicting upon them its awful torments. And, alas, they themselves are not the only sufferers. Look on those who wait on their footsteps, with muffled faces and sable garments. That is a father, and that is a mother, whose grey hairs are coming with sorrow to the grave. To all furious drivers I would s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pull up. I have read somewhere, of a horse rushing down a country village, with nostrils distended, and with fire flashing from his heels, yet without driver or hand to guide him. He was dragging behind him a cart, in which was a child, who clung to its side in pale terror. A woman, as it passed, shot from her doorway, like an arrow from its bowstring, and followed in full pursuit, crying, “Save that child! save that child!” Why did she run and cry thus? Oh, you say, “It was her child.” No, it was not. She had left her own little ones all safe around her hearth; but she had a heart above that selfishness which would care only for its own. That child had a mother, but she was not there, the good woman would take her place--one of her children might want help some day. Imbued, I trust, with the unselfish spirit of this woman, we seek to-night to check the speed of those fiery passions which are dragging some of you to death. You are probably unknown to us; but have you not a mother who loves you, a mother who prays for you? You have been going ahead bravely of late, you think. You rightly judge life to be short, and you feel that if you are to enjoy life, you had better be quick about it; if you are to get a fortune you had better keep a sharp lookout. Yes, this is all very well, but where will this pleasure-seeking lead you? It may be, in your haste to get money, you do not scruple to be a little dishonest. “Anyhow, by hook or by crook,” you say, “I mean to go ahead.” Yes, but where will this furious driving lead you? Perhaps you have never thought of this. You don’t know where you are going. I believe more young men are ruined for the want of thought, than aught e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I want you to turn round. You feel to-night you have been going ahead on the wrong road. You have determined, as God shall help you, to pull up. But remember, pulling up is only part of the business. You have been on the wrong road; you now want the right. The first thing you need is a new heart. You need the power of the Holy Spirit to convert you. I shall have no faith in your fine resolutions to give up evil habits, evil companions, and pleasure-seeking, unless you have implanted within you new principles. Wind and tide will be against you. In your own strength you may pull until your veins stand like whipcord upon your brow, and you will go down the stream still: And even suppose you should be able to give up the grosset forms of sin, yet, without religion, you must feel when you come to die that, after all, your life has been a failure. Let me urge you, therefore, to seek salvation throug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go ahead. I must now assume that you have decided for Christ, united yourself with Christian companions and a Christian Church. At any rate, many young men here have done that; so that the advice I am about to give cannot be deemed impracticable. In common sense, Christian young men, this go-ahead spirit is very desirable; desirable even from a business point of view. We are commanded to “be diligent in business.” If you are in business for yourself, seek, in every true and honest way, to augment your income. In doing so, you will have God’s blessing upon you. Do not be miserly, do not be covetous; but do seek, by dint of plodding perseverance, and constant attention to business, to rise in the world. (</w:t>
      </w:r>
      <w:r>
        <w:rPr>
          <w:rFonts w:cs="Arial" w:ascii="Arial" w:hAnsi="Arial"/>
          <w:i/>
          <w:iCs/>
          <w:color w:val="000000"/>
        </w:rPr>
        <w:t>W. Willi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orchers</w:t>
      </w:r>
    </w:p>
    <w:p>
      <w:pPr>
        <w:pStyle w:val="Web"/>
        <w:snapToGrid w:val="false"/>
        <w:spacing w:lineRule="atLeast" w:line="360" w:before="0" w:after="0"/>
        <w:ind w:firstLine="200"/>
        <w:jc w:val="both"/>
        <w:rPr/>
      </w:pPr>
      <w:r>
        <w:rPr>
          <w:rFonts w:cs="Arial" w:ascii="Arial" w:hAnsi="Arial"/>
          <w:color w:val="000000"/>
        </w:rPr>
        <w:t>The “scorcher,” as he is commonly understood in bicycle parlance, is a rider who is determined to have his own way and his own good time on the road, though he endanger the happiness and even life and limb of hundreds of other riders. He is certainly a nuisance and a despicable character. Alas! there are scorchers in other departments of life than bicycle riding. The scorcher in business or social or religious circles is just as mean and dangerous a character as when going at breakneck speed down the road on his wheel. The scorcher is such because of his selfishness. It is the work of Christianity to eleminate the scorcher, and bring in the “brother” in his place. The proverb of the scorcher is, “Every man for himself, and the devil take the hindermost.” The law of the brother is, “Bear ye one another’s burdens and so fulfil the law of Christ.”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color w:val="000000"/>
          </w:rPr>
          <w:t>2 Kings 9: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it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eace out of Christ</w:t>
      </w:r>
    </w:p>
    <w:p>
      <w:pPr>
        <w:pStyle w:val="Web"/>
        <w:snapToGrid w:val="false"/>
        <w:spacing w:lineRule="atLeast" w:line="360" w:before="0" w:after="0"/>
        <w:ind w:firstLine="200"/>
        <w:jc w:val="both"/>
        <w:rPr/>
      </w:pPr>
      <w:r>
        <w:rPr>
          <w:rFonts w:cs="Arial" w:ascii="Arial" w:hAnsi="Arial"/>
          <w:color w:val="000000"/>
        </w:rPr>
        <w:t>The sovereignty of God is apparent in all His dealings with the children of men. He putteth down one and setteth up another. He killeth and maketh alive. He doeth what He pleases in the armies of heaven, and among the inhabitants of the earth. He giveth no account of any of His ways, nor may any one inquire, What doest thou? Still, “justice and judgment are the habitation of His throne,” and we are sure that in all His dispensations, however mysterious to us, “the Judge of all the earth will do right.” It is “by Him kings reign and princes decree justice.” All this is evidenced in the case of Jehu, whose exaltation to the throne of Israel is described in the former part of this interesting chapter (</w:t>
      </w:r>
      <w:hyperlink r:id="rId8">
        <w:r>
          <w:rPr>
            <w:rStyle w:val="InternetLink"/>
            <w:rFonts w:cs="Arial" w:ascii="Arial" w:hAnsi="Arial"/>
            <w:color w:val="000000"/>
          </w:rPr>
          <w:t>2 Kings 9:1-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no peace to be found in the ways of sin. In prosecution of the inquiry in our text,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pen sinner. Sinner, hast thou peace? Ask Adam and Eve, when they had eaten of the forbidden fruit. Look at Achan who saw among the spoils of the enemy a goodly Babylonish garment, and two hundred shekels of silver, and a wedge of gold of fifty shekels weight, and coveted them, and took them, and hid them in the earth in the midst of his tent and the silver under it. “Is it peace, Achan?” When Zimri slew Elah the son of Baasha, King of Israel, and usurped his throne, had Zimri “peace” who slew this master? (</w:t>
      </w:r>
      <w:hyperlink r:id="rId9">
        <w:r>
          <w:rPr>
            <w:rStyle w:val="InternetLink"/>
            <w:rFonts w:cs="Arial" w:ascii="Arial" w:hAnsi="Arial"/>
            <w:color w:val="000000"/>
          </w:rPr>
          <w:t>1 Kings 15:10</w:t>
        </w:r>
      </w:hyperlink>
      <w:r>
        <w:rPr>
          <w:rFonts w:cs="Arial" w:ascii="Arial" w:hAnsi="Arial"/>
          <w:color w:val="000000"/>
        </w:rPr>
        <w:t>). Look at Belshazzar at his impious feast (</w:t>
      </w:r>
      <w:hyperlink r:id="rId10">
        <w:r>
          <w:rPr>
            <w:rStyle w:val="InternetLink"/>
            <w:rFonts w:cs="Arial" w:ascii="Arial" w:hAnsi="Arial"/>
            <w:color w:val="000000"/>
          </w:rPr>
          <w:t>Daniel 5:9</w:t>
        </w:r>
      </w:hyperlink>
      <w:r>
        <w:rPr>
          <w:rFonts w:cs="Arial" w:ascii="Arial" w:hAnsi="Arial"/>
          <w:color w:val="000000"/>
        </w:rPr>
        <w:t>); here was the very height of human enjoyment; but a guilty conscience spoiled all. Look at aul, King of Israel; hear his bitter cry, “I am sore distresed; for the Philistines make war against me, and God is departed from me, and answereth me no more” (</w:t>
      </w:r>
      <w:hyperlink r:id="rId11">
        <w:r>
          <w:rPr>
            <w:rStyle w:val="InternetLink"/>
            <w:rFonts w:cs="Arial" w:ascii="Arial" w:hAnsi="Arial"/>
            <w:color w:val="000000"/>
          </w:rPr>
          <w:t>1 Samuel 28:15</w:t>
        </w:r>
      </w:hyperlink>
      <w:r>
        <w:rPr>
          <w:rFonts w:cs="Arial" w:ascii="Arial" w:hAnsi="Arial"/>
          <w:color w:val="000000"/>
        </w:rPr>
        <w:t>). Had he peace? Peace had fl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k the formalist--resting in a round of duties, having the form of godliness, but destitute of its power. There may be a pharisaical spirit--a self-satisfaction “God, I thank thee, that I am not as other men” (</w:t>
      </w:r>
      <w:hyperlink r:id="rId12">
        <w:r>
          <w:rPr>
            <w:rStyle w:val="InternetLink"/>
            <w:rFonts w:cs="Arial" w:ascii="Arial" w:hAnsi="Arial"/>
            <w:color w:val="000000"/>
          </w:rPr>
          <w:t>Luke 18:11</w:t>
        </w:r>
      </w:hyperlink>
      <w:r>
        <w:rPr>
          <w:rFonts w:cs="Arial" w:ascii="Arial" w:hAnsi="Arial"/>
          <w:color w:val="000000"/>
        </w:rPr>
        <w:t>), but “is it pe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k the unconverted, under his most favourable circumstances; and though we do not deny that there may be a momentary gratification,--what are termed by the apostle, The pleasures of sin for a season, Is there peace? Some, indeed, have a false peace, are “at ease in their sins”--but this is carelessness and indifference rather than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is question may be asked of many, who have even sought peace for their souls, but sought it in the wrong way, by unhallowed means. Many are the ingenious devices of Satan, for blinding the minds of his captives, and keeping his goods “in peace.” Hence his ministers are said to “daub with untempered mortar,” and to “cry, Peace, peace; when there is no peace” (</w:t>
      </w:r>
      <w:hyperlink r:id="rId13">
        <w:r>
          <w:rPr>
            <w:rStyle w:val="InternetLink"/>
            <w:rFonts w:cs="Arial" w:ascii="Arial" w:hAnsi="Arial"/>
            <w:color w:val="000000"/>
          </w:rPr>
          <w:t>Jeremiah 6:14</w:t>
        </w:r>
      </w:hyperlink>
      <w:r>
        <w:rPr>
          <w:rFonts w:cs="Arial" w:ascii="Arial" w:hAnsi="Arial"/>
          <w:color w:val="000000"/>
        </w:rPr>
        <w:t xml:space="preserve">; </w:t>
      </w:r>
      <w:hyperlink r:id="rId14">
        <w:r>
          <w:rPr>
            <w:rStyle w:val="InternetLink"/>
            <w:rFonts w:cs="Arial" w:ascii="Arial" w:hAnsi="Arial"/>
            <w:color w:val="000000"/>
          </w:rPr>
          <w:t>Ezekiel 13:10</w:t>
        </w:r>
      </w:hyperlink>
      <w:r>
        <w:rPr>
          <w:rFonts w:cs="Arial" w:ascii="Arial" w:hAnsi="Arial"/>
          <w:color w:val="000000"/>
        </w:rPr>
        <w:t>). Is peace then banished from the earth? far from it; the Holy Scriptures make known unto us “the way of peace,” which unconverted men have never known (</w:t>
      </w:r>
      <w:hyperlink r:id="rId15">
        <w:r>
          <w:rPr>
            <w:rStyle w:val="InternetLink"/>
            <w:rFonts w:cs="Arial" w:ascii="Arial" w:hAnsi="Arial"/>
            <w:color w:val="000000"/>
          </w:rPr>
          <w:t>Romans 8:17</w:t>
        </w:r>
      </w:hyperlink>
      <w:r>
        <w:rPr>
          <w:rFonts w:cs="Arial" w:ascii="Arial" w:hAnsi="Arial"/>
          <w:color w:val="000000"/>
        </w:rPr>
        <w:t>). “Christ is our peace” (</w:t>
      </w:r>
      <w:hyperlink r:id="rId16">
        <w:r>
          <w:rPr>
            <w:rStyle w:val="InternetLink"/>
            <w:rFonts w:cs="Arial" w:ascii="Arial" w:hAnsi="Arial"/>
            <w:color w:val="000000"/>
          </w:rPr>
          <w:t>Micah 5:5</w:t>
        </w:r>
      </w:hyperlink>
      <w:r>
        <w:rPr>
          <w:rFonts w:cs="Arial" w:ascii="Arial" w:hAnsi="Arial"/>
          <w:color w:val="000000"/>
        </w:rPr>
        <w:t xml:space="preserve">; </w:t>
      </w:r>
      <w:hyperlink r:id="rId17">
        <w:r>
          <w:rPr>
            <w:rStyle w:val="InternetLink"/>
            <w:rFonts w:cs="Arial" w:ascii="Arial" w:hAnsi="Arial"/>
            <w:color w:val="000000"/>
          </w:rPr>
          <w:t>Ephesians 2:1-22</w:t>
        </w:r>
      </w:hyperlink>
      <w:r>
        <w:rPr>
          <w:rFonts w:cs="Arial" w:ascii="Arial" w:hAnsi="Arial"/>
          <w:color w:val="000000"/>
        </w:rPr>
        <w:t xml:space="preserve">; </w:t>
      </w:r>
      <w:hyperlink r:id="rId18">
        <w:r>
          <w:rPr>
            <w:rStyle w:val="InternetLink"/>
            <w:rFonts w:cs="Arial" w:ascii="Arial" w:hAnsi="Arial"/>
            <w:color w:val="000000"/>
          </w:rPr>
          <w:t>Isaiah 9:6</w:t>
        </w:r>
      </w:hyperlink>
      <w:r>
        <w:rPr>
          <w:rFonts w:cs="Arial" w:ascii="Arial" w:hAnsi="Arial"/>
          <w:color w:val="000000"/>
        </w:rPr>
        <w:t>). And though peace is only to be found in Him, here is solid, abiding, soul-satisfying peace. And this leads me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that true, permanent peace is to be obtained only through an experimental knowledge of God in Christ Jesus, through the Spirit, “Preaching peace by Jesus Christ, who is described in the Word of inspiration as the Prince of Peace” (</w:t>
      </w:r>
      <w:hyperlink r:id="rId19">
        <w:r>
          <w:rPr>
            <w:rStyle w:val="InternetLink"/>
            <w:rFonts w:cs="Arial" w:ascii="Arial" w:hAnsi="Arial"/>
            <w:color w:val="000000"/>
          </w:rPr>
          <w:t>Isaiah 9:6</w:t>
        </w:r>
      </w:hyperlink>
      <w:r>
        <w:rPr>
          <w:rFonts w:cs="Arial" w:ascii="Arial" w:hAnsi="Arial"/>
          <w:color w:val="000000"/>
        </w:rPr>
        <w:t>). And here we may remark, that the believer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a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has peace of conscience--peace of mind,--rest for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njoys peace with others, for when a man’s ways please the Lord, He maketh even His enemies to be at peace with Him. And what are the properties of this peace? Let the Scriptures declare (</w:t>
      </w:r>
      <w:hyperlink r:id="rId20">
        <w:r>
          <w:rPr>
            <w:rStyle w:val="InternetLink"/>
            <w:rFonts w:cs="Arial" w:ascii="Arial" w:hAnsi="Arial"/>
            <w:color w:val="000000"/>
          </w:rPr>
          <w:t>Romans 14:17-18</w:t>
        </w:r>
      </w:hyperlink>
      <w:r>
        <w:rPr>
          <w:rFonts w:cs="Arial" w:ascii="Arial" w:hAnsi="Arial"/>
          <w:color w:val="000000"/>
        </w:rPr>
        <w:t>). “A peace of God, which passeth all understanding,” which “the world can neither give, nor take away”; which is perfectly independent of all the vicissitudes of this changing world. And this peace is enjoyed through faith in the Redeemer. It is peace and joy “in believing.” Thou wilt keep him in perfect peace whose mind is stayed on Thee, because he trusteth in Thee (</w:t>
      </w:r>
      <w:hyperlink r:id="rId21">
        <w:r>
          <w:rPr>
            <w:rStyle w:val="InternetLink"/>
            <w:rFonts w:cs="Arial" w:ascii="Arial" w:hAnsi="Arial"/>
            <w:color w:val="000000"/>
          </w:rPr>
          <w:t>Isaiah 26:3</w:t>
        </w:r>
      </w:hyperlink>
      <w:r>
        <w:rPr>
          <w:rFonts w:cs="Arial" w:ascii="Arial" w:hAnsi="Arial"/>
          <w:color w:val="000000"/>
        </w:rPr>
        <w:t>). Peace under all circumstances;--“Say ye to the righteous it shall be well with him” (</w:t>
      </w:r>
      <w:hyperlink r:id="rId22">
        <w:r>
          <w:rPr>
            <w:rStyle w:val="InternetLink"/>
            <w:rFonts w:cs="Arial" w:ascii="Arial" w:hAnsi="Arial"/>
            <w:color w:val="000000"/>
          </w:rPr>
          <w:t>Isaiah 3:16</w:t>
        </w:r>
      </w:hyperlink>
      <w:r>
        <w:rPr>
          <w:rFonts w:cs="Arial" w:ascii="Arial" w:hAnsi="Arial"/>
          <w:color w:val="000000"/>
        </w:rPr>
        <w:t>), in</w:t>
      </w:r>
      <w:r>
        <w:rPr>
          <w:rStyle w:val="Emphasis1"/>
          <w:rFonts w:cs="Arial" w:ascii="Arial" w:hAnsi="Arial"/>
          <w:color w:val="000000"/>
        </w:rPr>
        <w:t xml:space="preserve"> </w:t>
      </w:r>
      <w:r>
        <w:rPr>
          <w:rFonts w:cs="Arial" w:ascii="Arial" w:hAnsi="Arial"/>
          <w:color w:val="000000"/>
        </w:rPr>
        <w:t>sickness and health; in prosperity and adversity; in poverty and riches; in life, in death, and through all eternity. (</w:t>
      </w:r>
      <w:r>
        <w:rPr>
          <w:rFonts w:cs="Arial" w:ascii="Arial" w:hAnsi="Arial"/>
          <w:i/>
          <w:iCs/>
          <w:color w:val="000000"/>
        </w:rPr>
        <w:t>R. Simpson,</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2 Kings 9: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u drew a bow with his full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imlessness</w:t>
      </w:r>
    </w:p>
    <w:p>
      <w:pPr>
        <w:pStyle w:val="Web"/>
        <w:snapToGrid w:val="false"/>
        <w:spacing w:lineRule="atLeast" w:line="360" w:before="0" w:after="0"/>
        <w:ind w:firstLine="200"/>
        <w:jc w:val="both"/>
        <w:rPr/>
      </w:pPr>
      <w:r>
        <w:rPr>
          <w:rFonts w:cs="Arial" w:ascii="Arial" w:hAnsi="Arial"/>
          <w:color w:val="000000"/>
        </w:rPr>
        <w:t>The frivolous, purposeless lives of this world are like ships at the mercy of the wind and tide. Hail one of them, and ask, “Whither are you bound?” and the answer will be, “I don’t know.” “What cargo do you carry?” “Nothing.” “Well, what are you doing out here on the ocean of life?” “Only drifting.” “Ah! but you don’t know what a sorry spectacle you make only drifting when there</w:t>
      </w:r>
      <w:r>
        <w:rPr>
          <w:rStyle w:val="Emphasis1"/>
          <w:rFonts w:cs="Arial" w:ascii="Arial" w:hAnsi="Arial"/>
          <w:color w:val="000000"/>
        </w:rPr>
        <w:t xml:space="preserve"> </w:t>
      </w:r>
      <w:r>
        <w:rPr>
          <w:rFonts w:cs="Arial" w:ascii="Arial" w:hAnsi="Arial"/>
          <w:color w:val="000000"/>
        </w:rPr>
        <w:t>is so much to be done.” It is said that Carlyle, on one of his daily walks, met a young man, and, falling into conversation with him, inquired about his purpose in life. “I haven’t any particular purpose,” came the reply. “Then get one,” exclaimed the stern old man, striking his cane on the pavement--“get one quick.” (</w:t>
      </w:r>
      <w:r>
        <w:rPr>
          <w:rFonts w:cs="Arial" w:ascii="Arial" w:hAnsi="Arial"/>
          <w:i/>
          <w:iCs/>
          <w:color w:val="000000"/>
        </w:rPr>
        <w:t>Homiletic</w:t>
      </w:r>
      <w:r>
        <w:rPr>
          <w:rFonts w:cs="Arial" w:ascii="Arial" w:hAnsi="Arial"/>
          <w:color w:val="000000"/>
        </w:rPr>
        <w:t xml:space="preserve"> </w:t>
      </w:r>
      <w:r>
        <w:rPr>
          <w:rFonts w:cs="Arial" w:ascii="Arial" w:hAnsi="Arial"/>
          <w:i/>
          <w:iCs/>
          <w:color w:val="000000"/>
        </w:rPr>
        <w:t>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31"/>
      <w:bookmarkEnd w:id="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2 Kings 9: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ad Zimri peace, who slew his mas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urposes and human agen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are not the words of the Spirit of God, but of that wicked witch Jezebel, wife of the idolatrous Ahab. Nevertheless, there is a truth implied in them which it shall be our present business to expound and illustrate. “Had Zimri peace, who slew his master?” What did she mean by this? The answer is in the story of Zimri told in the sixteenth chapter of the first Book of Kings. Elah, son of Baasha, has reigned over Israel but two years, when in a drunken revel, in the house of his steward, he is slain by Zimri, captain of half his chariots, and his throne usurped by the traitor who had thus shed his blood. But for Zimri there is indeed no peace; the seven days of his reign are days of terror and of blood. Tirzah is speedily besieged by the army under Omri which hastens from Gibbethon; and when Zimri sees that his usurped power is gone, he betakes himself to the palace, where, kindling a fire around him, he perishes in the midst of the flames. That Divine purposes are sometimes accomplished by wicked agents; but that this in nowise excuses the agents themselves, or shields them from merited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many facts in human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facts in the histor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facts in the history of individu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Jacob concerning whose relation to Esau the prophecy stands that “the elder shall serve the younger”; yet how utterly detestable the means;--the lies, the trickery, the fraud, by which the end is attained, for the purposes of God I have respect, and I know that they shall stand, but for the means used by Jacob and his mother, I have the utmost abhorrence and contemp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reat central fact of Christianity. I mean the Crucifixion of the Lord. Here, the divinest purpose works itself out by the most satanic agency. The noblest deed of love ever wrought by the great God of love Himself, combines with the meanest, foulest, deed of hatred, ever wrought by man, in the great agony of the Cross. “Him,” says Peter, “being delivered by the determinate counsel and foreknowledge of God, ye by wicked hands have crucified and slain.” And yet one step further--“I wot that through ignorance ye did it.” So that here the chosen channels through which Divine wisdom and Divine love pour themselves upon us are human ignorance and wickedness! “O the depth of the riches,” etc. And here, I merely remark, that to the sentence,which states the principle we are discussing, I might add another member:--namely, That if those wicked agents who, consciously or unconsciously carry out Divine purposes, repent of their sin, they are not excluded from participation in the good they have been instrumentally, and sinfully, accomplis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dissemination of the gospel. Means in themselves inconsistent with the spirit of the Gospel, are in the order of Divine providence, indirectly employed. (</w:t>
      </w:r>
      <w:r>
        <w:rPr>
          <w:rFonts w:cs="Arial" w:ascii="Arial" w:hAnsi="Arial"/>
          <w:i/>
          <w:iCs/>
          <w:color w:val="000000"/>
        </w:rPr>
        <w:t>J. W. Lan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37"/>
      <w:bookmarkEnd w:id="9"/>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2 Kings 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arcase of Jezebel shall be as dung upon the face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s of perfect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zebel’s is the character of one complete in evil. She enters the stage of human events in the fulness of her wickedness. She does not come before our notice till she has passed through all the stages of early conviction, strife with conscience, and sometimes of the warnings of a better nature. She is one whom savages would pronounce wicked, and from whom they would start as a dangerous member of even their social body. There are some who are brought before us in this way in life, as if the curtain were suddenly drawn up, and they were presented to the eye for the first time in their full development. We have been allowed to see none of the inward workings, none of the early struggle and strife. All this has gone on between themselves and God alone. His eye only has noticed, and His hand recorded the gages, challenges, and contests between the tempter and the sinner. We see but the end of the conflict. We perceive only the conqueror standing forward flushed with his success, and the ranks of the vanquished receding into the far distance on either side, like the forms of beautiful dreams scared by the breaking in of morning light. In the great portrait gallery of Holy Scripture no one is found exactly like her. She stands individually distinctive and terr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is her history. Ahab is mentioned as coming to the throne of Samaria nine hundred and eighteen years before Christ. The marriage with Jezebel is mentioned as a decided step in evil in Ahab, and is clearly connected with his idolatry. The next mention of her is her desire and effort to kill all the prophets of the Lord, and Obadiah’s success in saving them. Then came the denunciation of God upon Jezebel, and the prophecy of her being eaten of dogs in the portion of Jezreel There is a pause in her history, and we hear no more of the queen-mother during the reign of Ahab’s successor. The wicked king had sunk to his doomed grave. But she, the author and abettor of his sinfulness, lived on. Her end is the next and last circumstance of her life; very terrible. She comes out again with her old characteristic. The long pause in which she has been withdrawn from observation has made no change in her character save to stereotype all old failings, and gnarl into her form the sins of her earlier days. Shameless and barefaced in her iniquity, she looked out for admiration from the very man who was returning as a conqueror over her husband’s 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certain features which belong to the thoroughly wicked person, and the approach to those characteristics may always excite alarm and anxiety. The principal points about Jezebel are these. A woman holding an evil influence over her husband, and turning her pertinacity and vigour of practical energy and power into the pursuit of the line in which the man hesitated. The wicked woman has an energy of evil which makes her far worse than the man. Her persecution of God and good men. Her casting in her lot with the wicked and the profligate. Her unflinching and unhesitating profligacy in the destruction of Naboth. Her raillery of the king. Her vanity overcoming in the end of life all other feelings, natural or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2 Kings 1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hu wrote letters and sent to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He did not rest until he had destroyed the house of Ahab and the worship of Baal. There are many Jehus to-day and there is much Jehuism: religion that goes a long way, and is very earnest and zealous--only there is a fatal but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u spends all his time in hacking at other people’s sins. Perhaps it is too much to expect a man to do more than one thing well, but somehow one does expect that when a man is so tremendously in earnest against other people’s sins he should occasionally see to his own. Have we not often met the man? Have we not heard him denouncing the dreadful heresy of other people: storming them with hard words--papist, heretic, infidel--and then he goes down to his Bethel? “See my zeal for orthodoxy.” Yet he goes hard, loveless, unbrotherly, the day through. And Jehu is not always in a carriage driving furiously. I have met him sometimes with shuffling steps, whining and whimpering about other people’s dreadful doings, holding up hands of pious horror and shaking the head sternly in an agony of concern as to what will become of them! And yet he too has his calves at Bethel My dear sir, what will become of you? Your Jehu comforts himself that his zeal against Baal will be set over against the little matter of Bethel and the golden calves, as if the Almighty kept a debit and credit account, and that the balance will come out on the right side. Never, Jehu--never. You are not only omitting some trifling detail of religion,--it is the undoing of it all. And look again. There was a terrible danger that Jehu should be satisfied with what he had done. If anybody spoke to him about the calves at Bethel, he would take refuge at once, “But see what I did to Baal.” If any one called him an idolater he would say. “See how I served God in the matter of Ahab.” Ah, it is a terrible thing to cheat even ourselves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u served God just so far as he could serve himself, and no further. If Jehu was going to be king, then of course he must get rid of Joram: and if he meant to keep the throne, then his safety will be to get rid of the whole house of Ahab; for so long as one was left there would be a centre for disturbance and plots. His safety depended upon the clean sweep that he made. And the priests of Baal would be another source of mischief. So Jehu cried, “Come, see my zeal for the Lord.” And the whip cracks and the horses gallop and not a prince of Ahab’s house or a priest of Baal is left. Then Jehu goes down and worships the calves at Bethel, and worships them for the same reason--that it served his purpose. Yes, Jehu, we have seen thy zeal--thy zeal for thyself. The calves at Bethel were put up at the first as a matter of policy. When the two kingdoms were rent in twain, by possessing Jerusalem Judah had the advantage of the temple and its holy associations. So the king of Israel said, “It will never do to let my people acknowledge the supremacy of. Judah by going up to worship. To expose them to this temptation to return to Judah is too much.” So he set up the calves at Bethel and at Dan, and cried, “These be thy gods, O Israel.” Now the same policy that prompted Jeroboam to put them up, prompted Jehu to keep them up. I know that he could explain it all and satisfy everybody--except those that were stupidly particular, you know, and quite ignorant of the ways of the world. “You see I did not set them up; I would not have done such a thing on any account, and I cannot, but wish that they never had been set up. Of course Jeroboam is to blame, very much to blame. But now that they are set up and the people are accustomed to them, it would never do for me to interfere. They would not understand it. Really, it</w:t>
      </w:r>
      <w:r>
        <w:rPr>
          <w:rStyle w:val="Emphasis1"/>
          <w:rFonts w:cs="Arial" w:ascii="Arial" w:hAnsi="Arial"/>
          <w:color w:val="000000"/>
        </w:rPr>
        <w:t xml:space="preserve"> </w:t>
      </w:r>
      <w:r>
        <w:rPr>
          <w:rFonts w:cs="Arial" w:ascii="Arial" w:hAnsi="Arial"/>
          <w:color w:val="000000"/>
        </w:rPr>
        <w:t>may seem otherwise to you, but a man in my position has to be very careful--very.” It is an utterly mean and despicable kind of religion this, serving God just as far as it serves our own purpose. To be religious, chiefly on Sundays, not because sin is hateful, but because it is the proper thing;--religious not from many love to holiness, but because it may be expedient in the long run. True religion may have its source in selfish motives, as great rivers may have their rise in marshy swamps--but Jehuism ends there. It is all through a subtle self-service. What suits me and my interests, that decides the whole duty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Jehu goes so far in serving God as it suits his tastes. He liked furious driving and fierce excitements. Set him up behind a pair of wild horses and he was in his element. He was a soldier, and such cruel and bloody horrors were what his nature and his calling inclined him to. But when Ahab’s household was slain, and Jezebel was dead, and the worshippers of Baal murdered, and the image burned, and the temple of their foul idolatry left for ever defiled--then it was quite a different thing for him to go troubling himself about pleasing God in the thousand little matters of everyday life. Some people will be religious so far as it suits their tastes. “I like it” settles everything. We cannot help our tastes and preferences--they are gifts of God like our instincts, of which they are indeed part. But the danger is when we exalt our tastes into that which regulates our duty. Many a course has for its only reason and its bit of poor defence, this--I like it. Now if religion mean anything at all, it means that I am bound to consider first and foremost in everything what God likes, and to serve Him: and I am bound to consider my likes in reference to my brother and see that I offend him not; to consider his preferences and his claims; to stay myself in my furious driving and fierce destruction, lest I should ride over him. Religion is not a system provided only to quiet my uneasy fears, and to put into me happy feelings, and to tell me not to worry myself--a ministry to our selfishness and indolence--vices that no religion need fatten, they know how to take care of themselves, and failings that no religion can satisfy. If religion mean anything it means this, and if it have any reality in it, it will show itself thus--I am bound to deny myself wherever I can really help any man in God’s world. And to us workers in the Church is there not here a word of warning? All that Jehu did was done by him as the servant of the Lord--yet the very bustle and energy of the service shut out the times of meditation and waiting upon God by which he was to learn what he</w:t>
      </w:r>
      <w:r>
        <w:rPr>
          <w:rStyle w:val="Emphasis1"/>
          <w:rFonts w:cs="Arial" w:ascii="Arial" w:hAnsi="Arial"/>
          <w:color w:val="000000"/>
        </w:rPr>
        <w:t xml:space="preserve"> </w:t>
      </w:r>
      <w:r>
        <w:rPr>
          <w:rFonts w:cs="Arial" w:ascii="Arial" w:hAnsi="Arial"/>
          <w:color w:val="000000"/>
        </w:rPr>
        <w:t>had to do and to find the fitness for doing it. The work, however well done, is but very ill done which steals from us the time of quiet communion with God. The reason of Jehu’s failure is not far to seek. He walked not in the way of the Lord with all his heart, because his heart was not in it. There is the secret. Let Jehu be handling the reins, or in the excitement of the battle, and there all the man appeared. No task was too difficult for this determined man; no position was too exposed for his courage; nothing was too much to expect of him. But when it</w:t>
      </w:r>
      <w:r>
        <w:rPr>
          <w:rStyle w:val="Emphasis1"/>
          <w:rFonts w:cs="Arial" w:ascii="Arial" w:hAnsi="Arial"/>
          <w:color w:val="000000"/>
        </w:rPr>
        <w:t xml:space="preserve"> </w:t>
      </w:r>
      <w:r>
        <w:rPr>
          <w:rFonts w:cs="Arial" w:ascii="Arial" w:hAnsi="Arial"/>
          <w:color w:val="000000"/>
        </w:rPr>
        <w:t>was to do the will of God in other things, then Jehu had excuses and hindrances ready by the score. Then the strong man was really so weak and helpless. Ah, so it is that to-day there are many Jehus--men who have a whole heart for anything, everything, but the service of God. Here is a man of business--how he can stick at it, grudging no labour, sticking at it day and night in the hope of increasing his returns--“a smart fellow,” men say, “and very clever.” But for the Lord this man can only sigh. Here this earnest man can content himself with excuses. Once more Jehu’s name is mentioned--And Jehu slept with his fathers. The restless energetic life was over. The furious driver could not escape the old enemy. He lies and looks back upon his course, and looks forward into that dread world which is opening before him. The coveted crown is passing to another head; the sceptre is falling from the trembling grasp.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venger of God</w:t>
      </w:r>
    </w:p>
    <w:p>
      <w:pPr>
        <w:pStyle w:val="Web"/>
        <w:snapToGrid w:val="false"/>
        <w:spacing w:lineRule="atLeast" w:line="360" w:before="0" w:after="0"/>
        <w:ind w:firstLine="200"/>
        <w:jc w:val="both"/>
        <w:rPr/>
      </w:pPr>
      <w:r>
        <w:rPr>
          <w:rFonts w:cs="Arial" w:ascii="Arial" w:hAnsi="Arial"/>
          <w:color w:val="000000"/>
        </w:rPr>
        <w:t>By the philosopher, and still more by the philosopher who</w:t>
      </w:r>
      <w:r>
        <w:rPr>
          <w:rStyle w:val="Emphasis1"/>
          <w:rFonts w:cs="Arial" w:ascii="Arial" w:hAnsi="Arial"/>
          <w:color w:val="000000"/>
        </w:rPr>
        <w:t xml:space="preserve"> </w:t>
      </w:r>
      <w:r>
        <w:rPr>
          <w:rFonts w:cs="Arial" w:ascii="Arial" w:hAnsi="Arial"/>
          <w:color w:val="000000"/>
        </w:rPr>
        <w:t xml:space="preserve">believes in the Divine guidance of human affairs, the true relation of Napoleon to the world’s history will be reduced to a very simple conception: that he was launched into the world as a great natural or supernatural force, as a scourge and a scavenger, to effect a vast operation, partly positive, but mainly negative; and that when he has accomplished that work he is withdrawn as swiftly as he came. Caesar, Attila, Tamerlane, and Mahomet are forces of this kind; the last a much more potent and abiding factor in the universe than Napoleon; another proof, if proof were needed, of how small is the permanent effect of warfare alone on the history of mankind. These men make great epochs; they embody vast transitions; they perplex and appal their contemporaries; but when viewed at a distance they are seen to be periodical and necessary incidents of the world’s movement. The details of their career, their morals, their methods, are then judged, interesting though they may be, to be merely subordinate details. Scavenger is a coarse word, yet it accurately represents Napoleon’s first function as ruler. The volcano of the French Revolution had burned itself out. He had to clear away the cold lava; the rubbish of past destruction; the cinders and the scoriae; the fungus of corruption which had overgrown all, and was for the moment the only visible result . . . Then he is a scourge. He purges the floor of Europe with </w:t>
      </w:r>
      <w:r>
        <w:rPr>
          <w:rFonts w:cs="Arial" w:ascii="Arial" w:hAnsi="Arial"/>
          <w:i/>
          <w:iCs/>
          <w:color w:val="000000"/>
        </w:rPr>
        <w:t>fire.</w:t>
      </w:r>
      <w:r>
        <w:rPr>
          <w:rFonts w:cs="Arial" w:ascii="Arial" w:hAnsi="Arial"/>
          <w:color w:val="000000"/>
        </w:rPr>
        <w:t xml:space="preserve"> (</w:t>
      </w:r>
      <w:r>
        <w:rPr>
          <w:rFonts w:cs="Arial" w:ascii="Arial" w:hAnsi="Arial"/>
          <w:i/>
          <w:iCs/>
          <w:color w:val="000000"/>
        </w:rPr>
        <w:t>Lord Roseb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2 Kings 10: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hu wrote letters and sent to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He did not rest until he had destroyed the house of Ahab and the worship of Baal. There are many Jehus to-day and there is much Jehuism: religion that goes a long way, and is very earnest and zealous--only there is a fatal but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hu spends all his time in hacking at other people’s sins. Perhaps it is too much to expect a man to do more than one thing well, but somehow one does expect that when a man is so tremendously in earnest against other people’s sins he should occasionally see to his own. Have we not often met the man? Have we not heard him denouncing the dreadful heresy of other people: storming them with hard words--papist, heretic, infidel--and then he goes down to his Bethel? “See my zeal for orthodoxy.” Yet he goes hard, loveless, unbrotherly, the day through. And Jehu is not always in a carriage driving furiously. I have met him sometimes with shuffling steps, whining and whimpering about other people’s dreadful doings, holding up hands of pious horror and shaking the head sternly in an agony of concern as to what will become of them! And yet he too has his calves at Bethel My dear sir, what will become of you? Your Jehu comforts himself that his zeal against Baal will be set over against the little matter of Bethel and the golden calves, as if the Almighty kept a debit and credit account, and that the balance will come out on the right side. Never, Jehu--never. You are not only omitting some trifling detail of religion,--it is the undoing of it all. And look again. There was a terrible danger that Jehu should be satisfied with what he had done. If anybody spoke to him about the calves at Bethel, he would take refuge at once, “But see what I did to Baal.” If any one called him an idolater he would say. “See how I served God in the matter of Ahab.” Ah, it is a terrible thing to cheat even ourselves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hu served God just so far as he could serve himself, and no further. If Jehu was going to be king, then of course he must get rid of Joram: and if he meant to keep the throne, then his safety will be to get rid of the whole house of Ahab; for so long as one was left there would be a centre for disturbance and plots. His safety depended upon the clean sweep that he made. And the priests of Baal would be another source of mischief. So Jehu cried, “Come, see my zeal for the Lord.” And the whip cracks and the horses gallop and not a prince of Ahab’s house or a priest of Baal is left. Then Jehu goes down and worships the calves at Bethel, and worships them for the same reason--that it served his purpose. Yes, Jehu, we have seen thy zeal--thy zeal for thyself. The calves at Bethel were put up at the first as a matter of policy. When the two kingdoms were rent in twain, by possessing Jerusalem Judah had the advantage of the temple and its holy associations. So the king of Israel said, “It will never do to let my people acknowledge the supremacy of. Judah by going up to worship. To expose them to this temptation to return to Judah is too much.” So he set up the calves at Bethel and at Dan, and cried, “These be thy gods, O Israel.” Now the same policy that prompted Jeroboam to put them up, prompted Jehu to keep them up. I know that he could explain it all and satisfy everybody--except those that were stupidly particular, you know, and quite ignorant of the ways of the world. “You see I did not set them up; I would not have done such a thing on any account, and I cannot, but wish that they never had been set up. Of course Jeroboam is to blame, very much to blame. But now that they are set up and the people are accustomed to them, it would never do for me to interfere. They would not understand it. Really, it</w:t>
      </w:r>
      <w:r>
        <w:rPr>
          <w:rStyle w:val="Emphasis1"/>
          <w:rFonts w:cs="Arial" w:ascii="Arial" w:hAnsi="Arial"/>
          <w:color w:val="000000"/>
        </w:rPr>
        <w:t xml:space="preserve"> </w:t>
      </w:r>
      <w:r>
        <w:rPr>
          <w:rFonts w:cs="Arial" w:ascii="Arial" w:hAnsi="Arial"/>
          <w:color w:val="000000"/>
        </w:rPr>
        <w:t>may seem otherwise to you, but a man in my position has to be very careful--very.” It is an utterly mean and despicable kind of religion this, serving God just as far as it serves our own purpose. To be religious, chiefly on Sundays, not because sin is hateful, but because it is the proper thing;--religious not from many love to holiness, but because it may be expedient in the long run. True religion may have its source in selfish motives, as great rivers may have their rise in marshy swamps--but Jehuism ends there. It is all through a subtle self-service. What suits me and my interests, that decides the whole duty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n again, Jehu goes so far in serving God as it suits his tastes. He liked furious driving and fierce excitements. Set him up behind a pair of wild horses and he was in his element. He was a soldier, and such cruel and bloody horrors were what his nature and his calling inclined him to. But when Ahab’s household was slain, and Jezebel was dead, and the worshippers of Baal murdered, and the image burned, and the temple of their foul idolatry left for ever defiled--then it was quite a different thing for him to go troubling himself about pleasing God in the thousand little matters of everyday life. Some people will be religious so far as it suits their tastes. “I like it” settles everything. We cannot help our tastes and preferences--they are gifts of God like our instincts, of which they are indeed part. But the danger is when we exalt our tastes into that which regulates our duty. Many a course has for its only reason and its bit of poor defence, this--I like it. Now if religion mean anything at all, it means that I am bound to consider first and foremost in everything what God likes, and to serve Him: and I am bound to consider my likes in reference to my brother and see that I offend him not; to consider his preferences and his claims; to stay myself in my furious driving and fierce destruction, lest I should ride over him. Religion is not a system provided only to quiet my uneasy fears, and to put into me happy feelings, and to tell me not to worry myself--a ministry to our selfishness and indolence--vices that no religion need fatten, they know how to take care of themselves, and failings that no religion can satisfy. If religion mean anything it means this, and if it have any reality in it, it will show itself thus--I am bound to deny myself wherever I can really help any man in God’s world. And to us workers in the Church is there not here a word of warning? All that Jehu did was done by him as the servant of the Lord--yet the very bustle and energy of the service shut out the times of meditation and waiting upon God by which he was to learn what he</w:t>
      </w:r>
      <w:r>
        <w:rPr>
          <w:rStyle w:val="Emphasis1"/>
          <w:rFonts w:cs="Arial" w:ascii="Arial" w:hAnsi="Arial"/>
          <w:color w:val="000000"/>
        </w:rPr>
        <w:t xml:space="preserve"> </w:t>
      </w:r>
      <w:r>
        <w:rPr>
          <w:rFonts w:cs="Arial" w:ascii="Arial" w:hAnsi="Arial"/>
          <w:color w:val="000000"/>
        </w:rPr>
        <w:t>had to do and to find the fitness for doing it. The work, however well done, is but very ill done which steals from us the time of quiet communion with God. The reason of Jehu’s failure is not far to seek. He walked not in the way of the Lord with all his heart, because his heart was not in it. There is the secret. Let Jehu be handling the reins, or in the excitement of the battle, and there all the man appeared. No task was too difficult for this determined man; no position was too exposed for his courage; nothing was too much to expect of him. But when it</w:t>
      </w:r>
      <w:r>
        <w:rPr>
          <w:rStyle w:val="Emphasis1"/>
          <w:rFonts w:cs="Arial" w:ascii="Arial" w:hAnsi="Arial"/>
          <w:color w:val="000000"/>
        </w:rPr>
        <w:t xml:space="preserve"> </w:t>
      </w:r>
      <w:r>
        <w:rPr>
          <w:rFonts w:cs="Arial" w:ascii="Arial" w:hAnsi="Arial"/>
          <w:color w:val="000000"/>
        </w:rPr>
        <w:t>was to do the will of God in other things, then Jehu had excuses and hindrances ready by the score. Then the strong man was really so weak and helpless. Ah, so it is that to-day there are many Jehus--men who have a whole heart for anything, everything, but the service of God. Here is a man of business--how he can stick at it, grudging no labour, sticking at it day and night in the hope of increasing his returns--“a smart fellow,” men say, “and very clever.” But for the Lord this man can only sigh. Here this earnest man can content himself with excuses. Once more Jehu’s name is mentioned--And Jehu slept with his fathers. The restless energetic life was over. The furious driver could not escape the old enemy. He lies and looks back upon his course, and looks forward into that dread world which is opening before him. The coveted crown is passing to another head; the sceptre is falling from the trembling grasp.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avenger of God</w:t>
      </w:r>
    </w:p>
    <w:p>
      <w:pPr>
        <w:pStyle w:val="Web"/>
        <w:snapToGrid w:val="false"/>
        <w:spacing w:lineRule="atLeast" w:line="360" w:before="0" w:after="0"/>
        <w:ind w:firstLine="200"/>
        <w:jc w:val="both"/>
        <w:rPr/>
      </w:pPr>
      <w:r>
        <w:rPr>
          <w:rFonts w:cs="Arial" w:ascii="Arial" w:hAnsi="Arial"/>
          <w:color w:val="000000"/>
        </w:rPr>
        <w:t>By the philosopher, and still more by the philosopher who</w:t>
      </w:r>
      <w:r>
        <w:rPr>
          <w:rStyle w:val="Emphasis1"/>
          <w:rFonts w:cs="Arial" w:ascii="Arial" w:hAnsi="Arial"/>
          <w:color w:val="000000"/>
        </w:rPr>
        <w:t xml:space="preserve"> </w:t>
      </w:r>
      <w:r>
        <w:rPr>
          <w:rFonts w:cs="Arial" w:ascii="Arial" w:hAnsi="Arial"/>
          <w:color w:val="000000"/>
        </w:rPr>
        <w:t xml:space="preserve">believes in the Divine guidance of human affairs, the true relation of Napoleon to the world’s history will be reduced to a very simple conception: that he was launched into the world as a great natural or supernatural force, as a scourge and a scavenger, to effect a vast operation, partly positive, but mainly negative; and that when he has accomplished that work he is withdrawn as swiftly as he came. Caesar, Attila, Tamerlane, and Mahomet are forces of this kind; the last a much more potent and abiding factor in the universe than Napoleon; another proof, if proof were needed, of how small is the permanent effect of warfare alone on the history of mankind. These men make great epochs; they embody vast transitions; they perplex and appal their contemporaries; but when viewed at a distance they are seen to be periodical and necessary incidents of the world’s movement. The details of their career, their morals, their methods, are then judged, interesting though they may be, to be merely subordinate details. Scavenger is a coarse word, yet it accurately represents Napoleon’s first function as ruler. The volcano of the French Revolution had burned itself out. He had to clear away the cold lava; the rubbish of past destruction; the cinders and the scoriae; the fungus of corruption which had overgrown all, and was for the moment the only visible result . . . Then he is a scourge. He purges the floor of Europe with </w:t>
      </w:r>
      <w:r>
        <w:rPr>
          <w:rFonts w:cs="Arial" w:ascii="Arial" w:hAnsi="Arial"/>
          <w:i/>
          <w:iCs/>
          <w:color w:val="000000"/>
        </w:rPr>
        <w:t>fire.</w:t>
      </w:r>
      <w:r>
        <w:rPr>
          <w:rFonts w:cs="Arial" w:ascii="Arial" w:hAnsi="Arial"/>
          <w:color w:val="000000"/>
        </w:rPr>
        <w:t xml:space="preserve"> (</w:t>
      </w:r>
      <w:r>
        <w:rPr>
          <w:rFonts w:cs="Arial" w:ascii="Arial" w:hAnsi="Arial"/>
          <w:i/>
          <w:iCs/>
          <w:color w:val="000000"/>
        </w:rPr>
        <w:t>Lord Rosebe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2 Kings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slew all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sale slaugh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ee a long row of baskets coming up towards the palace of king Jehu. I am somewhat inquisitive to find out what is in the baskets. I look in and I find the gory heads of seventy slain princes. As the baskets arrive at the gate of the palace, the heads are thrown into two heaps, one on either side the gate. In the morning, the king comes out, and he looks upon the bleeding, ghastly heads of the massacred princes. Looking on either side the gate, he cries out with a ringing emphasis: “Who slew all these?” There is no use of my taking up your time in trying to give you statistics about the devastation, and the ruin, and the death which strong drink has wrought in this country. When I look upon the desolation I am almost frantic with the scene, while I cry out: “Who slew all these?” I can answer that question in half a minute. The ministers of Christ who have given no warning; the courts of law that have offered the licensure; the women who give strong drink on New Year’s Day; the fathers and mothers who have rum on the sideboard; the hundreds of thousands of Christian men and women in the land who are staled in their indifference on this subject--they slew all these! I am now going to tell you what I think are the sorrows and the doom of the drunkard, so that you to whom I speak may not come to the place of tor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uffering of the drunkard is in the loss of his good name. God has so arranged it, that no man ever loses his good name except through his own act. All the hatred of men and all the assaults of devils cannot destroy a man’s good name, if he really maintains his integrity. If a man is honest, and pure, and Christian, God looks after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oss which the inebriate suffers is that of self-respect. Just as soon as a man wakes up and finds that he is the captive of strong drink, he feels bemoa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go further, and say that the inebriate suffers from the loss of his usefulness. Do you not recognise the fact that many of those who are now captives of strong drink, only a little while ago were foremost in the churches and in reformatory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go on, and say that the inebriate suffers from the loss of physical heal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the inebriate suffers through the loss of his home. I do not care how much he loves his wife and children, if this passion for strong drink has mastered him, he will do the most outrageous things, and if he could not get drink in any other way, he would sell his family into eternal bondage. How many homes in our city have been broken up in that way, no one but God know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my subject takes a deeper tone, and that is, that the inebriate suffers from the loss of the soul.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2 Kings 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 thine hear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state of the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sake of order I bring the subject before you under four general heads of discourse. If our hearts be right, they will b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the state of our hearts be right, then will they be right with God. A heart truly right with Go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e venerat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entirely submit ourselves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y the cultivation of a devotional spirit, we maintain a sacred intercourse with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sk, then, Is thine heart right with God? Does it venerate Him? submit to Him? aspire after Him? You know the state of your own heart: Answer these inquiries as before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our hearts be right, they are right with Christ. Till this be the case, the heart cannot ever be right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it accepts His sacrifice as the only ground on which to claim the remission of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is not right with Christ unless it love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heart is right with Christ, there is an habitual confidence in His intercession. Is thine heart thus right with Christ? Dost thou thus believe in Him? thus love Him? thus habitually confide in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our hearts be right, they are right with the Church of Christ. I mean, by this expression, the whole company of his militant and professing people here on earth; the spiritual Israel of God. Now, when the heart is in a right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is avow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embers are lo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heart is right with the Church, we feel that we are identified with it. Here, too, let me ask, “Is thine heart right?” Dost thou avow thyself a member of Christ’s church? love its members? identify thyself with its interests? and labour to promote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the heart be light, it will be right with itself. There are strange oppositions and divisions in the heart; and this cannot be a right state of it There is opposition between conviction and choice. Many know the good, who choose it not, who make no effort for its attainment. There is opposition between Will and power. To Will is indeed present with them, but how to perform they find not. There is the struggle between the flesh and the spirit; the counteraction of graces by opposite evils There is the stunted growth. The seed is at least so far choked, that there is no fruit unto perfection. When it is thus with us, the heart is manifestly wrong. When it is right, it exerts an enlightened sway over the whole man: All its powers are in obedient order, all its graces fruitful and abundant. We therefore again ask, Is thine heart right With itself? Is it divided, and therefore faulty? or has God united it, that it may fear 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rhaps our heart is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it is in part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now and use the means by which this may be accomplished.</w:t>
      </w:r>
    </w:p>
    <w:p>
      <w:pPr>
        <w:pStyle w:val="Web"/>
        <w:snapToGrid w:val="false"/>
        <w:spacing w:lineRule="atLeast" w:line="360" w:before="0" w:after="0"/>
        <w:ind w:firstLine="200"/>
        <w:jc w:val="both"/>
        <w:rPr/>
      </w:pPr>
      <w:r>
        <w:rPr>
          <w:rFonts w:cs="Arial" w:ascii="Arial" w:hAnsi="Arial"/>
          <w:color w:val="000000"/>
        </w:rPr>
        <w:t>Exercise faith in the Saviour, live in habitual watchfulness and self-denial, “keeping the heart with all diligence, for that out of it are the issues of life.”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hine heart r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ose were the proud words of one, who little knew what was in his own heart. But they contain an inquiry, of no small importance to every fallen child of Adam. “Is thine heart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views of religious truth? Has it formed a right judgment concerning thy natural condition, as a sinner against God; and respecting the way of bettering that condition? I am aware that many regard this as the proper business of the understanding, rather than of the heart. Hence they excuse their erroneous views in religion, by pleading want of ability to discover the truth. Hence the poor think it enough to say, “I am no scholar!” And persons, far Wiser than they in worldly wisdom, have pretended, “that a man is not responsible for what he believes, and that it is not his fault if he be mistaken.” On the one hand we are informed, that “with the heart man believeth unto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dependance? On what is it actually resting, as the ground of its hopes for eternity? “Other foundation can no man lay, than that is laid, which is Jesu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choice? In what does it delight? what does it esteem to be the chief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ts intentions and purposes? Having discovered the truth--rested on Christ--chosen the Lord for your welcome portion--what is now your object in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its actual influence on thy conduct? Many, alas, woefully deceive themselves, by forming excellent resolutions--never to be put in practice. In such a ease, let self-flattery pretend what it may, the heart must be wrong. Remember, in conclusion, that if the heart be not right, nothing else is right. Even the better parts of your conduct, for want of this, will still be offensive in the sight of that God, who “seeth not as man seeth.” If you be conscious that your heart is not right, then remember that “God is greater than your heart, and knoweth all things.” It may be safe from human scrutiny--but not from his eye. If you would have your heart set right, bring it to God in faith and prayer. He will give you a “new” one--a “clean” one--a “perfect” one. (</w:t>
      </w:r>
      <w:r>
        <w:rPr>
          <w:rFonts w:cs="Arial" w:ascii="Arial" w:hAnsi="Arial"/>
          <w:i/>
          <w:iCs/>
          <w:color w:val="000000"/>
        </w:rPr>
        <w:t>J. Jowet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ight heart</w:t>
      </w:r>
    </w:p>
    <w:p>
      <w:pPr>
        <w:pStyle w:val="Web"/>
        <w:snapToGrid w:val="false"/>
        <w:spacing w:lineRule="atLeast" w:line="360" w:before="0" w:after="0"/>
        <w:ind w:firstLine="200"/>
        <w:jc w:val="both"/>
        <w:rPr/>
      </w:pPr>
      <w:r>
        <w:rPr>
          <w:rFonts w:cs="Arial" w:ascii="Arial" w:hAnsi="Arial"/>
          <w:color w:val="000000"/>
        </w:rPr>
        <w:t>The first theory of the Gospel is, that the heart of man is all wrong. God said to Noah, “The imagination of man’s heart is evil from his youth” (</w:t>
      </w:r>
      <w:hyperlink r:id="rId30">
        <w:r>
          <w:rPr>
            <w:rStyle w:val="InternetLink"/>
            <w:rFonts w:cs="Arial" w:ascii="Arial" w:hAnsi="Arial"/>
            <w:color w:val="000000"/>
          </w:rPr>
          <w:t>Genesis 8:21</w:t>
        </w:r>
      </w:hyperlink>
      <w:r>
        <w:rPr>
          <w:rFonts w:cs="Arial" w:ascii="Arial" w:hAnsi="Arial"/>
          <w:color w:val="000000"/>
        </w:rPr>
        <w:t>). David says, “They are all gone aside; they are altogether become filthy.” Jeremiah says, “The heart is deceitful above all things, and desperately wicked.” Christ gives some terrible pictures of the human heart; He likened it to a sepulchre full of corru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heart that is right is a trustful heart. The Christian life begins With faith in Christ, and is all through sustained by faith in Christ. Faith in Christ leads the anxious, inquiring heart into rest. A triple foundation: the promises of God, the witness of the Spirit, and the testimony of exper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eart that is right is a consecrated heart. A heart that is not wholly Christ’s cannot be right Consecration is the way to purity. It is the full surrender of ourselves to God. The giving up of everything that would hinder the Divine life in the soul. Many Christians are not happy because there is something they keep back from God. There must be a giving up of self. The whole question is, self or Christ. There is a voice coming from Calvary’s Cross, which tells us we must not live unto ourselves, but unto Him who loved us, and gave Himself for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eart that is right is a pure heart. The Saviour’s teaching was always toward the heart. Out of the heart are the issues of life. He said little about the intellect; but a great deal about th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heart that is right is at rest. That which the soul needs is rest; it needs to feel that it is God’s, and that God is its possession. (</w:t>
      </w:r>
      <w:r>
        <w:rPr>
          <w:rFonts w:cs="Arial" w:ascii="Arial" w:hAnsi="Arial"/>
          <w:i/>
          <w:iCs/>
          <w:color w:val="000000"/>
        </w:rPr>
        <w:t>C. E. Crosthwai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amuel Marsden, the New Zealand missionary, well known for his piety and humility, when told one day by a friend how he was slandered, exclaimed: “Sir, these men do not know the worst. Why, sir, if I were to walk through the streets with my heart laid bare, the very boys would pel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ri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hen Sir Walter Raleigh had laid his head upon the block,” says an eloquent divine, “he was asked by the executioner whether it lay aright. Whereupon, with the calmness of a hero and the faith of a Christian, he returned an answer, the power of which we all shall feel when our head is tossing and turning on death’s uneasy pillow,--‘It matters little, my friend, how the head lies providing the heart be right:’” (</w:t>
      </w:r>
      <w:r>
        <w:rPr>
          <w:rFonts w:cs="Arial" w:ascii="Arial" w:hAnsi="Arial"/>
          <w:i/>
          <w:iCs/>
          <w:color w:val="000000"/>
        </w:rPr>
        <w:t>R. Stee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rity of heart</w:t>
      </w:r>
    </w:p>
    <w:p>
      <w:pPr>
        <w:pStyle w:val="Web"/>
        <w:snapToGrid w:val="false"/>
        <w:spacing w:lineRule="atLeast" w:line="360" w:before="0" w:after="0"/>
        <w:ind w:firstLine="200"/>
        <w:jc w:val="both"/>
        <w:rPr/>
      </w:pPr>
      <w:r>
        <w:rPr>
          <w:rFonts w:cs="Arial" w:ascii="Arial" w:hAnsi="Arial"/>
          <w:color w:val="000000"/>
        </w:rPr>
        <w:t>It does not consist in the external exercise of religion; the heart does not always write itself upon the outward actions. These may shine and glister, while that in the meantime may be noisome and impure. In a pool you may see the uppermost water clear, but if you cast your eye to the bottom, you shall see that to be dirt and mud. To rate a man’s internals by his externals, and what works in his breast by what appears in his face, is a rule very fallible. For we often see specious practices spread over vile and base principles; as a rotten, unwholesome body may be clothed with the finest silks. There are often many leagues’ distance between a man’s behaviour and his heart. (</w:t>
      </w:r>
      <w:r>
        <w:rPr>
          <w:rFonts w:cs="Arial" w:ascii="Arial" w:hAnsi="Arial"/>
          <w:i/>
          <w:iCs/>
          <w:color w:val="000000"/>
        </w:rPr>
        <w:t>R. S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quaintance with our own heart</w:t>
      </w:r>
    </w:p>
    <w:p>
      <w:pPr>
        <w:pStyle w:val="Web"/>
        <w:snapToGrid w:val="false"/>
        <w:spacing w:lineRule="atLeast" w:line="360" w:before="0" w:after="0"/>
        <w:ind w:firstLine="200"/>
        <w:jc w:val="both"/>
        <w:rPr/>
      </w:pPr>
      <w:r>
        <w:rPr>
          <w:rFonts w:cs="Arial" w:ascii="Arial" w:hAnsi="Arial"/>
          <w:color w:val="000000"/>
        </w:rPr>
        <w:t>I remember once holding on by the ground on the top of Vesuvius, and looking full into the crater all swirling with sulphurous flames. Have you ever looked into your hearts like that, and seen the wreathing smoke and the flashing fire that are ther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ive me thine han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hand-sh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hu had been making an exterminating assault upon the idolatry of his day, and Jehonadab conies out to offer him congratulation. They meet half-way: and one exclaims to the other, in all the ardour of friendly recognition, “Give me thy hand!” The mode of salutation is different in different countries. In some lands they kneel before the visitor. In some, fall on their faces; in others they stand upright and give a slight bend to the neck. But when two persons, believing in the same thing, and working for the same object, and trusting in the same God, and hoping for the same heaven, come face to face, look each other in the eye, and cross palms with a tight grip, and shake hands, that is human equality and Christian brotherhood. I fall down before no man in obeisance: I gaze down upon no man in arrogance; but, looking into the face of friend and foe, I am ready to exclaim in the words of Jehu to Jehonadab, “Give me thy hand!” Come, now, and let us get near to each other in a plain, loving, Christian talk. My brother! my sister! my chi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join hands in Christian wel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gain: let us cross hands in congratu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gain: let us join hands of Christian sympat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gain: let us join hands in a bargain.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nd-grip of loy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drove Jehu, determined to get the lines of government into his hands and make sure of his standing ground. On his way to Samaria, the true capital of Israel (for Jezreel was the seat of the summer palace only), he met Jehonadab, the son of Rechab, on the highway. Now Jehonadab was a respectable, conservative sort of a citizen, with a good name for quiet steady purpose, the kind of man who would be of the greatest help to Jehu if only he were thoroughly committed to him and could be counted upon for loyal support. Jehu did not purpose to be in any doubt as to where people stood. He must know whether they were for him or against him. One cannot help but admire that in Jehu. There was no neutral ground in him, and he would not endure it in others. So when he met Jehonadab he stopped his horses and saluted him, and said, “Is thine heart right, as my heart is with thy heart?” And Jehonadab looked straight back into his eyes and said, “It is.” Jehu said, “If it be, give me thine hand.” And as Jehonadab reached out his hand Jehu took it with a warm, strong grip that lifted him right up into his chariot beside him, and they drove on together in the young king’s chariot to Samaria. From this story of Jehu there are some pertinent and helpful lessons to be draw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all is personal. When the young prophet came to Jehu, and standing before the group of captains said he had a message for one of them, and Jehu asked which one, the prophet answered, “To thee, O captain. It was a personal message, and when Jehu followed him away he knew nothing except that he was following the prophet of the Lord God to receive a message from God, and thus he was called to His kingdom. So God sends personal messages to every one of us. The call to salvation is personal to you. God has made us as individuals, Each has his own personal mind and heart, his own personal needs, his individual requirements. Each of us has ability and talent that are peculiar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peace save in goodness. When King Joram came out to meet Jehu he was very anxious to have peace, but Jehu could still feel the oil of God upon his head and hear the words of the prophet in his ears commanding him to stamp out the wickedness that had devastated the land. So Jehu answered that there could be no peace while Jezebel with her witchcrafts and her wickedness l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by giving our whole selves to God and throwing our full force on the Lord’s side can we please Him. See Jehu as the wicked king turns to fly. A weak turning back now will mean failure and overthrow. He has been called upon for serious and solemn work, and he must not hesitate. Many of our attacks on evil are of no avail, and the arrows fall harmless against the enemies of God and man, because we pull with a faint heart and a weak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must choose sides for or against Jesus. We cannot be neutral. When Jehu stood under the window of the summer palace in Jezreel, with painted Jezebel leaning out in accusation, he cried aloud, so that all the officers of the palace could hear, “Who is on my side? Who?” There could be no neutrality after that. They had to choose between Jezebel and Jehu, and it did not take them long to make the choice. They east out that old painted viper who had brought such sorrow on the land. So our King Jesus, who has the right to be your King, is saying.to you, “Who is on My side? Who?” You must choose between your sins and Jesus</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5. </w:t>
      </w:r>
      <w:r>
        <w:rPr>
          <w:rFonts w:cs="Arial" w:ascii="Arial" w:hAnsi="Arial"/>
          <w:color w:val="000000"/>
        </w:rPr>
        <w:t>It is loyal hearts that Christ wants. Everything else is secondary. “Are you loyal to Me?” that is the question of Jesus. When Jehu met Jehona-dab he said to himself, “Ah, there is Jehonadab. A very nice kind of a man. He could be worth a great deal to me. But it all depends on whether he is loyal or not. If his heart is with me, he is worth more than a regiment of soldiers; but if he is not for me, loyally, he might do me a great deal of damage.” So when he is close enough to Jehonadab he stops and calls to him, saying, “Jehonadab, is thine heart right, as my heart is with thy heart?” And Jehonadab looks back with honest eyes and says, “It is.” And Jehu answers, “If it be, give me thine hand.” And out comes the hand of the other man, and Jehu takes it in a great strong grip, and not only by the strength of his grasp, but by the look in his eyes, he makes Jehonadab know what he means. And he steps right up in the chariot, and rides on with the king in honour and peace. What a suggestive illustration is this of what Jesus Christ is saying to every one of you who have not yet given Him assurance of your earnest loyalty. He is knocking at the door of your heart. It is your heart He wants; your loyal and loving service. And He is saying to you, “If you will but make up your mind, if you will but open your heart to Me, if you will but give Me your loyal hand-grip, then we shall go on the way together.” Jehonadab was safe in the king’s chariot. You shall be safe when the King’s loving strong hand lifts you up in the chariot beside Himself and you ride onward in peace and honour towards heaven.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D</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2 Kings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with me, and see my zeal for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Christian zeal</w:t>
      </w:r>
    </w:p>
    <w:p>
      <w:pPr>
        <w:pStyle w:val="Web"/>
        <w:snapToGrid w:val="false"/>
        <w:spacing w:lineRule="atLeast" w:line="360" w:before="0" w:after="0"/>
        <w:ind w:firstLine="200"/>
        <w:jc w:val="both"/>
        <w:rPr/>
      </w:pPr>
      <w:r>
        <w:rPr>
          <w:rFonts w:cs="Arial" w:ascii="Arial" w:hAnsi="Arial"/>
          <w:color w:val="000000"/>
        </w:rPr>
        <w:t>Truly it is delightful and instructive to see any creature exhibiting the proofs of an ardent zeal for the glory, of the great Creator, and directing the energies of his nature to this one object as the chief end of existence. Then, and then only, may it be said that he fills and adorns the station allotted to him in the scale of being; and he becomes sublimely associated with Deity when every selfish consideration is absorbed by an intense desire that God may be all in all. Such character and conduct Jehu affected to exhibit in this history, And in the person of Jehonadab, the son of Rechab, he found a witness of his deeds the most suitable he could have desired. Our object in selecting the passage is not to hold out an example, but a caution. The light of sound instruction is to be found here. Let us reflect on the indications of a zeal essentially defective,</w:t>
      </w:r>
      <w:r>
        <w:rPr>
          <w:rStyle w:val="Emphasis1"/>
          <w:rFonts w:cs="Arial" w:ascii="Arial" w:hAnsi="Arial"/>
          <w:color w:val="000000"/>
        </w:rPr>
        <w:t xml:space="preserve"> </w:t>
      </w:r>
      <w:r>
        <w:rPr>
          <w:rFonts w:cs="Arial" w:ascii="Arial" w:hAnsi="Arial"/>
          <w:color w:val="000000"/>
        </w:rPr>
        <w:t>and on those of one permanently influent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dications of a zeal essentially defective. It will be proper here to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tives which usually prevail. They are such as are accordant with the reign of selfishness. Of course, it is not intended to enter into a minute and extended investigation of the various motives which may be brought into play, in connection with the exhibitions of religions zeal. A few may suffice which are known to have an influence on the minds of men with regard to missionary operations. For instance, natural compassion for the temporal miseries of our species. Far be it from us to speak in terms of disparagement of such a feeling, it is excellent, so far as it goes; as on its influence, in a great measure, depends the preservation of the general framework of society. It need scarcely to be remarked, that, however excellent this feeling of compassion may be, it may exist, and in a strong degree, apart from any concern for the glory of God or the welfare of men’s souls. A desire to propagate our own opinions and practices in matters of religion has often produced considerable effect on the minds of men. The vanity to be esteemed benevolent may also prove a powerful motive to exer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gree of excitement produced by an appeal to such motives may be as strong as any of which nature is capable. Such as we have referred to evidently animated the Arabs in the infancy of the Moslem faith, and fined them with a vigour and a daring that scorned all opposition and difficulty, and that resulted in wonderful success. And were not these the motives co which appeal was made, when by the preachings of Peter the Hermit, and of the Pope, the indignation of Europe was roused; and when her potent states vied with each other in pouring forth their armed multitudes to meet the Saracens in the Holy Land--when the victorious soldiers waded through the blood of their foes to sing praises to Christ at</w:t>
      </w:r>
      <w:r>
        <w:rPr>
          <w:rStyle w:val="Emphasis1"/>
          <w:rFonts w:cs="Arial" w:ascii="Arial" w:hAnsi="Arial"/>
          <w:color w:val="000000"/>
        </w:rPr>
        <w:t xml:space="preserve"> </w:t>
      </w:r>
      <w:r>
        <w:rPr>
          <w:rFonts w:cs="Arial" w:ascii="Arial" w:hAnsi="Arial"/>
          <w:color w:val="000000"/>
        </w:rPr>
        <w:t>His altar, as if in defiance of the precept which He had enjoined on His followers--“Bless them that hate you, and pray for them that despitefully use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certain limitations, by which such motives will be necessarily restrained. The coincidence of the gratification of self-love with the claims of philanthropy will ever determine the extent of activity. And this coincidence we cannot expect to be of long continuance. Some novel and therefore more popular cause will divert the atten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probability of enjoying the Divine blessing while actuated by such motives. That God may bless, notwithstanding their influence, we are not inclined to doubt, but certainly, we are not warranted to expect a blessing, unless taught to act on higher principles. Let us therefore seriously examine ourselves with regard to our real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cations of a zeal permanently influential; of which it may be predicted at the outset of its career that it will prove co-extensive with the energie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zeal must arise, we apprehend, from the effectual application of the Gospel to the heart. Without this, we cannot conceive how a man can really desire the increase of true religion, as he can have no just idea of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tives corresponding with this experience will incline the believer to seek the conversion of sinners in the heathen world. Such we conceive the following to be. A desire to promote the glory of God, whose character is dishonoured by the practices of idolat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iversality and permanence of zeal are thus secured. Selfish zeal is partial; in the case of Jehu, the idolatry of Baalim is overthrown; but an idolatry equally offensive is countenanced at Bethel and Dan. He who acts under the influence of the motives peculiar to a renewed mind, is likely to aim at universality of obedience to Divine directions; and as He who has begun a good work in him, will perform it until the day of Jesus Christ; his zeal, allowing for some variations of intensity and modes or exercise, will continue till time is exchanged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important illustrations of the zeal which springs from the power of religion within. Our Lord Jesus Christ gave a perfect exemplification of this zeal. Of course His zeal was displayed under very different circumstances from ours, and was free from the internal counteraction that we too often feel; but in this leading feature, we observe the general analogy; His zeal proceeded from the purity of His character, it was the index of His religious feeling, of His regard for the glory of God, and the salvation of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intensity of our zeal will depend on that of our religion: the one cannot languish without the other. Hence our real prosperity may be more deeply involved in the vigour of our zeal for the Lord than we have perhaps suspected: “Pray for the peace of Jerusalem: they shall prosper that love thee” (</w:t>
      </w:r>
      <w:hyperlink r:id="rId32">
        <w:r>
          <w:rPr>
            <w:rStyle w:val="InternetLink"/>
            <w:rFonts w:cs="Arial" w:ascii="Arial" w:hAnsi="Arial"/>
            <w:color w:val="000000"/>
          </w:rPr>
          <w:t>Psalms 122:6</w:t>
        </w:r>
      </w:hyperlink>
      <w:r>
        <w:rPr>
          <w:rFonts w:cs="Arial" w:ascii="Arial" w:hAnsi="Arial"/>
          <w:color w:val="000000"/>
        </w:rPr>
        <w:t>). The health of a tree is promoted, rather than injured, in bearing fruit. (</w:t>
      </w:r>
      <w:r>
        <w:rPr>
          <w:rFonts w:cs="Arial" w:ascii="Arial" w:hAnsi="Arial"/>
          <w:i/>
          <w:iCs/>
          <w:color w:val="000000"/>
        </w:rPr>
        <w:t>J.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illustrated by the character of Jeh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regions where civilisation has made but feeble advances, opinions grossly erroneous prevail concerning some of the most valuable productions of the earth. Substances which, among nations enlightened by science, are daily introduced with signal utility in medicine, in manufactures, in various arts which embellish the paths of life, are indiscriminately neglected and despised: or, in consequence of mischievous effects produced by a rash and unskilful application of them, or by heterogeneous mixtures with which they are debased, become objects of aversion and of dread. Or having been found, in casual trials, to be imbued with beneficial powers; they are extolled as invested with a kind of magical influence, and are blindly employed as possessed of universal efficacy. Similar misconceptions not unfrequently predominate even among ourselves concerning highly estimable endowments of the mind; and predominate from similar causes, a very inaccurate insight into the nature of those endowments, and a hasty and unwarrantable use and appropriation of them. Them by some genius is admired as an ill-powerful talent, grasping without an effort the treasures of Taste and Knowledge; while by others it is depreciated as unfitting the intellect for patient research, and terminating in tinsel and superficial attainments. And thus it is that industry at one time is dignified as nearly superseding the necessity of penetration and invention; at another is degraded as cold, plodding, servile, insensible to refinement, the associate of pedantry and dulness. Among mental qualities there is scarcely, perhaps, one more commonly misunderstood and less accurately appreciated than zeal. One class of men, surveying with indignation the timidity and selfishness of the lukewarm, applaud that conduct in themselves as unsophisticated zeal, which is deeply tinged with indiscretion, insubordination, and unchristian vehemence. An opposite class, deeming zeal but another name for fiery intolerance and enthusiastic wildness, abhor it as restless, sanguinary, and fanatical; and look with suspicion on moderation itself, until it has subsided so low as scarcely to be distinguishable from apat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dertaking in which Jehu was engaged was the extermination of the family of Ahab. By the murder of Naboth, and by habitual idolatry, Ahab stood condemned to death under the impartial justice of the Divine law. The sentence was denounced. It is not however by a single characteristic that genuine zeal is ascertained. In colour the counter may exhibit a perfect resemblance of the unadulterated gold. But how stands the comparison as to weight, as to solidity, as to ductility? Let us bring the zeal of Jehu to the test of additional criter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prosecution of his object Jehu speedily displayed a ferocious and cruel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necessarily bears a character of publicity. It manifests itself in action; and, when directed to objects of extensive importance, is constrained to labour before the eyes and amidst the concourse of men. Genuine zeal for religion, thoroughly imbued with the spirit of Christian humility, though it cannot retire from notice, courts not popular observation. Steadfast, yet unobtrusive, it submits to the general gaze, to the general noise of tongues, which, without relinquishing its appointed office, it cannot avoid; but pushes not forward vain-glorious pretentions, delights not to become the spectacle of wonder, the theme of appla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zeal that is from above is, first, pure. However ardent in the prosecution of its object, it resorts not to means which are unjustifiable. It abominates craft and duplicity. It abhors the suggestions of that worldly wisdom, which teaches to do evil that good may co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enuine zeal for religion is, in the strictest import of the terms, zeal for the Lord. Its prime object is the glory of Jehovah, the honour of His name, the purity of His worship, the influence of His law. Is such the zeal of Jehu? Are his cruelty, his ostentation, his falsehood, no more than heterogeneous mixtures, stupendous indeed in collective magnitude, yet no more than extraneous impurities, unnaturally adhering to a latent yet actual zeal for religion; clouding and debasing the living flame, yet without extinguishing or superseding it? (</w:t>
      </w:r>
      <w:r>
        <w:rPr>
          <w:rFonts w:cs="Arial" w:ascii="Arial" w:hAnsi="Arial"/>
          <w:i/>
          <w:iCs/>
          <w:color w:val="000000"/>
        </w:rPr>
        <w:t>T. Gisborne,</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has been remarked, that were the history of any private family faithfully recorded it would prove as useful and interesting as that of the most renowned nation. Perhaps I may add, with equal truth, that were the intricacies of any human character fairly developed, it would afford a study no less instructive than either; and I would further remark that the only very close details of individual character which are to be found are in the writings of the Old Testament; for, whilst ordinary biographers treat their subjects with a bias of favouritism or dislike, the inspired penmen of Scripture equally disclose both faults and virtues, and show that mixture of good and evil, which, but for our self-love, we should recognise in ourselves; and, but for our shortsighted prejudice/we should see in others. There is no human character without its light and shade. Now, Jehu is a remarkable instance of what I have said, concerning both the fidelity of the sacred writers and the universal mixture of good and evil in human nature. “Jehu destroyed Baal out of Israel;” and, in consequence of his doing this and of his executing God’s judgments against the house of Ahab, a blessing was pronounced upon his family, and the throne was secured to them to the fourth generation. But here the righteous course of Jehu stopped short; when all the excitement attending his bloody enterprises died away, his zeal for the Lord fled with it; ordinary circumstances and ordinary temptations resumed their influence and empire over his carnal nature; he took no further heed to walk in God’s law but fell into idolatry. Now, abstractedly one would imagine that such changes of sentiment and irresolution of conduct could only arise in a feeble and capricious character; but Jehu did not belong to this class. I think, my brethren, that this history affords a striking lesson to every Christian, which On the one hand should teach him to distrust in himself a religious zeal produced by merely temporary external causes; and on the other to rest satisfied with nothing short of an abiding principle of faith, silently operating on the heart. We must remember that zeal is in itself but a neutral passion, and only good or bad according to the object about which it is concerned; and when engaged in what is absolutely good, being liable to discouragement through the coldness and indifference of others, it is a passion which subjects men to many trials and to much mortification. Hence it often comes to pass that ardent resolutions and sanguine aspirations, for lack of sympathy, fall back with disgust upon the heart which conceived them, and never revive again for the same worthy purpose. How many have started schemes of the noblest charity, which, failing to elicit co-operation, the feelings which originated them have become permanently embittered! Now in nothing, I apprehend, so much as in religion is zeal liable to carry us beyond the strict line of sincerity and stability; and this principally arises from religious motives affecting us so much more deeply than any other. When you can induce the mind to receive with entire credit that there are such places as heaven and hell--eternal torture and never-ending peace--then you reach depths of feeling which cannot be touched by any other argument. Those signal blessings or severe trials, with which Providence is apt to visit us for our improvement, are often the immediate cause of high resolutions. Other lighter causes operate in the same manner: the admonitions of a friend--the awakening eloquence of a severe sermon--will occasionally flash before the soul the awfulness of eternity, and kindle the holiest determinations; but the friend departs--the sermon ends--and we are again entangled with the world. Sometimes we pursue the ordinances of religion so strictly that we persuade ourselves we are doing God extraordinary service thereby; but from this delusion we also awake. Indeed, these and similar external appeals, meant as they undoubtedly are to provoke us to zeal, must be received with caution--they must not be presumed upon--we must take care that their effect upon us be not merely an Imaginative sentiment, but rather a deep conviction, so grounded in the heart as to produce steady and uniform obedience, even when the exciting cause has passed away! “Come, see my zeal for the Lord!” is the Pharisaical challenge of some ardent believer. To him the ordinary piety of more modest Christians is not worth the name of religion: his own prayers, his own labours, his own conduct, are the only standard of service which the Lord will accept: whatever falls short of these is but husks and vanity; and so he rashly arrogates his pretensions until a change of circumstances shows him his own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be my endeavour to show you how to acquire this assurance; and, first of all, avoid religious excitement avoid the cultivation of feelings which, however sincerely entertained at the time, have to confess their hollowness in the searching privacies of the chamber. We are told, remember, to “pray in secret”--“not to let our right hand know what our left doeth”--“to commune with our own heart, and to be still”; we are to ask God to try and prove our sincerity, as being able to accomplish what is not in the power of either ourselves or of the world. Until, therefore, we are assured, by secret self-examinations, that these rules and descriptions are practically exemplified in our own lives, we should avoid obtaining, by public excitation, a character for religious zeal to which conscience in private gives the lie. When once a man feels that he has a character for religion to sustain before the world, which he cannot support satisfactorily when alone--when to men he must appear one thing, and he involuntarily knows that to himself he is another--he has made the first step towards hypocrisy, and hypocrites God always dese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tell you another way of both increasing and proving your zeal, which is this--be fervent in prayer. You will often find--the very best of you, I fear--that when your prayers are ended your thoughts have throughout been wandering, and that scarcely a petition which fell from your lips had any real sense attached to it: other things were in your mind, interesting and absorbing it. (</w:t>
      </w:r>
      <w:r>
        <w:rPr>
          <w:rFonts w:cs="Arial" w:ascii="Arial" w:hAnsi="Arial"/>
          <w:i/>
          <w:iCs/>
          <w:color w:val="000000"/>
        </w:rPr>
        <w:t>A. Gatty,</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u’s false 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the son of Rechab, the founder of a monastic sect which, amid prevailing idolatry, is still true to Jehovah. He gives, doubtless, a priestly benediction, or approving word, for the sanguinary work already done. It invites the quick reply, “If our hearts are at one in this,--you, man of peace and I, of war,--then let us strike hands in ratification.” The clasp is strong, and the stern ascetic is drawn up into the chariot, to have breathed in his ear, the still more horrible Secret which the avenger is hasting to execute. Here we get our first les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ad men are glad of the approval of religious teachers in their schemes. The multitudes exhibit the deep and unshaken belief that there is an impartial and omniscient Power, who maintains a perfect government in His universe. Spite of all denial, infidelity, and bravado, the wicked have the stubborn conviction that God will visit for their sins.. At the same time, the desire is strangely parent of the hope, that He can be persuaded to mitigate the judgment, or consent to their malign plans. His representatives are regarded as clothed with a certain authority which may be helpful or prejudicial. If their sanction can be obtained, the evil-doer often fancies the Lord is thereby committed. The anathemas of Pope Gregory brought the haughty Henry IV. to his feet in abject entreaty, while the tormenting conscience of Charles IX. was quieted, for a little, at the news of the “Te Deums” sung in Rome over the massacre of the Huguenots. The Divine will was thought, in both eases, to accord with the act of His vicegerents. It seems to be forgotten, that, if any servant is false, his Lord is not therefore untrue; if he is mistaken, his liege is not also; if he gives permit to wrong, the “God without iniquity, just and fight,” does not. The statutes of Christian states may allow and protect slavery, prostitution, dram-selling, easy divorce, but he who thinks therefore to have secured the approval of his Maker in such practices is utterly deceived. The wink of devils ought to bring even a slender saint to his senses. The smile and applause of the wolf ought to create suspicion in his unwary partner. While the world endures, he will try to secure the alliance of the shepherd. Returning to the pair, of such contrasted presence, hurrying on towards Samaria, we catch another sentence from the excited soldier’s lips, “Come with me and see my zeal for the Lord.” At once we bethink ourselves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piety is never boastful. Jehu verily thought that he cared much for Jehovah, as he gloated in imagination over the complete destruction of the worshippers of Baal. Idolatry had proved the weakness of the nation and undermined the throne. He was king, and would sit secure only when these perfidious, irreligious subjects were slain. He found that, to rid the earth of them, was to exalt his own name and prestige. The “stroke of policy” was a stroke of piety. He and the Lord were fighting together. He, at any rate, would get great glory out of it. “My zeal” must advertise itself--can never survive unless it does. Holy ardour, on the contrary, is never aware of its own exhibition. The scourge in the hands of the Christ was the token of his zeal for the honour and purity of His Father’s house. It was a ready means to a worthy end--aimed at effect indeed, but not display. John the Baptist, of fiery purpose, was content to be only “a voice,” that the Messiah might be seen. Mary’s box of ointment has shed its sweet perfume of loving unworthiness through the centuries, but she never dreamed of its mention as a costly offering. All the really great things which the disciples of Christ have performed have been without ostentation or consciousness of their superiority. It is a Hindu saying that, “Lowliness excites no man’s envy,” but it does inspire the like grace in a sincere heart. Well had it been for this hero of Israel, if he could have heard the later word of one, every whit his equal in false zeal, but who had learned in the white light of Divine rebuke, that “the things which are despised hath God chosen, and things which are not, to bring to naught things that are, that no flesh should glory in His presence.” We watch now for the illustration of the single-hearted soldier’s zeal, and witnessing the trap set and sprung, and the revolting butchery, are forced to conclud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lf-righteous are likely to regard the suggestions of their passions, as the Divine command. It was a momentous order which Jehu received from the prophet, to destroy the whole reigning family. It came to a ready spirit. By the solemn law of the nation the unfaithful king and all related to him had forfeited their claim upon life. It was a fatal transgression to depart from the Living God. The executioner might be pestilence, or flames leaping from the clouds, or an invading host, or some mighty man armed for the work. Right thoroughly it had been done. The ghastly pile of seventy heads of princes, laid on either side of the gate of Jezreel, had witnessed to this servant’s energy and fidelity. The taste of blood had created, as in the tiger, an imperious thirst. A wild glare was in his eye as the Rechabite tried to read its secret. Interpreting his orders that not only the dynasty of Ahab, but that of Baal too, must fall by the sword, he set about it in terrible earnest. Craft and cruelty combined against priest and devotee. All who had come up to the solemn festival came, instead, to the shambles, and not one escaped. So Mahomet-Ali conquered the Mamelukes; so Amalric stamped out heresy in Languedoc, bidding: “Kill them all. The Lord will know who are His.” It ws the complete and final overshow of the accursed system of Baal worship. Was it not, like the hangman’s act, a dread necessity? We cannot answer; but, till we find precise instructions for such wholesale slaughter, we shall presume he exceeded his commission. So have men ever since been construing their low inclinations, as being also the good pleasure of their Creator. Every form of sin has “had such apology.” Divinities have been invented to favour and further the most depraved appetites, while, to-day, not a few are trying to believe that God is “altogether such an one as” themselves. To make our own moral standards, is to antagonise the eternal laws. The closing scene of the tragedy passes before us. It is evident from it, th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destroy one form of sin is not to abolish all. We see this zealous soul going straightway to offer sacrifice at the shrine of the golden calves, after the fashion of Jeroboam, who made Israel to sin. Even if Jehu had been familiar from youth with this corrupted religious system, he did know that at Jerusalem the true God was worshipped, not in the likeness of living things. His besom could have swept away the altars and images of the one form of idolatry as well as the other. Not seeing nor embracing his opportunity, he gave the lie to all professions of love and jealousy for the Lord. “His zeal for righteousness did not turn inwards and burn up his own sins.” The popular faith answered well enough for him. He would be as good as the average. What a pattern of the modern saint! Hot in indignation toward that which affects him not; very careful where his seeming interests are involved, the</w:t>
      </w:r>
      <w:r>
        <w:rPr>
          <w:rStyle w:val="Emphasis1"/>
          <w:rFonts w:cs="Arial" w:ascii="Arial" w:hAnsi="Arial"/>
          <w:color w:val="000000"/>
        </w:rPr>
        <w:t xml:space="preserve"> </w:t>
      </w:r>
      <w:r>
        <w:rPr>
          <w:rFonts w:cs="Arial" w:ascii="Arial" w:hAnsi="Arial"/>
          <w:color w:val="000000"/>
        </w:rPr>
        <w:t>old couplet fits him well, as all who--</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Compound for sins they are inclined to,</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i/>
          <w:iCs/>
          <w:color w:val="000000"/>
        </w:rPr>
        <w:t>Condemning those they have no mind to.</w:t>
      </w:r>
    </w:p>
    <w:p>
      <w:pPr>
        <w:pStyle w:val="Web"/>
        <w:snapToGrid w:val="false"/>
        <w:spacing w:lineRule="atLeast" w:line="360" w:before="0" w:after="0"/>
        <w:ind w:firstLine="200"/>
        <w:jc w:val="both"/>
        <w:rPr/>
      </w:pPr>
      <w:r>
        <w:rPr>
          <w:rFonts w:cs="Arial" w:ascii="Arial" w:hAnsi="Arial"/>
          <w:color w:val="000000"/>
        </w:rPr>
        <w:t>Such easy terms do men make with God! Such choices are they ready for, and pride themselves in! Making a merit of temperance, they indulge in lust; lavish with their wealth, they are vindictive toward one who has wronged them; harping much on philanthropy, they are untrustworthy. One sin cherished is enough to keep the soul for ever under condemnation. A slight flaw in the diamond renders it unfit to be set in the crown. Heaven is lost by withholding the whole heart. This career, so startling and dramatic, terminated sadly. Reward was given for his grim but appointed service. Judgment was visited for his profane worship. His strong arm lost its terror. His last days were clouded by the denial of his ambition, that his name might abide in the rulers of the future. Furious driving is sure to end in wreck, unless the omnipotent hand is also upon the reins, guiding the impassioned soul along the King’s highway. That he spurned it is plain, as we read in Hosea: “And I will avenge the blood of Jezreel upon the house of Jehu, and I will cause to cease the kingdom of the house of Israel.”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without consistency</w:t>
      </w:r>
    </w:p>
    <w:p>
      <w:pPr>
        <w:pStyle w:val="Web"/>
        <w:snapToGrid w:val="false"/>
        <w:spacing w:lineRule="atLeast" w:line="360" w:before="0" w:after="0"/>
        <w:ind w:firstLine="200"/>
        <w:jc w:val="both"/>
        <w:rPr/>
      </w:pPr>
      <w:r>
        <w:rPr>
          <w:rFonts w:cs="Arial" w:ascii="Arial" w:hAnsi="Arial"/>
          <w:color w:val="000000"/>
        </w:rPr>
        <w:t>Jehu is not in any sense an interesting person. An energetic and bold man; prompt in action, determined and thoroughgoing, unfeeling and unscrupulous; well fitted for his particular work, a work of judgment upon those who had sinned beyond mercy. He had a Divine commission, and executed it faithfully. In softer days we read impatiently of acts of severity, even when done in God’s behalf or by God’s command. We do not feel sin as we ought, and therefore we often cherish a kind of morbid sympathy with the sinner. Such was Jehu’s office, and he discharged it well. He could say with truth, as he says in the former part of the text, “Come with me and see my zeal for the Lord.” It was not here that he failed. His zeal for God was thorough in act, and perhaps sincere in intention. The fault was that, while he had a real zeal, he had no true obedience. He could enforce God’s law upon others, but he could not obey it</w:t>
      </w:r>
      <w:r>
        <w:rPr>
          <w:rStyle w:val="Emphasis1"/>
          <w:rFonts w:cs="Arial" w:ascii="Arial" w:hAnsi="Arial"/>
          <w:color w:val="000000"/>
        </w:rPr>
        <w:t xml:space="preserve"> </w:t>
      </w:r>
      <w:r>
        <w:rPr>
          <w:rFonts w:cs="Arial" w:ascii="Arial" w:hAnsi="Arial"/>
          <w:color w:val="000000"/>
        </w:rPr>
        <w:t>himself. He maintained that political expedient of symbols of worship placed in his frontier cities by which the first king of the ton tribes had sought to keep his people from being attracted back to the house of David in Jerusalem; he continued the worship of the golden calves that were in Bethel and that were in Dan, though he had broken down the image of Baal and the temple of Baal, and destroyed his worshippers in Samaria. And therefore in those days, even in the reign of him who had done such good service to the cause of God in his earlier years, “the Lord began to cut Israel short”; and Jehu himself is handed down to us not as an example, but rather as a warning, while upon his tomb we read the condemning inscription: “Zeal without consistency; zeal without obedience; zeal without l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Zeal is the same word as fervour. In its forcible original meaning, it is the bubbling up of the boiling spirit; the opposite of an impassive, cold-hearted indifference; the outburst of that generous indignation which cannot endure to see right trampled underfoot by might; the overflowing of that gratitude, devotion, love towards God, which counts no toil irksome and no suffering intolerable if it may express its own sense of His greatness, of His goodness, of His long-suffering of Christ, and draws others by its example to know and to speak good of His name; the glowing warmth of that Divine humanity which would willingly spend, and be spent, in snatching but one or two brands from the burning. This is what we mean by zeal. The zeal of Jehu was of a lower order than this. Yet even Jehu may reprove. Would that there were more of us--must I say, that there were any of us?--who could say in any</w:t>
      </w:r>
      <w:r>
        <w:rPr>
          <w:rStyle w:val="Emphasis1"/>
          <w:rFonts w:cs="Arial" w:ascii="Arial" w:hAnsi="Arial"/>
          <w:color w:val="000000"/>
        </w:rPr>
        <w:t xml:space="preserve"> </w:t>
      </w:r>
      <w:r>
        <w:rPr>
          <w:rFonts w:cs="Arial" w:ascii="Arial" w:hAnsi="Arial"/>
          <w:color w:val="000000"/>
        </w:rPr>
        <w:t>true sense, like Jehu, “Come with me and see my zeal for the Lord!” Any zeal for God, even an ignorant, a mistaken, a rash zeal, were better far for us than none. Instead of it what have we? We show our zeal for God--if that sacred name can thus be parodied--chiefly by the infliction of arbitrary and most disproportionate punishment upon offenders, not against the moral law of God but against the moral law of the world. Where God has spoken, man may sin and scarcely suffer; where the world has spoken, no sorrow and no suffering, no lapse of time, no sincerity of repentance, and no consistency of amendment, is allowed to replace the erring man or woman within the pale of a human sympathy, or even of a Christian charity. Such is zeal for God, when debased and disfigured by the modifying hand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is brings us to apply to ourselves, in the way of counsel and warning, the unfavourable part of the character before us. Jehu had a zeal for God, but Jehu nevertheless took no heed to walk in God’s law with all his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z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zeal should be a lasting and increasing principle. Not like light from the thunder-cloud, the evanescent result of passing circumstances, but rather like the great luminary of heaven, steadily beaming on our path, cheering us in every situation, and gilding with hope the dark prospect of the g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cquire this assurance, avoid religious excitement. We are told to “pray in secret”--“not to let our right hand know what our left doeth.” We are to ask God to prove our sincerity; the recesses of the soul are His dwelling-place. Until we are assured, by self-examination, that these descriptions are exemplified in our own lives, let us avoid obtaining, by religious public excitation, a character for religious zeal to which conscience in private gives the l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uine zeal, for God is founded and matured in the heart and character by the counsels of the spirit. After Paul’s conversion, three days of blindness and fasting were necessary for the conviction of his error and the growth of a counter resolution. His subsequent zeal in the ministry shows that the principles must be established by an inward conviction, and not be moved by mere outward impressions (</w:t>
      </w:r>
      <w:hyperlink r:id="rId33">
        <w:r>
          <w:rPr>
            <w:rStyle w:val="InternetLink"/>
            <w:rFonts w:cs="Arial" w:ascii="Arial" w:hAnsi="Arial"/>
            <w:color w:val="000000"/>
          </w:rPr>
          <w:t>1 Corinthians 9:26-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stead of congratulating ourselves, then, that we know nothing of these feelings, let us be humbled that we are devoid of them. In wanting them altogether, we want that without which religion is an empty profess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erever there is a true faith, there with be a zeal which will think nothing too good to give up for (</w:t>
      </w:r>
      <w:hyperlink r:id="rId34">
        <w:r>
          <w:rPr>
            <w:rStyle w:val="InternetLink"/>
            <w:rFonts w:cs="Arial" w:ascii="Arial" w:hAnsi="Arial"/>
            <w:color w:val="000000"/>
          </w:rPr>
          <w:t>Galatians 2:20</w:t>
        </w:r>
      </w:hyperlink>
      <w:r>
        <w:rPr>
          <w:rFonts w:cs="Arial" w:ascii="Arial" w:hAnsi="Arial"/>
          <w:color w:val="000000"/>
        </w:rPr>
        <w:t>). Pray for (</w:t>
      </w:r>
      <w:hyperlink r:id="rId35">
        <w:r>
          <w:rPr>
            <w:rStyle w:val="InternetLink"/>
            <w:rFonts w:cs="Arial" w:ascii="Arial" w:hAnsi="Arial"/>
            <w:color w:val="000000"/>
          </w:rPr>
          <w:t>Romans 10:2</w:t>
        </w:r>
      </w:hyperlink>
      <w:r>
        <w:rPr>
          <w:rFonts w:cs="Arial" w:ascii="Arial" w:hAnsi="Arial"/>
          <w:color w:val="000000"/>
        </w:rPr>
        <w:t>), which manifests itself in a holy love, and consistent obedience. Such a zeal had Daniel, Shadrach, etc.; Paul (</w:t>
      </w:r>
      <w:hyperlink r:id="rId36">
        <w:r>
          <w:rPr>
            <w:rStyle w:val="InternetLink"/>
            <w:rFonts w:cs="Arial" w:ascii="Arial" w:hAnsi="Arial"/>
            <w:color w:val="000000"/>
          </w:rPr>
          <w:t>Acts 21:13</w:t>
        </w:r>
      </w:hyperlink>
      <w:r>
        <w:rPr>
          <w:rFonts w:cs="Arial" w:ascii="Arial" w:hAnsi="Arial"/>
          <w:color w:val="000000"/>
        </w:rPr>
        <w:t>); David (</w:t>
      </w:r>
      <w:hyperlink r:id="rId37">
        <w:r>
          <w:rPr>
            <w:rStyle w:val="InternetLink"/>
            <w:rFonts w:cs="Arial" w:ascii="Arial" w:hAnsi="Arial"/>
            <w:color w:val="000000"/>
          </w:rPr>
          <w:t>Psalms 73:24-25</w:t>
        </w:r>
      </w:hyperlink>
      <w:r>
        <w:rPr>
          <w:rFonts w:cs="Arial" w:ascii="Arial" w:hAnsi="Arial"/>
          <w:color w:val="000000"/>
        </w:rPr>
        <w:t>). Such a zeal may not, at present, obtain the applause of men; but it will not be forgotten when (</w:t>
      </w:r>
      <w:hyperlink r:id="rId38">
        <w:r>
          <w:rPr>
            <w:rStyle w:val="InternetLink"/>
            <w:rFonts w:cs="Arial" w:ascii="Arial" w:hAnsi="Arial"/>
            <w:color w:val="000000"/>
          </w:rPr>
          <w:t>Luke 12:8</w:t>
        </w:r>
      </w:hyperlink>
      <w:r>
        <w:rPr>
          <w:rFonts w:cs="Arial" w:ascii="Arial" w:hAnsi="Arial"/>
          <w:color w:val="000000"/>
        </w:rPr>
        <w:t>), and when every act flowing from love to God in Christ shall be recorded before assembled worlds. (</w:t>
      </w:r>
      <w:r>
        <w:rPr>
          <w:rFonts w:cs="Arial" w:ascii="Arial" w:hAnsi="Arial"/>
          <w:i/>
          <w:iCs/>
          <w:color w:val="000000"/>
        </w:rPr>
        <w:t>H. Blu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 for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Zeal for the Lord, His truth, cause, service, glory, a needful, and ought to be a visible, prominent feature in every true believer, even as His love for us has rendered visible and prominent in Him an earnest zeal for us men and for our salvation. There may, however, be false zeal--zeal which, so far as we are personally concerned, will bring no glory to Him, no benefit, no blessing to ourselves; and there may be a true zeal, bringing much glory to God and a rich harvest of blessing to our own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lse zeal. Jehu is an instance of this. Proceeding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al energy of character (</w:t>
      </w:r>
      <w:hyperlink r:id="rId39">
        <w:r>
          <w:rPr>
            <w:rStyle w:val="InternetLink"/>
            <w:rFonts w:cs="Arial" w:ascii="Arial" w:hAnsi="Arial"/>
            <w:color w:val="000000"/>
          </w:rPr>
          <w:t>2 Kings 9:20</w:t>
        </w:r>
      </w:hyperlink>
      <w:r>
        <w:rPr>
          <w:rFonts w:cs="Arial" w:ascii="Arial" w:hAnsi="Arial"/>
          <w:color w:val="000000"/>
        </w:rPr>
        <w:t xml:space="preserve">; </w:t>
      </w:r>
      <w:hyperlink r:id="rId40">
        <w:r>
          <w:rPr>
            <w:rStyle w:val="InternetLink"/>
            <w:rFonts w:cs="Arial" w:ascii="Arial" w:hAnsi="Arial"/>
            <w:color w:val="000000"/>
          </w:rPr>
          <w:t>2 Kings 9:24</w:t>
        </w:r>
      </w:hyperlink>
      <w:r>
        <w:rPr>
          <w:rFonts w:cs="Arial" w:ascii="Arial" w:hAnsi="Arial"/>
          <w:color w:val="000000"/>
        </w:rPr>
        <w: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nse of being appointed and qualified for some particular service (</w:t>
      </w:r>
      <w:hyperlink r:id="rId41">
        <w:r>
          <w:rPr>
            <w:rStyle w:val="InternetLink"/>
            <w:rFonts w:cs="Arial" w:ascii="Arial" w:hAnsi="Arial"/>
            <w:color w:val="000000"/>
          </w:rPr>
          <w:t>2 Kings 9: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ing praise of men (text). The heart may nevertheless be not right with God--may be going after its idols (</w:t>
      </w:r>
      <w:hyperlink r:id="rId42">
        <w:r>
          <w:rPr>
            <w:rStyle w:val="InternetLink"/>
            <w:rFonts w:cs="Arial" w:ascii="Arial" w:hAnsi="Arial"/>
            <w:color w:val="000000"/>
          </w:rPr>
          <w:t>2 Kings 10:29</w:t>
        </w:r>
      </w:hyperlink>
      <w:r>
        <w:rPr>
          <w:rFonts w:cs="Arial" w:ascii="Arial" w:hAnsi="Arial"/>
          <w:color w:val="000000"/>
        </w:rPr>
        <w:t xml:space="preserve">; </w:t>
      </w:r>
      <w:hyperlink r:id="rId43">
        <w:r>
          <w:rPr>
            <w:rStyle w:val="InternetLink"/>
            <w:rFonts w:cs="Arial" w:ascii="Arial" w:hAnsi="Arial"/>
            <w:color w:val="000000"/>
          </w:rPr>
          <w:t>2 Kings 10: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zeal. St. Paul is an instance of this. In him zeal for the Lord was visible, prominent, as in Jehu; but with this difference: in Jehu it resembles the fitful flashes of a thunderstorm, sudden and vivid, contrasting with, yet not dissipating, the darkness out of which it springs. In St. Paul it ever burns with clear and steadfast light, illuminating the entire course of his life, and shedding a halo of glory around his martyr death. We see its commencement (</w:t>
      </w:r>
      <w:hyperlink r:id="rId44">
        <w:r>
          <w:rPr>
            <w:rStyle w:val="InternetLink"/>
            <w:rFonts w:cs="Arial" w:ascii="Arial" w:hAnsi="Arial"/>
            <w:color w:val="000000"/>
          </w:rPr>
          <w:t>Acts 9:6</w:t>
        </w:r>
      </w:hyperlink>
      <w:r>
        <w:rPr>
          <w:rFonts w:cs="Arial" w:ascii="Arial" w:hAnsi="Arial"/>
          <w:color w:val="000000"/>
        </w:rPr>
        <w:t>); its continuance (</w:t>
      </w:r>
      <w:hyperlink r:id="rId45">
        <w:r>
          <w:rPr>
            <w:rStyle w:val="InternetLink"/>
            <w:rFonts w:cs="Arial" w:ascii="Arial" w:hAnsi="Arial"/>
            <w:color w:val="000000"/>
          </w:rPr>
          <w:t>1 Corinthians 9:26-27</w:t>
        </w:r>
      </w:hyperlink>
      <w:r>
        <w:rPr>
          <w:rFonts w:cs="Arial" w:ascii="Arial" w:hAnsi="Arial"/>
          <w:color w:val="000000"/>
        </w:rPr>
        <w:t xml:space="preserve">; </w:t>
      </w:r>
      <w:hyperlink r:id="rId46">
        <w:r>
          <w:rPr>
            <w:rStyle w:val="InternetLink"/>
            <w:rFonts w:cs="Arial" w:ascii="Arial" w:hAnsi="Arial"/>
            <w:color w:val="000000"/>
          </w:rPr>
          <w:t>Galatians 2:20</w:t>
        </w:r>
      </w:hyperlink>
      <w:r>
        <w:rPr>
          <w:rFonts w:cs="Arial" w:ascii="Arial" w:hAnsi="Arial"/>
          <w:color w:val="000000"/>
        </w:rPr>
        <w:t xml:space="preserve">; </w:t>
      </w:r>
      <w:hyperlink r:id="rId47">
        <w:r>
          <w:rPr>
            <w:rStyle w:val="InternetLink"/>
            <w:rFonts w:cs="Arial" w:ascii="Arial" w:hAnsi="Arial"/>
            <w:color w:val="000000"/>
          </w:rPr>
          <w:t>Philippians 3:13-14</w:t>
        </w:r>
      </w:hyperlink>
      <w:r>
        <w:rPr>
          <w:rFonts w:cs="Arial" w:ascii="Arial" w:hAnsi="Arial"/>
          <w:color w:val="000000"/>
        </w:rPr>
        <w:t>); its close (</w:t>
      </w:r>
      <w:hyperlink r:id="rId48">
        <w:r>
          <w:rPr>
            <w:rStyle w:val="InternetLink"/>
            <w:rFonts w:cs="Arial" w:ascii="Arial" w:hAnsi="Arial"/>
            <w:color w:val="000000"/>
          </w:rPr>
          <w:t>2 Timothy 4:6-8</w:t>
        </w:r>
      </w:hyperlink>
      <w:r>
        <w:rPr>
          <w:rFonts w:cs="Arial" w:ascii="Arial" w:hAnsi="Arial"/>
          <w:color w:val="000000"/>
        </w:rPr>
        <w:t>). Whence this difference? St. Paul was naturally an idolater no less than Jehu. His idols were self-righteousness, Judaism, Pharisaism--zeal very similar to that of Jehu (</w:t>
      </w:r>
      <w:hyperlink r:id="rId49">
        <w:r>
          <w:rPr>
            <w:rStyle w:val="InternetLink"/>
            <w:rFonts w:cs="Arial" w:ascii="Arial" w:hAnsi="Arial"/>
            <w:color w:val="000000"/>
          </w:rPr>
          <w:t>Philippians 3:4-6</w:t>
        </w:r>
      </w:hyperlink>
      <w:r>
        <w:rPr>
          <w:rFonts w:cs="Arial" w:ascii="Arial" w:hAnsi="Arial"/>
          <w:color w:val="000000"/>
        </w:rPr>
        <w:t>). These, however, were overthrown when Jesus was revealed to him as his Redeemer, convincing him of, and cleansing him from, sin; making known to him the true character of God. Thenceforward his motto was, “God, whose I am, and whom I serve” (</w:t>
      </w:r>
      <w:hyperlink r:id="rId50">
        <w:r>
          <w:rPr>
            <w:rStyle w:val="InternetLink"/>
            <w:rFonts w:cs="Arial" w:ascii="Arial" w:hAnsi="Arial"/>
            <w:color w:val="000000"/>
          </w:rPr>
          <w:t>Acts 27: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 for us. No true zeal for God until and unless we know Him as the “only true God and Jesus Christ,” etc. (</w:t>
      </w:r>
      <w:hyperlink r:id="rId51">
        <w:r>
          <w:rPr>
            <w:rStyle w:val="InternetLink"/>
            <w:rFonts w:cs="Arial" w:ascii="Arial" w:hAnsi="Arial"/>
            <w:color w:val="000000"/>
          </w:rPr>
          <w:t>John 17:3</w:t>
        </w:r>
      </w:hyperlink>
      <w:r>
        <w:rPr>
          <w:rFonts w:cs="Arial" w:ascii="Arial" w:hAnsi="Arial"/>
          <w:color w:val="000000"/>
        </w:rPr>
        <w:t>). No true zeal for Him until we have personally realised His loving, self-sacrificing zeal for us in our salvation through Christ Jesus. (</w:t>
      </w:r>
      <w:r>
        <w:rPr>
          <w:rFonts w:cs="Arial" w:ascii="Arial" w:hAnsi="Arial"/>
          <w:i/>
          <w:iCs/>
          <w:color w:val="000000"/>
        </w:rPr>
        <w:t>R. Chester,</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and evil in Jeh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hu had great executive ability. His fast driving was characteristic. He was impetuous, but not reckless. Having formed a purpose, he rushed to its realisation. He brought things to pass. He combined energy with tenacity, and was capable of rapid decision. He was not so dominated by fixed notions that he could not speedily and silently retrace his steps when he found himself on the wrong path. Like Napoleon at Austorlitz, he knew the value of five minutes. He had a strong personal magnetism that coerced his associates into willing and even eager subservience. A true descendant of Jacob, he was versed in the science of dissimulation. He had the claws of a tiger, but they were muffled in velvet. His step was quick, but stealthy. He was not only rapid, but persistent. He never tired. His speedy pace was ceaseless, on and on. His deadly work did not stop half-way, but utterly extirpated the dynasty of Ahab and the worship of Ba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Jehu’s character was stained by vindictiveness, The bloody role assigned to him by the Omnipotent was congenial to his nature. He was ready enough to obey God so long as the Divine command fell in with his own ambitious and bloodthirsty passions. A man who wished the stones cleared away from a little plot of ground once called together the boys of the neighbourhood, and setting up a mark outside of his ground, proposed that all should throw stones at it. The stones were soon removed. How ready we are to do God’s will when it happens to coincide with our own feelings! “We seize eagerly, says Goethe, upon a law that will serve as a weapon to our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u was a kind of human tiger, and only too glad to have God use him as such. He had, indeed, a sense of destiny, like Napoleon or Stanley; but this destiny impelled him along the grooves of his own lust for rule and thirst for blood. His personal enemies,--the family of Ahab, which stood between him and the throne, the worshippers of Baal, who might cause his royal head to rest uneasy,--he went at them as if armed with a firman from the Almighty. He was like an executioner hacking his victim to pieces with fierce glee. It was as if a Christian, moved by Scripture precepts drawn from a far-away age and from a legal dispensation, should beat his child in anger. How different the spirit of a father whom I knew! After using the rod prayerfully, reluctantly, and even tenderly, he broke it up and threw it into the fire. Jehu was like some of the old divines, who seemed to preach hell with a gusto. Jehu is like a minister secretly rejoicing over the heresy of a successful rival and suddenly becoming valiant for the very phase of truth which his erring brother has slighted. (</w:t>
      </w:r>
      <w:r>
        <w:rPr>
          <w:rFonts w:cs="Arial" w:ascii="Arial" w:hAnsi="Arial"/>
          <w:i/>
          <w:iCs/>
          <w:color w:val="000000"/>
        </w:rPr>
        <w:t>E. Jud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Foster says that this element will combine with any active principle in man, inspire any pursuit, “profane itself to the lowest, be the glory of the highest, like fire that will smoulder in garbage and will lighten in the heavens.” There is a zeal not according to knowledge, usually made up, says Colton, “more of pride and love of victory than of truth.” Cecil says, on the other hand, “a warm, blundering man does more for the world than a frigid wise man. One who gets into the habit of inquiring about proprieties, expediencies, and occasions, often spends his whole life without doing anything to purpo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t zeal</w:t>
      </w:r>
    </w:p>
    <w:p>
      <w:pPr>
        <w:pStyle w:val="Web"/>
        <w:snapToGrid w:val="false"/>
        <w:spacing w:lineRule="atLeast" w:line="360" w:before="0" w:after="0"/>
        <w:ind w:firstLine="200"/>
        <w:jc w:val="both"/>
        <w:rPr/>
      </w:pPr>
      <w:r>
        <w:rPr>
          <w:rFonts w:cs="Arial" w:ascii="Arial" w:hAnsi="Arial"/>
          <w:color w:val="000000"/>
        </w:rPr>
        <w:t xml:space="preserve">St. Paul, in </w:t>
      </w:r>
      <w:hyperlink r:id="rId52">
        <w:r>
          <w:rPr>
            <w:rStyle w:val="InternetLink"/>
            <w:rFonts w:cs="Arial" w:ascii="Arial" w:hAnsi="Arial"/>
            <w:color w:val="000000"/>
          </w:rPr>
          <w:t>Romans 10:2</w:t>
        </w:r>
      </w:hyperlink>
      <w:r>
        <w:rPr>
          <w:rFonts w:cs="Arial" w:ascii="Arial" w:hAnsi="Arial"/>
          <w:color w:val="000000"/>
        </w:rPr>
        <w:t>, finds fault with the zeal of the Jews because it is “not according to knowledge,” There is a great deal of this kind of zeal in our day. The less people know the more zealous they are often. It is easier to agitate a shallow pool than a deep lake. It is easier to kindle a pile of shavings than a ton of coal. And so</w:t>
      </w:r>
      <w:r>
        <w:rPr>
          <w:rStyle w:val="Emphasis1"/>
          <w:rFonts w:cs="Arial" w:ascii="Arial" w:hAnsi="Arial"/>
          <w:color w:val="000000"/>
        </w:rPr>
        <w:t xml:space="preserve"> </w:t>
      </w:r>
      <w:r>
        <w:rPr>
          <w:rFonts w:cs="Arial" w:ascii="Arial" w:hAnsi="Arial"/>
          <w:color w:val="000000"/>
        </w:rPr>
        <w:t>it is with men and women. And hence it comes to pass that the one-idea folks are the most enthusiastic. Their single lonely notion of reform stirs them up as a strong wind sweeps the forest leaves, or gathers clouds of dust in the open roadway. It is all surface agitation. It is noise and bluster, fuss and fury, but makes no permanent impression. Alas, how the world has been excited, and still is, by zeal that is not according to knowledge! Men catch a fraction of some great truth; they rush into print or on the platform; they think they know all that the world needs to know; they imagine they have the panacea for all its ills; they agitate; they organise; they denounce everybody who</w:t>
      </w:r>
      <w:r>
        <w:rPr>
          <w:rStyle w:val="Emphasis1"/>
          <w:rFonts w:cs="Arial" w:ascii="Arial" w:hAnsi="Arial"/>
          <w:color w:val="000000"/>
        </w:rPr>
        <w:t xml:space="preserve"> </w:t>
      </w:r>
      <w:r>
        <w:rPr>
          <w:rFonts w:cs="Arial" w:ascii="Arial" w:hAnsi="Arial"/>
          <w:color w:val="000000"/>
        </w:rPr>
        <w:t>does not believe that their fraction is “the truth, the whole truth, and nothing but the truth.” Another party gets hold of another fraction, and is equally zealous for their panacea; and the war goes on like that of boys who splash each other from the opposite sides of a narrow poo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3">
        <w:r>
          <w:rPr>
            <w:rStyle w:val="InternetLink"/>
            <w:rFonts w:cs="Arial" w:ascii="Arial" w:hAnsi="Arial"/>
            <w:color w:val="000000"/>
          </w:rPr>
          <w:t>2 Kings 1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hu took no heed to walk in law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in wrought by neglect</w:t>
      </w:r>
    </w:p>
    <w:p>
      <w:pPr>
        <w:pStyle w:val="Web"/>
        <w:snapToGrid w:val="false"/>
        <w:spacing w:lineRule="atLeast" w:line="360" w:before="0" w:after="0"/>
        <w:ind w:firstLine="200"/>
        <w:jc w:val="both"/>
        <w:rPr/>
      </w:pPr>
      <w:r>
        <w:rPr>
          <w:rFonts w:cs="Arial" w:ascii="Arial" w:hAnsi="Arial"/>
          <w:color w:val="000000"/>
        </w:rPr>
        <w:t>I remember once seeing a bit of an old Roman road; the lava blocks were there, but for want of care, here a young sapling had grown up between two of them and had driven them apart; there they were split by the frost; here was a great ugly gap full of mud; and the whole thing ended in a jungle. How shall a man keep the road in repair? “By taking heed thereto.” Things that are left to go anyhow in this world have a strange knack of going one “how.” You do not need anything else than negligence to ensure that thing will come to grief.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edlessness perilous</w:t>
      </w:r>
    </w:p>
    <w:p>
      <w:pPr>
        <w:pStyle w:val="Web"/>
        <w:snapToGrid w:val="false"/>
        <w:spacing w:lineRule="atLeast" w:line="360" w:before="0" w:after="0"/>
        <w:ind w:firstLine="200"/>
        <w:jc w:val="both"/>
        <w:rPr/>
      </w:pPr>
      <w:r>
        <w:rPr>
          <w:rFonts w:cs="Arial" w:ascii="Arial" w:hAnsi="Arial"/>
          <w:color w:val="000000"/>
        </w:rPr>
        <w:t>There is no need that the man in a skiff amid Niagara’s rapids should row toward the cataract; resting on his oars is quite enough to send him over the awful verge. It is the neglected wheel that capsizes the vehicle and maims for life the passengers. It is the neglected leak that sinks the ship. It is the neglected field that yields briers instead of bread. It is the neglected spark near the magazine whose tremendous explosion sends its hundreds of mangled wretches into eternity. The neglect of an officer to throw up a rocket on a certain night caused the fall of Antwerp, and postponed the deliverance of Holland for twenty or more years. The neglect of a sentinel to give an alarm hindered the fall of Sebastopol, and resulted in the loss of</w:t>
      </w:r>
      <w:r>
        <w:rPr>
          <w:rStyle w:val="Emphasis1"/>
          <w:rFonts w:cs="Arial" w:ascii="Arial" w:hAnsi="Arial"/>
          <w:color w:val="000000"/>
        </w:rPr>
        <w:t xml:space="preserve"> </w:t>
      </w:r>
      <w:r>
        <w:rPr>
          <w:rFonts w:cs="Arial" w:ascii="Arial" w:hAnsi="Arial"/>
          <w:color w:val="000000"/>
        </w:rPr>
        <w:t>many thousand li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2 Kings 1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Athaliah, the mother of Ahaziah, saw that her son wa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thal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ackest names in the long roll of the world’s infamy are those of kings and queens, and amongst them Athaliah is not the least abhorrent. In this woman’s life, as here sketched,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ditary</w:t>
      </w:r>
      <w:r>
        <w:rPr>
          <w:rStyle w:val="Emphasis1"/>
          <w:rFonts w:cs="Arial" w:ascii="Arial" w:hAnsi="Arial"/>
          <w:color w:val="000000"/>
        </w:rPr>
        <w:t xml:space="preserve"> </w:t>
      </w:r>
      <w:r>
        <w:rPr>
          <w:rFonts w:cs="Arial" w:ascii="Arial" w:hAnsi="Arial"/>
          <w:color w:val="000000"/>
        </w:rPr>
        <w:t>depravity. We find in this woman, Athaliah, the infernal tendencies of her father and her mother, Ahab and Jezebel. Though they had been swept as monsters from the earth, their hellish spirit lived and worked in this their daughter. We have an immortality in others, as well as in ourselves. In this fact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ral qualities of parents may become physical tendencies in the children. The man who voluntarily contracts habits of falsehood, dishonesty, profanity, incontinence, drunkenness, and general intemperance, transmits these to his children as physical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vil moral qualities of parents, reappearing in their children in the form of physical tendencies, is no complete justification for the children’s wickedness. 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ay to raise the human race is to improve their moral qualities. In this woman’s life we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witted wickedness. No doubt this woman, who thought she had destroyed all the “seed royal,” considered she had made her way to the throne clear and secure. For six long years she had no conception that one had escaped her bloody purpose. Now it was revealed to her, and her disappointment maddens her with vengeance, and excites the desperate cry, “Treason, treason!” It is ever so. “He disappointeth the devices of the crafty. History abounds with the examples of the bafflement of wrong. The conduct of Joseph’s brethren, Ahithophel, Sanballat, Haman, and the Jewish Sanhedrim in relation to Christ, are instances. Craftiness uses lies as concealment and defence, but the eternal law of Providence makes them snares. In this woman’s life we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 retribution. Those who plot the destruction of others often fall themselves. 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gn succession</w:t>
      </w:r>
    </w:p>
    <w:p>
      <w:pPr>
        <w:pStyle w:val="Web"/>
        <w:snapToGrid w:val="false"/>
        <w:spacing w:lineRule="atLeast" w:line="360" w:before="0" w:after="0"/>
        <w:ind w:firstLine="200"/>
        <w:jc w:val="both"/>
        <w:rPr/>
      </w:pPr>
      <w:r>
        <w:rPr>
          <w:rFonts w:cs="Arial" w:ascii="Arial" w:hAnsi="Arial"/>
          <w:color w:val="000000"/>
        </w:rPr>
        <w:t>A wicked mother left behind her a wicked daughter. What else could be expected but that the demoniac Jezebel should be reflected and repeated, so far as character and conduct were concerned, in her daughter Athaliah? How very often such a malign succession is seen! Henry VIII. was terribly given to executing any of his subjects who opposed him. His elder daughter, Queen Mary, led the awful persecution against Protestants in which so many martyrs were burned, including Bishops Ridley, Hooper, Latimer, and Archbishop Cranmer. Had she had a gentler father her disposition might have been more merciful.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aliah</w:t>
      </w:r>
    </w:p>
    <w:p>
      <w:pPr>
        <w:pStyle w:val="Web"/>
        <w:snapToGrid w:val="false"/>
        <w:spacing w:lineRule="atLeast" w:line="360" w:before="0" w:after="0"/>
        <w:ind w:firstLine="200"/>
        <w:jc w:val="both"/>
        <w:rPr/>
      </w:pPr>
      <w:r>
        <w:rPr>
          <w:rFonts w:cs="Arial" w:ascii="Arial" w:hAnsi="Arial"/>
          <w:color w:val="000000"/>
        </w:rPr>
        <w:t>Observe a very strong peculiarity in human nature, as shown in the conduct of Athaliah. She went into the temple and saw the young Joash with a crown upon his head, and she shrieked out, “Treason, treason!” Poor innocent Athaliah! Who would not pity so gentle a dove, with a breast of feathers and a cruel dart rankling in it. Sweet woman, gentle loving creature, injured queen--her hands were perfectly clean; she was the victim of a cruel stratagem; she was outwitted by heads longer than hers; she, poor unsuspecting soul, had been brought into this condition, and all she could do was to cry in injured helplessness, “Treason, treason!” How moral we become under some circumstances! How very righteous we stand up to be under certain provocations! Who could but pity poor Athaliah, who had nursed her grandchildren with a wolf’s care? We do this very self-same thing very often in our own lives. Where is the man who does not suppose that he has a right to do wrong? But let other people do wrong, and then hear him. Given a religious sect of any name whatsoever, that has the domination of any neighbourhood, and the probability is that that religious sect</w:t>
      </w:r>
      <w:r>
        <w:rPr>
          <w:rStyle w:val="Emphasis1"/>
          <w:rFonts w:cs="Arial" w:ascii="Arial" w:hAnsi="Arial"/>
          <w:color w:val="000000"/>
        </w:rPr>
        <w:t xml:space="preserve"> </w:t>
      </w:r>
      <w:r>
        <w:rPr>
          <w:rFonts w:cs="Arial" w:ascii="Arial" w:hAnsi="Arial"/>
          <w:color w:val="000000"/>
        </w:rPr>
        <w:t>will use its supremacy somewhat mischievously in certain circumstances. It will not let anybody who opposes its tenets have an acre of ground in that neighbourhood, nor will it allow any sect that opposes its principles to build a church there. No, it takes a righteous view of the circumstances; it will not trifle with its responsibilities; it can allow no encroachment; it is charged with the spirit of stewardship, and must be faithful to its sacred obligations. So it cants and whines, whatever its name be: if it be the name we bear religiously so much the worse. We speak of no particular sect, or of any sect that may be placed in such peculiar circumstances as to claim the domination and supremacy in any neighbourhood. Now let any member of that sect leave that particular locality and go to live under a different set of circumstances, and apply for a furlong of ground, or for a house that he may occupy as tenant; then let it be found that his religious convictions are a bar to his entrance upon the enjoyment of local properties and liberties, he will call “Persecution, persecution!” How well it befits his lips. The very man who in one district persecuted to the death those who opposed him removes to another locality where a screw is applied to his own joints, and he cries out, “Persecution--persecution!” It is Athaliah’s old trick, and will have Athaliah’s poor reward. See how the cry of the wicked is unheeded. She was a woman, and by so much had a claim upon the sympathy of the strong. No man’s heart went out towards her in loyal reverence. With what judgment ye judge ye shall be judged. With what measure ye mete it shall be measured to you again. “As I have done,” said a sufferer of old, “to others, so the Lord hath requited me.” Though hand join in hand, yet the wicked shall not go unpunished. If you are treating any of your family, your wife or husband or child, with base cruelty, it will surely come home to you some other da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2 Kings 11: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Athaliah, the mother of Ahaziah, saw that her son was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thali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lackest names in the long roll of the world’s infamy are those of kings and queens, and amongst them Athaliah is not the least abhorrent. In this woman’s life, as here sketched,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ditary</w:t>
      </w:r>
      <w:r>
        <w:rPr>
          <w:rStyle w:val="Emphasis1"/>
          <w:rFonts w:cs="Arial" w:ascii="Arial" w:hAnsi="Arial"/>
          <w:color w:val="000000"/>
        </w:rPr>
        <w:t xml:space="preserve"> </w:t>
      </w:r>
      <w:r>
        <w:rPr>
          <w:rFonts w:cs="Arial" w:ascii="Arial" w:hAnsi="Arial"/>
          <w:color w:val="000000"/>
        </w:rPr>
        <w:t>depravity. We find in this woman, Athaliah, the infernal tendencies of her father and her mother, Ahab and Jezebel. Though they had been swept as monsters from the earth, their hellish spirit lived and worked in this their daughter. We have an immortality in others, as well as in ourselves. In this fact we are remi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ral qualities of parents may become physical tendencies in the children. The man who voluntarily contracts habits of falsehood, dishonesty, profanity, incontinence, drunkenness, and general intemperance, transmits these to his children as physical tenden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evil moral qualities of parents, reappearing in their children in the form of physical tendencies, is no complete justification for the children’s wickedness. 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ay to raise the human race is to improve their moral qualities. In this woman’s life we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twitted wickedness. No doubt this woman, who thought she had destroyed all the “seed royal,” considered she had made her way to the throne clear and secure. For six long years she had no conception that one had escaped her bloody purpose. Now it was revealed to her, and her disappointment maddens her with vengeance, and excites the desperate cry, “Treason, treason!” It is ever so. “He disappointeth the devices of the crafty. History abounds with the examples of the bafflement of wrong. The conduct of Joseph’s brethren, Ahithophel, Sanballat, Haman, and the Jewish Sanhedrim in relation to Christ, are instances. Craftiness uses lies as concealment and defence, but the eternal law of Providence makes them snares. In this woman’s life we s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st retribution. Those who plot the destruction of others often fall themselves. Here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lign succession</w:t>
      </w:r>
    </w:p>
    <w:p>
      <w:pPr>
        <w:pStyle w:val="Web"/>
        <w:snapToGrid w:val="false"/>
        <w:spacing w:lineRule="atLeast" w:line="360" w:before="0" w:after="0"/>
        <w:ind w:firstLine="200"/>
        <w:jc w:val="both"/>
        <w:rPr/>
      </w:pPr>
      <w:r>
        <w:rPr>
          <w:rFonts w:cs="Arial" w:ascii="Arial" w:hAnsi="Arial"/>
          <w:color w:val="000000"/>
        </w:rPr>
        <w:t>A wicked mother left behind her a wicked daughter. What else could be expected but that the demoniac Jezebel should be reflected and repeated, so far as character and conduct were concerned, in her daughter Athaliah? How very often such a malign succession is seen! Henry VIII. was terribly given to executing any of his subjects who opposed him. His elder daughter, Queen Mary, led the awful persecution against Protestants in which so many martyrs were burned, including Bishops Ridley, Hooper, Latimer, and Archbishop Cranmer. Had she had a gentler father her disposition might have been more merciful. (</w:t>
      </w:r>
      <w:r>
        <w:rPr>
          <w:rFonts w:cs="Arial" w:ascii="Arial" w:hAnsi="Arial"/>
          <w:i/>
          <w:iCs/>
          <w:color w:val="000000"/>
        </w:rPr>
        <w:t>Christian Commonweal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haliah</w:t>
      </w:r>
    </w:p>
    <w:p>
      <w:pPr>
        <w:pStyle w:val="Web"/>
        <w:snapToGrid w:val="false"/>
        <w:spacing w:lineRule="atLeast" w:line="360" w:before="0" w:after="0"/>
        <w:ind w:firstLine="200"/>
        <w:jc w:val="both"/>
        <w:rPr/>
      </w:pPr>
      <w:r>
        <w:rPr>
          <w:rFonts w:cs="Arial" w:ascii="Arial" w:hAnsi="Arial"/>
          <w:color w:val="000000"/>
        </w:rPr>
        <w:t>Observe a very strong peculiarity in human nature, as shown in the conduct of Athaliah. She went into the temple and saw the young Joash with a crown upon his head, and she shrieked out, “Treason, treason!” Poor innocent Athaliah! Who would not pity so gentle a dove, with a breast of feathers and a cruel dart rankling in it. Sweet woman, gentle loving creature, injured queen--her hands were perfectly clean; she was the victim of a cruel stratagem; she was outwitted by heads longer than hers; she, poor unsuspecting soul, had been brought into this condition, and all she could do was to cry in injured helplessness, “Treason, treason!” How moral we become under some circumstances! How very righteous we stand up to be under certain provocations! Who could but pity poor Athaliah, who had nursed her grandchildren with a wolf’s care? We do this very self-same thing very often in our own lives. Where is the man who does not suppose that he has a right to do wrong? But let other people do wrong, and then hear him. Given a religious sect of any name whatsoever, that has the domination of any neighbourhood, and the probability is that that religious sect</w:t>
      </w:r>
      <w:r>
        <w:rPr>
          <w:rStyle w:val="Emphasis1"/>
          <w:rFonts w:cs="Arial" w:ascii="Arial" w:hAnsi="Arial"/>
          <w:color w:val="000000"/>
        </w:rPr>
        <w:t xml:space="preserve"> </w:t>
      </w:r>
      <w:r>
        <w:rPr>
          <w:rFonts w:cs="Arial" w:ascii="Arial" w:hAnsi="Arial"/>
          <w:color w:val="000000"/>
        </w:rPr>
        <w:t>will use its supremacy somewhat mischievously in certain circumstances. It will not let anybody who opposes its tenets have an acre of ground in that neighbourhood, nor will it allow any sect that opposes its principles to build a church there. No, it takes a righteous view of the circumstances; it will not trifle with its responsibilities; it can allow no encroachment; it is charged with the spirit of stewardship, and must be faithful to its sacred obligations. So it cants and whines, whatever its name be: if it be the name we bear religiously so much the worse. We speak of no particular sect, or of any sect that may be placed in such peculiar circumstances as to claim the domination and supremacy in any neighbourhood. Now let any member of that sect leave that particular locality and go to live under a different set of circumstances, and apply for a furlong of ground, or for a house that he may occupy as tenant; then let it be found that his religious convictions are a bar to his entrance upon the enjoyment of local properties and liberties, he will call “Persecution, persecution!” How well it befits his lips. The very man who in one district persecuted to the death those who opposed him removes to another locality where a screw is applied to his own joints, and he cries out, “Persecution--persecution!” It is Athaliah’s old trick, and will have Athaliah’s poor reward. See how the cry of the wicked is unheeded. She was a woman, and by so much had a claim upon the sympathy of the strong. No man’s heart went out towards her in loyal reverence. With what judgment ye judge ye shall be judged. With what measure ye mete it shall be measured to you again. “As I have done,” said a sufferer of old, “to others, so the Lord hath requited me.” Though hand join in hand, yet the wicked shall not go unpunished. If you are treating any of your family, your wife or husband or child, with base cruelty, it will surely come home to you some other day.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2 Kings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Jehosheba </w:t>
      </w:r>
      <w:r>
        <w:rPr>
          <w:rFonts w:cs="Arial" w:ascii="Arial" w:hAnsi="Arial"/>
          <w:color w:val="000000"/>
        </w:rPr>
        <w:t xml:space="preserve">. . . </w:t>
      </w:r>
      <w:r>
        <w:rPr>
          <w:rFonts w:cs="Arial" w:ascii="Arial" w:hAnsi="Arial"/>
          <w:i/>
          <w:iCs/>
          <w:color w:val="000000"/>
        </w:rPr>
        <w:t>took Joash the son of Ahaziah, and stole him from among the king’s sons which were sl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len from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randmothers are more lenient with their children’s children than they were with their own. At forty years of age, if discipline be necessary, chastisement is used; but at seventy, the grandmother, looking upon the misbehaviour of the grandchild, is apologetic, and disposed to substitute confectionery for whip. There is nothing more beautiful than this mellowing of old age toward childhood But here we have a grandmother of a different hue. It is old Athaliah, the queenly murderess. She ought to have been honourable. Her father was a king. Her husband was a king. Her son was a king. And yet we find her plotting for the extermination of the entire royal family, including her own grandchildren. But the six years expire, and it is time for young Joash to come forth and take the throne, and to push back into disgrace and death old Athaliah. The arrangements are all made for political revolution. The military come and take possession of the temple, swear loyalty to the boy Joash, and stand around for his def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rst thought from this subject is, that the extermination of righteousness is an impossibility. Superstition rises up and says: “I will just put an end to pure religion.” Domitian slew forty thousand Christians, Diocletian slew eight hundred and forty-four thousand Christians. And the scythe of persecution has been swung through all the ages, and the flames hissed, and the </w:t>
      </w:r>
      <w:r>
        <w:rPr>
          <w:rFonts w:cs="Arial" w:ascii="Arial" w:hAnsi="Arial"/>
          <w:i/>
          <w:iCs/>
          <w:color w:val="000000"/>
        </w:rPr>
        <w:t>auto da fe</w:t>
      </w:r>
      <w:r>
        <w:rPr>
          <w:rFonts w:cs="Arial" w:ascii="Arial" w:hAnsi="Arial"/>
          <w:color w:val="000000"/>
        </w:rPr>
        <w:t xml:space="preserve"> rattled, and the guillotine chopped, and the Bastile groaned; but did the foes of Christianity exterminate it? Did they exterminate Alban, the first British sacrifice; or Zuinglius, the Swiss reformer; or John Oldcastle, the Christian nobleman; or Abdallah, the Arabian martyr; or Anne Askew, or Sanders, or Cranmer? Great work of extermination they made of it. Just at the time when they thought they had slain all the royal family of Jesus, some Joash would spring up and out, and take the throne of power, and wield a very sceptre of Christian dominion. Infidelity says: “ I’ll just exterminate the Bible,” and the Scriptures were thrown into the street for the mob to trample on, and they were piled up in the public squares and set on fire, and mountains of indignant contempt were hurled on them, and learned universities decreed the Bible out of existence. “In my </w:t>
      </w:r>
      <w:r>
        <w:rPr>
          <w:rFonts w:cs="Arial" w:ascii="Arial" w:hAnsi="Arial"/>
          <w:i/>
          <w:iCs/>
          <w:color w:val="000000"/>
        </w:rPr>
        <w:t>Ag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eason</w:t>
      </w:r>
      <w:r>
        <w:rPr>
          <w:rFonts w:cs="Arial" w:ascii="Arial" w:hAnsi="Arial"/>
          <w:color w:val="000000"/>
        </w:rPr>
        <w:t xml:space="preserve"> I have annihilated the Scriptures,” said Thomas Paine. “Your Washington is a pusillanimous Christian, but I am the foe of Bibles and of churches.” O, how many assaults upon that Word. Said one man, in his infidel desperation, to his wife: “You must not be reading that Bible,” and he snatched it away from her. And though in that Bible was a lock of hair of the dead child--the only child that God had ever given them--he pitched the book with its contents into the fire, and stirred it with the tongs, and spat on it, and cursed it, and said: “Susan, never have any more of that stuff here!” How many individual and organised attempts have been made to exterminate that Bible. Have they done it? Have they exterminated the Bible Society? Have they exterminated the thousands of Christian institutions whose only object it is to multiply copies of the Scriptures, and throw them broadcast around the world? Yea, if there should come a time of persecution in which all the known Bibles of the earth should be destroyed, all these lamps of life that blaze in our pulpits and in our families extinguished--in the very day that infidelity and sin should be holding jubilee over the universal extinction there would be in some closet of a backwoods church a secreted copy of the Bible, and this Joash of eternal literature would come out and come up and take the throne, and the Athaliah of infidelity and persecution would fly out the back door of the palace, and drop her miserable carcass under the hoofs of the horses of the king’s stables. You cannot exterminate Christianity! You cannot kill Joa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thought from my subject is, that there are opportunities in which we may save royal life. You know that profane history is replete with stories of strangled monarchs and of young princes who have been put out of the way. Here is the story of a young king saved. But why should we spend our time in praising this bravery of expedition when God asks the same thing of you and me? all around us are the imperilled children of a great king. They are born of Almighty parentage, and will come to a throne or a crown, if permitted. But sin, the old Athaliah, goes forth to the massacre. Murderous temptations are out for the assassination. But sin is more terrific in its denunciation. It matters not how you spell your name, you come under its knife, under its sword, under its doom, unless there be some omnipotent relief brought to the rescue. But blessed be God, there is such a thing as delivering a royal soul. Who will snatch away Joash? This afternoon, in your Sabbathschool class, there will be a prince of God--some Cromwell to dissolve a Parliament, some Beethoven to touch the world’s harp-strings, some John Howard to pour fresh air into the lazaretto, some Florence Nightingale to bandage the battle wounds, some Miss Dix to soothe the crazed brain, some John Frederick Oberlin to educate the besotted, some David Brainerd to change the Indian’s war-whoop to a Sabbath song, some John Wesley to marshal three-fourths of Christendom, some John Knox to make queens turn pale, some Joash to demolish idolatry and strike for the kingdom of heaven. There are sleeping in your cradles by night, there are playing in your nurseries by day, imperial souls waiting for dominion, and whichever side the cradle they get out will decide the destiny of empi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thought from my text is, that the Church of God is a good hiding-place. When Jehosheba rushes into the nursery of the king and picks up Joash, what shall she do with him? Shall she take him to some room in the palace? No; for the official desperadoes will hunt through every nook and corner of that building. Would God that we were all as wise as Jehosheba, and knew that the Church of God is the best hiding-place. O, men of the world, outside there, betrayed, caricatured, and cheated of the world, why do you not come in through the broad, wide open door of Christian communion? I wish I could act the part of Jehosheba to-day, and steal you away from your perils and hide you in the temple. How few of us appreciate the fact that the Church of God is a hiding-place. More than that, you yourself will want the Church for a hiding-place when the mortgage is foreclosed; when your daughter, just blooming into womanhood, suddenly clasps her hands in a slumber that knows no waking; when gaunt trouble walks through the parlour, and the sitting-room, and the dining-hall, and the nursery, you will want some shelter from the tempest. Ah, some of you have been run upon by misfortune, and trial; why do you not come into the shelter? I said to a widowed mother after she had buried her only son--months after, I said to her: “How do you get along now-a-days?” “Oh,” she replied, “I get along tolerably well, except when the sun shines.” I said: “What do you mean by that?” when she said:</w:t>
      </w:r>
      <w:r>
        <w:rPr>
          <w:rStyle w:val="Emphasis1"/>
          <w:rFonts w:cs="Arial" w:ascii="Arial" w:hAnsi="Arial"/>
          <w:color w:val="000000"/>
        </w:rPr>
        <w:t xml:space="preserve"> </w:t>
      </w:r>
      <w:r>
        <w:rPr>
          <w:rFonts w:cs="Arial" w:ascii="Arial" w:hAnsi="Arial"/>
          <w:color w:val="000000"/>
        </w:rPr>
        <w:t>“I can’t bear to see the sun shine; my heart is so</w:t>
      </w:r>
      <w:r>
        <w:rPr>
          <w:rStyle w:val="Emphasis1"/>
          <w:rFonts w:cs="Arial" w:ascii="Arial" w:hAnsi="Arial"/>
          <w:color w:val="000000"/>
        </w:rPr>
        <w:t xml:space="preserve"> </w:t>
      </w:r>
      <w:r>
        <w:rPr>
          <w:rFonts w:cs="Arial" w:ascii="Arial" w:hAnsi="Arial"/>
          <w:color w:val="000000"/>
        </w:rPr>
        <w:t>dark that all the brightness of the natural world seems a mockery to me.” Oh, darkened soul, oh, broken-hearted man, broken-hearted woman, why do you not come into the shelter? I swing the door wide open. I swing it from wall to wall. Come in! Come in! You want a place where your troubles shall be interpreted, where your burdens shall be unstrapped, where your tears shall be wiped away.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acy of evil</w:t>
      </w:r>
    </w:p>
    <w:p>
      <w:pPr>
        <w:pStyle w:val="Web"/>
        <w:snapToGrid w:val="false"/>
        <w:spacing w:lineRule="atLeast" w:line="360" w:before="0" w:after="0"/>
        <w:ind w:firstLine="200"/>
        <w:jc w:val="both"/>
        <w:rPr/>
      </w:pPr>
      <w:r>
        <w:rPr>
          <w:rFonts w:cs="Arial" w:ascii="Arial" w:hAnsi="Arial"/>
          <w:color w:val="000000"/>
        </w:rPr>
        <w:t>The transaction with which the text is connected belongs to that series of bloody events which were involved with the destruction of the house of Ahab. Among those who were slain in the fierce onslaught of Jehu, was Ahaziah, King of Judah. Hearing of his death, his mother Athaliah, the daughter of Jezebel--her daughter in disposition as well as by birth--resolved to secure the kingdom of Judah for herself; and to that end, she put to death, as she supposed,</w:t>
      </w:r>
      <w:r>
        <w:rPr>
          <w:rStyle w:val="Emphasis1"/>
          <w:rFonts w:cs="Arial" w:ascii="Arial" w:hAnsi="Arial"/>
          <w:color w:val="000000"/>
        </w:rPr>
        <w:t xml:space="preserve"> </w:t>
      </w:r>
      <w:r>
        <w:rPr>
          <w:rFonts w:cs="Arial" w:ascii="Arial" w:hAnsi="Arial"/>
          <w:color w:val="000000"/>
        </w:rPr>
        <w:t>the entire brood of her own grandchildren; and having perpetrated this unnatural slaughter, she ascended the vacant throne. But the text informs us that to this wholesale murder there was one exception. Joash, the infant heir of Ahaziah, was by his aunt, Jehosheba, wife of Jehoiada the high priest, snatched from the fury of the usurping queen, and concealed in the temple. Athaliah maintained her guilty reign for six years. It was a cruel, oppressive, and idolatrous reign, sternly calculated to foment the opposition of all who were loyal to the legitimate government and the ancient religion, and to cement their union. At length Jehoiada, under oath, disclosed his secret to some of the chief men of the Jewish nation, and, having secured the alliance of the military and the priesthood, broke out with a successful revolution. Upon a day appointed, the guard and the people having assembled in the temple, Jehoiada brought the young Joash out before them. Having anointed and crowned him, the</w:t>
      </w:r>
      <w:r>
        <w:rPr>
          <w:rStyle w:val="Emphasis1"/>
          <w:rFonts w:cs="Arial" w:ascii="Arial" w:hAnsi="Arial"/>
          <w:color w:val="000000"/>
        </w:rPr>
        <w:t xml:space="preserve"> </w:t>
      </w:r>
      <w:r>
        <w:rPr>
          <w:rFonts w:cs="Arial" w:ascii="Arial" w:hAnsi="Arial"/>
          <w:color w:val="000000"/>
        </w:rPr>
        <w:t>people clapped their hands, shouting, “God save the king!” This entire transaction suggests the fallacy of evil, the falsehood of sin. And so this incident of a very ancient time is applicable to all time. To some it may appear a very superfluous task to urge an argument against evil in itself. Up to this point it may seem that all</w:t>
      </w:r>
      <w:r>
        <w:rPr>
          <w:rStyle w:val="Emphasis1"/>
          <w:rFonts w:cs="Arial" w:ascii="Arial" w:hAnsi="Arial"/>
          <w:color w:val="000000"/>
        </w:rPr>
        <w:t xml:space="preserve"> </w:t>
      </w:r>
      <w:r>
        <w:rPr>
          <w:rFonts w:cs="Arial" w:ascii="Arial" w:hAnsi="Arial"/>
          <w:color w:val="000000"/>
        </w:rPr>
        <w:t>argument is foreclosed. It may be thought that the very term “evil” suggests all the argument that is necessary. The moral sense of every man repudiates it. Nevertheless, evil prevails; not often, it is to be hoped, in such shapes of conspicuous and revolting wickedness as in the case of the Jewish queen, but in countless other shapes, both in public and in priv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security of evil. This is very clearly illustrated in the incident before us. Athaliah’s scheme was a sweeping one. It was summary in its execution. The argument which she employed was the sword; and it seemed as though all obstacles had gone down before it. But one point was left exposed, and through that point entered destruction. And it is wonderful how common such mistakes are, even in the most cunningly planned iniquity. When the evil-doer has arranged all his devices, and they seem to be turning out just as he would have them turn out, very often he seems smitten by judicial blindness, and he leaves some clew by him unperceived. Or we may say Providence gathers up some witness in its concealing folds, and lo! all at once it leaps out upon him. Take some of the grosser instances of iniquity. The thief, as he supposes, clears away every thread of detection; but, in the most unthought of way, the keen eye of justice picks out some slender filament of guilt, and presently the entire web is dragged into the light. The calumniator constructs his charge so-plausibly, that as it seems his victim can find no flaw for escape, when accidentally some minute test of truth is applied, and the</w:t>
      </w:r>
      <w:r>
        <w:rPr>
          <w:rStyle w:val="Emphasis1"/>
          <w:rFonts w:cs="Arial" w:ascii="Arial" w:hAnsi="Arial"/>
          <w:color w:val="000000"/>
        </w:rPr>
        <w:t xml:space="preserve"> </w:t>
      </w:r>
      <w:r>
        <w:rPr>
          <w:rFonts w:cs="Arial" w:ascii="Arial" w:hAnsi="Arial"/>
          <w:color w:val="000000"/>
        </w:rPr>
        <w:t>lie shriven, and shows all its blackness. The murderer drops some bloody hint of his deed. He makes a footmark in the leaves, or babbles his secret in the revelations of a dream. But let us proceed to the consideration of less conspicuous instances. A man conducts business on a system of petty frauds. For a while they glide quite smoothly, and he secretly chuckles at his own practical demonstration that dishonesty is the best policy. But in time his meanness gets wind: custom drops off, and he sinks in credit. Or his good fortune, if good fortune he has, is tainted by his reputation, men will worship a golden calf for the sake of the gold; but there is apt to be a polite sniffing at gilded carrion. Another finds it convenient, now and then, to oil the hinges of opportunity with a little lying. Quite likely he does so with very slight compunction or thought. It may serve his purpose. And yet it is just as possible that he will find a nest of trouble in it. Perhaps, in some unlucky moment, the truth strikes him flat in the face, and brings him to open shame. Or he has to fabricate a series of lies to support the first, until the chain breaks of its own weight, or tangles and trips him; and it turns out that it costs more to keep a set of lies in tune than it would to have told the truth in the outset. A man who cannot afford to lose money by speaking the truth, and who has enthroned himself on lies, is always likely to encounter some uncomfortable Joash that will bring him down. Then, again, there are some evil devices that one cannot carry out alone--they must be helped by other people; and this creates the insecurity of participated council. The confederate may be bribed to treachery, or become conscience-stricken. At least we may be quite sure that one who will connive at fraud or mischief can have but slight anchorage in principle; and no seal of “honour” so-called, or even of interest, is strong enough to assure the wrong-doer that he is not plotting with a town tattler or a State’s evidence. The doctrine of consequences is a doctrine of secondary considerations, which a good man does not want, and which a bad man means to dodge. And that</w:t>
      </w:r>
      <w:r>
        <w:rPr>
          <w:rStyle w:val="Emphasis1"/>
          <w:rFonts w:cs="Arial" w:ascii="Arial" w:hAnsi="Arial"/>
          <w:color w:val="000000"/>
        </w:rPr>
        <w:t xml:space="preserve"> </w:t>
      </w:r>
      <w:r>
        <w:rPr>
          <w:rFonts w:cs="Arial" w:ascii="Arial" w:hAnsi="Arial"/>
          <w:color w:val="000000"/>
        </w:rPr>
        <w:t>is a very ungodly sorrow which is only sorry for the exposure, Nevertheless this is one argument against evil: its methods and its instruments are insecure. Good men will make mistakes. Good men will commit oversights. Perhaps they are more likely to do so than those of the other class. Trusting simply to the right, they may not keep their wits so keenly on the alert. Men who undertake to engineer a bad enterprise are very apt to be what are called “smart men.” There are not many downright wicked fools. It is quite possible, that, for a time, the knaves will foil mere righteousness; and, where cleverness is the only point in consideration, they may show themselves superior to those who are simple enough to trust in honesty. And throughout every department of human action, there is this essential difference between fraud and truth, treachery and loyalty--whatever exposure may take place, the good man has no reason to fear. The exposure may demonstrate that he was weak in judgment, or unskilful in execution; but the right motive will redeem his work. But the least slip may ruin the knave and unfrock the hypocrite. The short-sightedness of the right intention is an</w:t>
      </w:r>
      <w:r>
        <w:rPr>
          <w:rStyle w:val="Emphasis1"/>
          <w:rFonts w:cs="Arial" w:ascii="Arial" w:hAnsi="Arial"/>
          <w:color w:val="000000"/>
        </w:rPr>
        <w:t xml:space="preserve"> </w:t>
      </w:r>
      <w:r>
        <w:rPr>
          <w:rFonts w:cs="Arial" w:ascii="Arial" w:hAnsi="Arial"/>
          <w:color w:val="000000"/>
        </w:rPr>
        <w:t>honest mistake; the oversight of the base purpose is a fatal error. Therefore, in the first instance insecurity means a very different thing from what it does in the last. Yes, life is an uncertain sea, and the good as well as the bad may suffer the shipwreck of their hopes. But the one has done the best he could. He has laid a well-intended course, studying his chart, and observing heaven. The other of his own accord has run his ship among quicksands and breakers. Both are liable to mistakes; but, I say once more, the insecurity of the good is not like the insecurity of the b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other argument against evil in the fact, that in any wrong course there is an intrinsic incongruity. This truth, perhaps, is easier felt than expressed. But I may be able to convey some idea of my meaning by saying that evil does not tally with truth. It cannot profoundly and completely simulate the good. In one word, it is contrary to God. Now, I have already admitted that evil methods do sometimes--indeed, I must say do frequently--succeed. Nevertheless, I do not admit that this triumph is a final triumph. Very likely it will turn out that the consummated guilt does not set well. It wears a doubtful aspect. Suspicion warps it, although detection may not lay it open. It does not fit snug into the general order. I have spoken of a tainted reputation. And I ask, does not a bad man find it Somewhat difficult to hide his real character? The process is apt to develop undue clumsiness, or extra facility, too little heat, or too much zeal. The painting is over-coloured; or else it is quite evident that the face is wax and the eyes are glass. Some time since, I was examining a sample of ore that looked very much like gold: I was informed that the material has often been taken for gold. Perhaps in nine hundred and ninety-nine cases out of a thousand it would pass for gold. Is there, then, no test by which it may be distinguished from the nobler metal? Yes: it does not weigh quite so much as gold. So base-metal acts, that look like shining gold, may sometimes get weighed. So do the elements of sin sometimes burst their glittering disguises; guilty passion glares through all the proprieties; and in the witnessing presence of God’s own universe the intrinsic incongruity of evil appears. Besides this, we must remember also that wrong always occupies the place of some right. It exists by repressing that right. Therefore it is exposed to the re-action of that right. Referring to instances that are important enough to remain visible above the horizon of time, we find, that, as the world moves, there goes on a rectifying process. Justice sifts and sifts, until the verdict abides with the right, even though “canonised bones” are stirred in their cerements, and the graves give up their dead. As we retreat from the past, the eternal disc of truth emerges from temporary obscurations, while on the great ecliptic of history everything fails into its proper posture. The schemes of wicked policy, and the idols of a deluded veneration, lie crushed and exposed. The memory of the tyrant blackens, and the martyr has his palm. No wrong can go down secure and compact through the ages. It does not assimilate with God’s order, and it bears no fertility of blessedness in its bosom. The celestial movements may seem slow and wearisome: nevertheless, “the stars in their courses fight against Sisera.” There is no peace for the wicked, though robed in the most splendid success. There is no security for the wrong, however sealed and established. Evil may seem to be as well as the good. But it is not as well. Like that guilty Jewish queen, it falsely occupies the throne; and sooner or later justice comes, like the lawful heir, and claims the birthr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after all, the great argument against evil is the essential nature of evil. Suppose Athaliah, instead of being overtaken by that signal punishment, had kept the throne, and died in ripe old age, a crowned and successful sovereign. Would anyone really envy Athaliah’s career? Would her position have been a desirable one? Would it have been really a success and a blessing? No. The essential evil in her case appears in what the guilty woman was in herself. Here, then, is the actual point. We must reject evil for what it is in itself; and, in this, all its sophistries are exposed. Surely there is no instance in which a man deliberately elects wickedness for itself alone, and as the final cause of his action. No man who employs fraud or falsehood maintains that his chief good is in the fraud or falsehood. They are his instruments. Hence, he</w:t>
      </w:r>
      <w:r>
        <w:rPr>
          <w:rStyle w:val="Emphasis1"/>
          <w:rFonts w:cs="Arial" w:ascii="Arial" w:hAnsi="Arial"/>
          <w:color w:val="000000"/>
        </w:rPr>
        <w:t xml:space="preserve"> </w:t>
      </w:r>
      <w:r>
        <w:rPr>
          <w:rFonts w:cs="Arial" w:ascii="Arial" w:hAnsi="Arial"/>
          <w:color w:val="000000"/>
        </w:rPr>
        <w:t>defends them, or acquiesces in the use of them. Thus he lies and cheats, not for the heartfelt satisfaction of lying and cheating, but for the purposes of a worldly policy. He spins some dishonest scheme, because he thinks this the best way to secure his end. He would just as soon use the morality of the Ten Commandments if he thought the stock was as available. But, agreeably to his experience, falsehood makes the money stick to his fingers a little closer than clean-handed honesty will. And that is why he uses falsehood. But now here arises the consideration that evil does become an end, remains an end, when the object sought for has failed or vanished. The gains of the unscrupulous seeker may crumble, his pleasure may taste upon his lips like the lees of dead wine, and in the end of his ambition he may find only the arrows of calumny or the scoffings of popular change. But the evil itself does not desert him. The agent which he has cherished and used--the falsehood and the baseness--stick and abide in his soul, which he may have forgotten, but upon which at some time he must fall back. There, within,--in the elements of his own personality,--what meanness and accusation, what woe and ruin! All the capital that the guilty man possesses is this perishable stuff without, and within a world whose dark recesses he dares not fathom, in which lurk ugly memories and fearful thoughts, and where conscience rolls its low, deep thunder. (</w:t>
      </w:r>
      <w:r>
        <w:rPr>
          <w:rFonts w:cs="Arial" w:ascii="Arial" w:hAnsi="Arial"/>
          <w:i/>
          <w:iCs/>
          <w:color w:val="000000"/>
        </w:rPr>
        <w:t>E. H. Chap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2 Kings 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ing David’s spears and shields, that were in the templ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use for old troph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avid had fought with an adversary, and overcome him, he took away his armour and his weapons, and as other victorious heroes were wont to do, he bore them home as mementoes of his prowess, the trophies of the battle. These were placed in the house of the Lord. Perhaps David at the same time dedicated in like manner the shield and the sword which he had himself used in battle. After Solomon had built the temple, these trophies, which seem to have been very numerous, were hung up there. So they adorned the wails. So they illustrated the valour of noble sires. So they served to kindle emulation, I doubt not, in the breasts of true.hearted sons. Thus it was while generations sprung up and passed away; till at length other days dawned, darker scenes transpired, and sadder things filled up the chronicles of the n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well for us to hang all our trophies in the House of the Lord. We, too, are warriors. Every genuine Christian has to fight. Every inch of the way between here and heaven we shall have to fight, for as hitherto every single step o our pilgrimage has been one prolonged conflict. Sometimes we have victories, a presage of that final victory, that perfect triumph we shall enjoy with our Great Captain for ever. When we have these victories it behoves us to be especially careful that in all good conscience we hang up the trophies thereof in the house of the Lord. The reason for this lies here: it is to the Lord that we owe any success we have ever achieved. We have been defeated when we have gone in our own strength; but when we have been victorious it has always been because the strength of the Lord was put forth for our deliverance. You never fought with a sin, with a temptation, or with a doubt, and overthrew it, except by the Spirit’s aid. This will save us from pride and self-sufficiency. Scarcely can God trust us with a victory, lest we begin fingering it with our own hands, as if our own ingenuity, our own wisdom, or our own strength had done marve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trophies may come in useful at such times as we cannot foresee, and under such circumstances as we wot not of. Little could David have thought when he gave Abiathar the sword of Goliath, that he would ever go to the priests of Gad and ask them to lend him a sword, and that they should say, We have no sword here, save the sword of Goliath, the Philistine whom thou slewest in the Valley of Elah, behold it is wrapped in a cloth behind the ephod. He gave it to God, but he did not think that he would ever have it back again with a priestly blessing on it, so that he should be able to say, “There is none like that: give it me.” And when, in after years, he hung up the swords and shields which he had taken away from Philistine heroes, he did not surmise that one of his descendants, of the seed royal, would find the need to employ his own, his grandsire’s, or, further back, from himself--his forefathers’ trophies--in order to establish himself on the throne. We never know, when we praise God for mercies, hut what the very praises might come back into our bosoms, and the offerings we make to God in the way of thankfulness may be our own enrichment in the days to come. Did you ever have a personal, mental, moral conflict with some great dragon of besetting sin? If so be you have been enabled to smite it valiantly, and slay it utterly, I know you have gained trophies to hang up in the house of God. To do so will be of no small advantage to yourselves, because you can take them down and use them in future; and you will find they are footholds of your strength to fight with the next sin that comes upon you. The strength which God has educated and fostered in the last struggle will greatly assist you in the next. The man who gives way to one sin will very readily give way to another, but a man who</w:t>
      </w:r>
      <w:r>
        <w:rPr>
          <w:rStyle w:val="Emphasis1"/>
          <w:rFonts w:cs="Arial" w:ascii="Arial" w:hAnsi="Arial"/>
          <w:color w:val="000000"/>
        </w:rPr>
        <w:t xml:space="preserve"> </w:t>
      </w:r>
      <w:r>
        <w:rPr>
          <w:rFonts w:cs="Arial" w:ascii="Arial" w:hAnsi="Arial"/>
          <w:color w:val="000000"/>
        </w:rPr>
        <w:t>through God’s grace has won a very high vantage ground by mastering one sin, will be very likely to win another. The spoils taken from the last Philistine will help us to go forth and win more, and in the name of God we shall get the victory. Now it is a fine, a noble thing, when you have had a conflict in your own soul with some plausible heresy, some seductive perversion of the truth, and have put it to flight with the sword of the Spirit, which is the Word of God; it is a noble feat, I say, to capture the arms of your assailant and to use the very weapons of the</w:t>
      </w:r>
      <w:r>
        <w:rPr>
          <w:rStyle w:val="Emphasis1"/>
          <w:rFonts w:cs="Arial" w:ascii="Arial" w:hAnsi="Arial"/>
          <w:color w:val="000000"/>
        </w:rPr>
        <w:t xml:space="preserve"> </w:t>
      </w:r>
      <w:r>
        <w:rPr>
          <w:rFonts w:cs="Arial" w:ascii="Arial" w:hAnsi="Arial"/>
          <w:color w:val="000000"/>
        </w:rPr>
        <w:t>adversary against him. You have detected his sophistry, you have found out devices, and now for the future you will not be so readily carried away with every wind of doctrine. This time,you are too old to be taken with his chaff. You were deceived once, but by God’s grace you are not willing any longer to lend a ready ear to the fair speech which casts a mist over plain facts, hut you henceforth resolve to prove the spirits whether they be of God. So from the spoils of past conflicts you are made strong to win present victor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cient weapons are good for present use. I should like to show you this by taking you on to a battle-field. We will go to it. It is not Sadowa or Sedan, it is a grander arena far--the old seventy-seventh. Turn to the seventy-seventh Psalm, and you have a battle-field there. Should you ever have to fight the same battle, by looking through this Psalm, you will see David’s shields and spears, and you will soon learn how to screen yourself with the one, and how to do exploits with the</w:t>
      </w:r>
      <w:r>
        <w:rPr>
          <w:rStyle w:val="Emphasis1"/>
          <w:rFonts w:cs="Arial" w:ascii="Arial" w:hAnsi="Arial"/>
          <w:color w:val="000000"/>
        </w:rPr>
        <w:t xml:space="preserve"> </w:t>
      </w:r>
      <w:r>
        <w:rPr>
          <w:rFonts w:cs="Arial" w:ascii="Arial" w:hAnsi="Arial"/>
          <w:color w:val="000000"/>
        </w:rPr>
        <w:t>other. Here is David fighting with despondency. I daresay some of you are afflicted with it. But observe how he fought with it. The first weapon he drew out of the scabbard was the weapon of all-prayer. And how grandly he used it! “I cried unto God with my voice, even unto God with my voice.” Despondency soon flies when a man knows how to ply this all-conquering and ever-useful weapon of petition to the Most High. Then note how he used this weapon continually. “My hand was stretched out all night,” saith he, according to the marginal reading of the second verse. If the first prayer did not help him, he prayed again. When he had used the weapon of prayer, what did he do next? Be took out another spear. It was that of remembering God. He had long enough pored in thought over himself and his present sinfulness and weakness, and now he remembered God’s mercy, God’s faithfulness, God’s loving kindness, God’s power, God’s covenant, God in the person of Christ. Oh! this is indeed to prepare a salvo against the enemy, and to fortify one’s own position with fresh succours. He can win the battle that knows how to use this artillery of remembering God. Going on with the strategy of war, what next? Why, in the fifth verse we read how he maintained his courage and his constancy--“I considered the days of old.” He enquired of hoary fathers, and looked back upon the inspired traditions, if I may be allowed the expression, of the early Church. He turned to see whether God ever did forsake any of His people. But now he used another weapon. He looked to his own experience--see the sixth verse. “I called to remembrance my song in the night.” Past experience acknowledged gratefully, and taken as the index of what the future will be--this is another of David’s shields and sp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d not David herein prefigure Him that was to come--David’s son and David’s Lord? Jesus Christ, our King, has hung up many shields and spears in the house of the Lord. Sin--Christ has borne it in himself, endured its penalty and overcome it; He has hung up the handwriting of ordinances that was against us as a trophy in the house of the Lord. He has nailed it to the cross. Satan--our great foe--He met him foot to foot in the</w:t>
      </w:r>
      <w:r>
        <w:rPr>
          <w:rStyle w:val="Emphasis1"/>
          <w:rFonts w:cs="Arial" w:ascii="Arial" w:hAnsi="Arial"/>
          <w:color w:val="000000"/>
        </w:rPr>
        <w:t xml:space="preserve"> </w:t>
      </w:r>
      <w:r>
        <w:rPr>
          <w:rFonts w:cs="Arial" w:ascii="Arial" w:hAnsi="Arial"/>
          <w:color w:val="000000"/>
        </w:rPr>
        <w:t>wilderness and discomfited him--met him in the garden--overcame him on the cross. Now hell, too, is vanquished--Christ is Lord. The prince of the power of the air is but his servant. The King of kings hath led captivity captive, and all the crowns of this prince of the power of the air are hung up as trophies. Broken are their spears: their shields all battered and vilely cast away, hang up as memorials of what Christ has done. Death, too, the last enemy, Christ hath taken spoils from him when He rose again himself from His prison house, and ascended on high, leading captivity captive. And the enmity of the human heart. When we look round the temple and see the shields and spears hung up, we say “Who did those shields and spears belong to?” One says, “Why, that is the shield and spear of John Newton, the old blasphemer!” Glory be to God, Christ conquered him. Whose shield and spears are those? Why, that is the shield and spear of John Bunyan, the blasphemer on the village green. God’s mercy conquered him. What will heaven be when all of us shall be trophies of His power to save, and when our bodies shall be there as well as our Souls! “O death, where is thy sting? O grave, where is thy victory?”--when not only souls, but bodies shall be in heaven too, all trophies of what Christ has done when He plucked His people from the jaws of the grave and delivered them from the grasp of the sepulch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8">
        <w:r>
          <w:rPr>
            <w:rStyle w:val="InternetLink"/>
            <w:rFonts w:cs="Arial" w:ascii="Arial" w:hAnsi="Arial"/>
            <w:color w:val="000000"/>
          </w:rPr>
          <w:t>2 King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ash did that which was right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the right understanding of the character and reign of Jehoash we should consult not only the account given in the present chapter, but also that in the parallel chapter in the book of Chronicles; the narrative in the book of Kings being more full of matters pertaining to the early piety of the monarch, while that of the Chronicles details with more minuteness the causes that led to his declension, and the occasion of his shameful fall. During the minority of Jehoash the affairs of the kingdom went on comparatively well. His beginnings were full of promise, and even for several years after he was of full age the young king seemed chiefly anxious to carry out the plans and projects of Jehoiada; not only on account of the comfort he would naturally feel in leaning on a stronger arm, but in some degree, no doubt, from gratitude to one to whom he felt he was indebted both for his life and his throne. So that, as both histories inform us, “All the days of Jehoiada, Jehoash did that which was right in the sight of the Lord.” But while the king was yet in his prime, his faithful adviser died, and very soon other and far different counsels were in the ascendant. The princes of Judah, knowing that a want of self-reliance was a great infirmity of the king’s character, seeing that his prop was gone, and persuaded that he was as much dependant upon that prop for his religion as upon anything else, plied him with audacious proposals to forsake the temple of God, and to transfer his worship to the idols of the grove “And he hearkened to them.” From this time his fall was rapid. The moral of it, the point which stands out from all others, is the evil of a religion which is based upon the influence of another mind; which has no root in itself, but which, being unstable as water, and flexible as a reed shaken with the wind, will neither bear fruit unto holiness, nor have its end in everlasting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let us advert to the habit of mind itself against which we are cautioned, in order that we may detach from it for separate consideration so much as may be due to a constitutional weakness of character--to a natural diffidence end dread of having to go alone, which, as not coming within the scope of our moral powers entirely to eradicate, we must believe either the mercy of God will pardon, or His grace will rectify and render harmless. We cannot doubt that the existence of this is a common form of mental infirmity, which allies itself to intellects of the highest reach, and to souls of the most indomitable and commanding power. That tyrant, who at the beginning of the present century made more than half the nations of Europe tremble, had as little of the self-reliant element in his nature as the lowest subaltern he ever ordered to the field. True, when he had resolved upon a step, neither difficulty nor danger moved him; but to make him resolve upon it he must have the consents of some trusted and approving mind; in private life, being as much influenced by his empress, as in public matters, he leaned on the counsels of Talleyrand. If this practical subjugation to the will and counsel of another, this tendency to hang on, and hold on by what is felt to be a stronger judgment, be found among the higher and more towering spirits of our race, how much more shall we look for it in the humbler and more dependant ranks. Some men are born into the world with a soft, pliant, treacherous debility of will. They must have somebody to think after, and speak after, and act after. They hold their wills, as it were, by feudal tenure under other people’s will, changing both Lord and service, if need be, seven times a day. Such persons appear, at first sight, to be a good deal at the mercy of their providential lot, in the power of those accidents and associations which shall bring them under the permanent ascendant of a better or of a more corrupt mind; of a Jehoiada who will lead them in the good and the right way, or of the dissolute princes of Judah who will be as oracles to mislead, and as guides to destroy. But we allow not that our soul’s life can be suspended on any such precarious issues we must not make a god of temperament, nor a god of circumstances; but we must believe of original tendencies of character as of any other cause which may be injurious to our moral steadfastness, that there is provided for us, in the economy of grace, a way of escape, an ordained antidote to our nature’s evil, whereby God may get honour upon our infirmities, and out of weakness make us strong. But passing from the case of any constitutional liability to be influenced by other minds, let us address ourselves to the evil of the habit itself, when it allows others to think and act for us in the great concerns of personal religion. And proceeding upon the example furnished by our text, we ought to take a case where the influencing or ascendant mind is, according to our common human estimates, a strong mind, a good mind, a mind formed to lead, and honestly and earnestly bent on leading right. In many cases, no doubt, this may be a great advantage. It is a happy thing for young people setting out in life to be under the instruction and control of one whose desire is always to lead them in the good and the right way. And yet we ought to show that if our religion stands only in the power which this mental control wields over us, and goes no lower down to the depths of our moral being than that example can reach, or that influence can minister to, such religion will be vain, will never become more than a surface religion, will not keep itself fixed and fastened in the roots of our moral nature, and consequently in time of temptation we shall fall away. The relation out of which this subordinating influence arises, makes no difference in the evil and danger of becoming enslaved to it. It may be that of a parent exercising a control over the filial conscience which belongs to him by the eternal prescription of heaven; or that of a husband drawing the wife into assimilations of thought and feeling, almost before she is aware of it--affection promoting the influence, and the marriage sanctities giving to it the force of law. Or it may be that of a pastor, having begotten us, in Christ Jesus through the Gospel. You will ask me why? I answer, first, because such a religion is essentially false and defective in principle. It originates neither in love to God, nor gratitude to Christ, nor deep views of sin, nor in delight in holy service, nor in aspirations after the sanctity and bliss of heaven; but chiefly in a desire to approve itself to some dominant and controlling influence. Water cannot rise above its level; and as Jehoiada, whether from temperament or policy, had done nothing to remove the high places of sacrifice, though confessedly a reproach to the temple service, Jehoash would do nothing either; and so the eulogium, even of his early goodness, has to be qualified by the remark, “But the high places were not taken away.” The examples are rare where, in the</w:t>
      </w:r>
      <w:r>
        <w:rPr>
          <w:rStyle w:val="Emphasis1"/>
          <w:rFonts w:cs="Arial" w:ascii="Arial" w:hAnsi="Arial"/>
          <w:color w:val="000000"/>
        </w:rPr>
        <w:t xml:space="preserve"> </w:t>
      </w:r>
      <w:r>
        <w:rPr>
          <w:rFonts w:cs="Arial" w:ascii="Arial" w:hAnsi="Arial"/>
          <w:color w:val="000000"/>
        </w:rPr>
        <w:t>race of goodness, the disciple outstrips his chosen guide; and if he does so, it is because a better guide has taken him in hand, and the master influence has become merged in the mightier power of the Spirit of God. But, as a rule, the subject mind will keep below the religious standards and measures of its superior. All its goodness is derived goodness, and it shines only in a borrowed light. And as the standard of piety is low, so the acts of which it specially consists are prompted, often by a feeble sentimentality, or perhaps with a view to the praise of men. Conspicuous among the pious acts of Jehoash was his zeal in setting about the repairs of the temple, injured less by the hand of time than by the sacrilegious spoliations of idolators. It were easy to account for this zeal on other grounds than those of personal goodness. That temple was very dear to him. How natural to address himself vigorously to a work so gratifying to Jehoiada, so easily mistaken by himself for the dictate of pious emotion, and so calculated to gain him favour with his subjects for a loving attachment to the truth of God. And so, also, it may be with us, while our religion is in other’s keeping. We may love the temple, have joy in ordinances, feel a thrill of sacred pleasure under the power of the Word, and for the largeness of our alms be called “the repairer of the breach, the restorer of the path to dwell in,” while of any principle of vital godliness we may be as destitute as Jehoash was. Rooted and grounded in the depths of the carnal heart may be hidden the seeds of an unsuspected idolatry, which wait bus the scorching sun of temptation to develop into pernicious fruit, to turn the repairer of the temple into a worshipper of the grove, and lead a lover of faithful teaching to slay between the temple and the altar a servant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we say of a religion that owes its being to any merely mental deferences, that it will always be feeble and languid, and inefficient in itself, that it will leave its possessor unprepared for the struggles, and temptations, and rough discipline of life, a prey to the first evil influence that shall try to make a captive of him, and to be overcome by the first afflictive trial which shall send him to the foundation of his trusts. So weak was the hold which the religion of Jehoash had upon his conscience, that he yielded to the most visible and transparent lure ever man’s soul was taken withal, namely, the fawning sycophancy of a few unprincipled courtiers, asking as the boon price of their service, that he should cast off the worship of his fathers, violate the covenant of his God, and bow the knee only before the divinities of the grove. “And the king hearkened to them.” Yes, for why should he not? His religion had all along been the</w:t>
      </w:r>
      <w:r>
        <w:rPr>
          <w:rStyle w:val="Emphasis1"/>
          <w:rFonts w:cs="Arial" w:ascii="Arial" w:hAnsi="Arial"/>
          <w:color w:val="000000"/>
        </w:rPr>
        <w:t xml:space="preserve"> </w:t>
      </w:r>
      <w:r>
        <w:rPr>
          <w:rFonts w:cs="Arial" w:ascii="Arial" w:hAnsi="Arial"/>
          <w:color w:val="000000"/>
        </w:rPr>
        <w:t>creature of influence, and therefore, must change as often as the ascendant influence changed. Strength of its own, such religion has none, either to resist or attack. It is impotent as the autumn leaf, now lifted up in circling eddies by the blast, now waiting in passive helplessness the first footstep that shall crush it to the earth. And hence, I say in all this religion obtained at second hand, this derived Christianity of another mind, there will generally be found a sickly irresolution Of purpose, a sort of letting out of one’s moral powers to the highest and most powerful bidder. The man who trusts in it is not his own master; he is the property of the first strong will that shall think the appendage worth having. But true religion, that which is rooted in a Divine principle and a Divine influence, is a hardy thing, a manly thing. It is furnished for the cloudy and dark day, and expects its coming. Deep in the springs of its unseen life is an element of strength which gives dignity to the character, composure to the spirit, a settledness and perseverance to the once-formed resolve which nothing can bend, nothing can turn as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text suggests a third reason for predicting the inevitable miscarriage of a religion which is dependant for its life on surrounding influences, namely, that the very friends that helped to make us as good as we are, may, in the providence of God be taken away. “Jehoash did that which was right in the sight of the Lord all his days wherein Jehoiada the priest instructed him.” But Jehoiada died; and what did he do then? Why, evil, and evil only. The morning cloud disperseth not sooner, nor the early dew when it passeth away, than did that fabric of gossamer and unsubstantial goodness, which a breath was to destroy even as a breath had made. And it seems to be in obedience to a law, as if it was a Nemesis of God on the mind that leans on human trusts, that Jehoash became more impious and profane for having known something of the semblance of piety before. Just as the emperor Nero, conspicuous for humanity and virtue while he had the counsels of Seneca to guide him, went down to the grave a monster with the execration of posterity upon his head. Some lessons arise from this aspect of our subject brethren, whether as applied to those who consciously and of purpose have joined themselves to the train of a superior mind, and, only to please him, kept up a show of goodness, or to those who, having a loving and leaning confidence in another’s wisdom and piety, have been content to draw from him all their soul’s life and strength, and, unconsciously to themselves, to let him be to them instead of God. To the former Jehoash leaves the lesson that it would have been better for them never to have known good things at all. They are fretting under a yoke for a season, only to indulge in more unrestrained licence as soon as it shall be taken off. The instant the weight is lifted off, the bent bow will fly back with more violent rebound. There may be love for a season, zeal for a season, concern for holy things for a season, but when Jehoiada is dead, the long pent-up energies of evil will burst forth, and like the heir long kept out of the expected inheritance, the</w:t>
      </w:r>
      <w:r>
        <w:rPr>
          <w:rStyle w:val="Emphasis1"/>
          <w:rFonts w:cs="Arial" w:ascii="Arial" w:hAnsi="Arial"/>
          <w:color w:val="000000"/>
        </w:rPr>
        <w:t xml:space="preserve"> </w:t>
      </w:r>
      <w:r>
        <w:rPr>
          <w:rFonts w:cs="Arial" w:ascii="Arial" w:hAnsi="Arial"/>
          <w:color w:val="000000"/>
        </w:rPr>
        <w:t>heart plunges into the thick of its carnal thoughts, and as if to take revenge on itself for its forced early goodness, the man endeavours to crowd as much iniquity as he can into the remainder of his days. But there is a lesson also to those who do not fret under their mental subjection, who, in heart love their Jehoiada, and indeed, whose chief danger is that they love him too much, and who, therefore, think within themselves, “If he should be taken away what good will our lives be to us, or what power shall keep us faithful unto our pious work?” So may reason the son, who, breathing from his youth the pure atmosphere of domestic piety, has seen in the life of his parents all that could ennoble godliness, and all that could make virtue loved. But I must conclude with a few practical counsels, am helpful to guide us from the danger of which this history warns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 of wise guardianship seen in later life</w:t>
      </w:r>
    </w:p>
    <w:p>
      <w:pPr>
        <w:pStyle w:val="Web"/>
        <w:snapToGrid w:val="false"/>
        <w:spacing w:lineRule="atLeast" w:line="360" w:before="0" w:after="0"/>
        <w:ind w:firstLine="200"/>
        <w:jc w:val="both"/>
        <w:rPr/>
      </w:pPr>
      <w:r>
        <w:rPr>
          <w:rFonts w:cs="Arial" w:ascii="Arial" w:hAnsi="Arial"/>
          <w:color w:val="000000"/>
        </w:rPr>
        <w:t>At Frogmore, on the 16th of March 1861, the Duchess of Kent, mother of our beloved Queen, passed tranquilly into eternity at the ripe age of seventy-five. Her husband, the Duke of Kent, died six days before his father, George III., leaving the presumptive heir to England’s crown in charge of the Duchess, his wife. “I do nominate, constitute, and appoint my beloved wife Victoria, Duchess of Kent,” said the Duke in his will, “to be sole guardian of our dear child, Princess Alexandra Victoria, to all intents and for all purposes whatsoever.” During the seventeen years which elapsed between her husband’s death and the accession of her daughter, the Duchess devoted heart and soul to the responsible but honourable task committed to her, and she lived to see the blessed results of her labour of love. It is to the wise, virtuous, and self-sacrificing discharge of her maternal duties, under the blessing of God, that this country is largely indebted for possessing a Queen whose life illustrates all that we most love in woman, and whose reign exemplifies all that we most respect in a Sovereign. (</w:t>
      </w:r>
      <w:r>
        <w:rPr>
          <w:rFonts w:cs="Arial" w:ascii="Arial" w:hAnsi="Arial"/>
          <w:i/>
          <w:iCs/>
          <w:color w:val="000000"/>
        </w:rPr>
        <w:t>William Franc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an-to relig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Many men owe their religion, not to grace, but to the favour of the times; they follow it because it is in fashion, and they can profess it at a cheap rate, because none contradict it. They do not build upon the rock, but set up a shed leaning to another man’s house, which costs them nothing.” The idea of a lean-to religion is somewhat rough, hut eminently suggestive. Weak characters cannot stand alone, like mansions; but must needs lean on others, like the miserable shops which nestle under certain Continental cathedrals. Under the eaves of old customs many build their plaster-nests, like swallows. Such are good, if good at all, because their patrons made virtue the price of their patronage. They love honesty because it proves to be the best policy, and piety because it serves as an introduction to trade with saints. Their religion is little more than courtesy to other men’s opinions, civility to godliness.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2 Kings 12: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ash said to the pries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mple repa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use</w:t>
      </w:r>
      <w:r>
        <w:rPr>
          <w:rStyle w:val="Emphasis1"/>
          <w:rFonts w:cs="Arial" w:ascii="Arial" w:hAnsi="Arial"/>
          <w:color w:val="000000"/>
        </w:rPr>
        <w:t xml:space="preserve"> </w:t>
      </w:r>
      <w:r>
        <w:rPr>
          <w:rFonts w:cs="Arial" w:ascii="Arial" w:hAnsi="Arial"/>
          <w:color w:val="000000"/>
        </w:rPr>
        <w:t>of God is apt to show a decline of religion, and should share the blessings of a reformation. The tabernacle, and the temple which replaced it, were constructed with the utmost care. They were designed to resist wear and decay; but because the most durable materials are perishable, provision was made for the</w:t>
      </w:r>
      <w:r>
        <w:rPr>
          <w:rStyle w:val="Emphasis1"/>
          <w:rFonts w:cs="Arial" w:ascii="Arial" w:hAnsi="Arial"/>
          <w:color w:val="000000"/>
        </w:rPr>
        <w:t xml:space="preserve"> </w:t>
      </w:r>
      <w:r>
        <w:rPr>
          <w:rFonts w:cs="Arial" w:ascii="Arial" w:hAnsi="Arial"/>
          <w:color w:val="000000"/>
        </w:rPr>
        <w:t>care of these sacred buildings. Moses, under Divine direction, created a temple fund, which was sustained by a uniform tax of half a shekel upon every member of the congregation of twenty years old and upward. In the troubled times which preceded the succession of Joash to the throne, this fund had not been collected; and in the general decline into irreligion, the temple and its furniture had been neglected, plundered, and wasted. One of the conspicuous signs of the religious condition of the nation was this house. By viewing it one could see at a glance that the service of God had been exchanged for idolatry. It is a pretty safe rule that we may judge of the state of religion in a town by the condition of the</w:t>
      </w:r>
      <w:r>
        <w:rPr>
          <w:rStyle w:val="Emphasis1"/>
          <w:rFonts w:cs="Arial" w:ascii="Arial" w:hAnsi="Arial"/>
          <w:color w:val="000000"/>
        </w:rPr>
        <w:t xml:space="preserve"> </w:t>
      </w:r>
      <w:r>
        <w:rPr>
          <w:rFonts w:cs="Arial" w:ascii="Arial" w:hAnsi="Arial"/>
          <w:color w:val="000000"/>
        </w:rPr>
        <w:t>churches; if these are in good repair, without and within, the inference is,--it will not always hold, but it is the rule--that the religious institutions are flourishing, God is honoured, and His blessings are with His faithful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reason why the temple had been neglected was that the people worshipped in the high places. We have references to these places in all the Jewish history. They were not necessarily places of idol worship. God was worshipped in them. Devout Jews, who worshipped in the temple, worshipped also at private or local altars, the high places. But, as religion declined, the tendency was to prefer the high places to the temple, and to corrupt the purer worship of these shrines by idolatries. The high places became rivals of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king thought of the temple before Jehoiada, though the great priest was the reformer of his age. This seems strange. The position of Jehoiada throughout the work was strange; he seems never to have fully appreciated the importance of the repair of the temple. Probably the reason was that he was absorbed in other parts of the mighty task to which he had devoted himself. It has not been uncommon for reformers to be guilty of extraordinary oversight, their very zeal preventing their viewing their work in its true proportions. But while this was the case, the training of Jehoiada appears in the devotion of the k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irst plan adopted for raising money for the repair was excellent. The priests were directed to set apart the regular income of the temple, and also to go through the country, among their acquaintances, and raise a general subscription. Each priest was</w:t>
      </w:r>
      <w:r>
        <w:rPr>
          <w:rStyle w:val="Emphasis1"/>
          <w:rFonts w:cs="Arial" w:ascii="Arial" w:hAnsi="Arial"/>
          <w:color w:val="000000"/>
        </w:rPr>
        <w:t xml:space="preserve"> </w:t>
      </w:r>
      <w:r>
        <w:rPr>
          <w:rFonts w:cs="Arial" w:ascii="Arial" w:hAnsi="Arial"/>
          <w:color w:val="000000"/>
        </w:rPr>
        <w:t>to present the case to his personal friends. There could be no better plan. This is the simple scriptural method by which religion is extended. Every Christian is to go among his friends and acquaintances, and enlist them one by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st excellent plans may fail. The plan of Jehoash failed. The failure lay immediately at the door of the priests. These good men seem to have shared the want of interest of Jehoiada in the work. They failed to collect the popular tax. And instead of using the collections which they made for the purpose for which they were raised, they expended them for current needs, and for furniture which needed to be replaced, candlesticks, tongs, and spo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new and poor plan succeeded. His patience at length worn out, the king called a conference, discovered how things had been mismanaged, and changed his course. He learned that, notwithstanding his order, the temple tax, the half-skekel, had not been collected. With the counsel of Jehoiada, he had a collection chest placed at the gate of the temple; he stopped the private subscriptions, and had a proclamation issued, calling upon the people throughout the nation to pay the ancient tax of Moses. Simply the uniform sum fixed by Moses was required from all. The princes were not permitted to pay more; the poorest man might not pay less. The confidence of the king in the people was justified. The chest rapidly filled, and, when it was emptied, was refilled again and again. The plan was a very poor one: one of the very poorest which man has ever devised, this of a box at the church door. It succeeded because the people were interested to get the work done. It is of interest to note that, when the repair was completed, enough money was left to r furnish the temple throughout with vessels of silver and go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depth of the reformation in the nation is shown in what is said of the honesty of Joash’s master-workmen. The taxes, as they were taken from the chest at the gate of the temple, were put into the hands of these men to pay out in wages, and, moreover, they reckoned not for materials with the men into whose hands they delivered the money to be bestowed on workmen; for they dealt faithfully. This is most extraordinary. This was one of the times when Israel had a dim realization of the coming millennium, when Holiness should be written on the bells of the horses, when public money could be trusted to officials, high and low, with such confidence that they would deal faithfully that they were not required to give any account.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Jehoa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hole story of Joash is soon told. He was a son of Ahaziah, and the only one of his children who escaped the murderous policy of Athalia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lapidating influence of time upon the best material productions of mankind. The temple had not been built more than about one hundred and sixty years, had got into a state of dilapidation, there were breaches in it; where the breaches were we are not told, whether in the roof, the floor, the walls, or in the ceiling. The crumbling hand of time had touched it. No human superstructure, perhaps, ever appeared on the earth built of better materials, or in a better way, than the temple of Solomon. It was the wonder of ages. Notwithstanding this, it was subject to the invincible law of decay. The law of dilapidation seems universal throughout organic nature; the trees of the forest, the flowers of the field, and the countless tribes of sentient life that crowd the ocean, earth, and air, all fall into decay; and so, also, with the material productions of feeble man. Throughout the civilised world we see mansions, churches, cathedrals, palaces, villages, towns, and cities, in ruins. All compound bodies tend to dissolution, there is nothing enduring but primitive elements or substances. This being so, how astoundingly preposterous is man’s effort to perpetuate his memory in material monuments. The only productions of men that defy the touch of time and that are enduring are true thoughts, pure sympathies, and noble dee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congruity of worldly rulers busying themselves in religious institutions. Jehoash was no saint, the root of the matter was not in him; he</w:t>
      </w:r>
      <w:r>
        <w:rPr>
          <w:rStyle w:val="Emphasis1"/>
          <w:rFonts w:cs="Arial" w:ascii="Arial" w:hAnsi="Arial"/>
          <w:color w:val="000000"/>
        </w:rPr>
        <w:t xml:space="preserve"> </w:t>
      </w:r>
      <w:r>
        <w:rPr>
          <w:rFonts w:cs="Arial" w:ascii="Arial" w:hAnsi="Arial"/>
          <w:color w:val="000000"/>
        </w:rPr>
        <w:t>had no vital and ruling sympathy with the Supreme Being, yet he seemed zealous in the work of repairing the tem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ue of the co-operative principle in the enterprises of mankind. It would seem that the work of repairing the temple was so great that no one man could have accomplished it. Hence the king called earnestly for the co-operation of all. They obeyed his voice. The people gave the money, and all set to work. Two remarks concerning the principle of co-op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principle that should govern all men in the undertakings of life. It was never the purpose of the Almighty that man should act alone for himself, should pursue alone his own individual interests. Men are all members of one great body, and was ever member made to work alone? No. But for the good of the whole, the common w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principle that has done and is doing wonders in the undertakings of life. This principle, however, has its limits. In spiritual matters it must not infringe the realm of individual responsibility. There is no partnership in moral responsibility. Each man</w:t>
      </w:r>
      <w:r>
        <w:rPr>
          <w:rStyle w:val="Emphasis1"/>
          <w:rFonts w:cs="Arial" w:ascii="Arial" w:hAnsi="Arial"/>
          <w:color w:val="000000"/>
        </w:rPr>
        <w:t xml:space="preserve"> </w:t>
      </w:r>
      <w:r>
        <w:rPr>
          <w:rFonts w:cs="Arial" w:ascii="Arial" w:hAnsi="Arial"/>
          <w:color w:val="000000"/>
        </w:rPr>
        <w:t>must think, repent, and believe for himself. “Every man must bear his own burden.” The narrative reminds us o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otency of the religious element in even depraved men. At this time Israel was morally as corrupt as the heathen nations. Notwithstanding this, the religious sentiment was in them, as in all men, a constituent part of their natures, and this sentiment is here appealed to, and roused into excitement, and being excited men poured forth their treasures and employed their energies for the repairing of the temple. This element in man often sleeps under the influence of depravity, but mountains of depravity cannot crush it, it lies in human nature as the mightiest latent force. Peter the Hermit, Savonarola the Priest, Wesley the Methodist, and others, in every age have roused it into mighty action even amongst the most ignorant and depraved of the ra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ower of money to subdue enemies. Here is a man, a proud, daring monarch, who was determined to invade Judea, and to take possession of Jerusalem. Relinquishing his designs, what was the force that broke his purpose? Money. It is said that Jehoash sent gold to Hazael, “and he went away from Jerusalem.” Truly money answereth all things. Money tan arrest the march of armies and terminate the fiercest campaigns. (</w:t>
      </w:r>
      <w:r>
        <w:rPr>
          <w:rFonts w:cs="Arial" w:ascii="Arial" w:hAnsi="Arial"/>
          <w:i/>
          <w:iCs/>
          <w:color w:val="000000"/>
        </w:rPr>
        <w:t>Davi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2 Kings 1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hoiada the priest took a ch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contribution-box</w:t>
      </w:r>
    </w:p>
    <w:p>
      <w:pPr>
        <w:pStyle w:val="Web"/>
        <w:snapToGrid w:val="false"/>
        <w:spacing w:lineRule="atLeast" w:line="360" w:before="0" w:after="0"/>
        <w:ind w:firstLine="200"/>
        <w:jc w:val="both"/>
        <w:rPr/>
      </w:pPr>
      <w:r>
        <w:rPr>
          <w:rFonts w:cs="Arial" w:ascii="Arial" w:hAnsi="Arial"/>
          <w:color w:val="000000"/>
        </w:rPr>
        <w:t>This chapter takes us away from those confusions up in northern Palestine, which seemed to be getting a little overcrowded with murder and warfare and theft. There is a deep spiritual apathy in the city and the land everywhere. The people have still idolatrous practices; around on some of the hills there are altars and groves where decorous men and women would think it not nice to go. The worst of this terrible ungodliness is found in the greediness of the priests. Evidently they</w:t>
      </w:r>
      <w:r>
        <w:rPr>
          <w:rStyle w:val="Emphasis1"/>
          <w:rFonts w:cs="Arial" w:ascii="Arial" w:hAnsi="Arial"/>
          <w:color w:val="000000"/>
        </w:rPr>
        <w:t xml:space="preserve"> </w:t>
      </w:r>
      <w:r>
        <w:rPr>
          <w:rFonts w:cs="Arial" w:ascii="Arial" w:hAnsi="Arial"/>
          <w:color w:val="000000"/>
        </w:rPr>
        <w:t>are self-seekers of the vile sort. They exhaust all the income of the sanctuary, slender as it is, in their own emoluments and perquisites. The king is inefficient, as should be expected; what could a little boy do? The temple is all out of repair; there are breaches in many parts of the building. A dull period of sixteen years has been slowly drifting along. The picture is not encouraging; but let us turn ourselves to the instruction it offers for us in these modern times. The force of the story will come out in a series of observ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times religious depression shows itself in material dilapidations. Everything is running behind-hand in the public spirit of the town, the city, or the congre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bad sign when the church edifice is going into ruinous condition. Can it be said that the zeal of the Lord is eating any one up t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worse sign when the income of any congregation has begun to fail. In the story here, somebody must have pushed up that little seven-year-old king Jehoash to try to collect some money, for he issued a call almost at once for help to put the temple under repair. But it all came to nothing; the house of the Lord continued to discourage and chill the devotions far more than to awake them, because it was so forlorn and uncle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worse sign still when the minister and the employees exhaust the funds in their own uses and luxuries. That was the trouble during those sad sixteen years of Jehoash’s infancy. Money went in, but the priests swallowed it u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worst sign of all when the people’s heart is unmoved; when everybody knows and nobody cares about the cheerlessness of the facts or the prosp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imes the speediest relief is found in the people’s taking the reform wholly into their own h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case, it was the young king and the people who did the work, though the high-priest organised the new movement, under royal direction. Let us look into the whole facts and philosophy of this uprising of the community there in Jerusalem. The religious and ordained officers in the congregation of the temple cheerfully arose to say, “Let anybody do this great and needed thing that can do it better than we can.” They consented to receive none of the money, and they withdrew from ordering the repairs. In that historic hour there came first to light the earliest contribution-box used in the service of God. Was there ever anything imagined so rude or inartistic as an instrument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fore you smile at the prosaic expedient, pause a moment to do simple justice to one of God’s instruments of good. From that</w:t>
      </w:r>
      <w:r>
        <w:rPr>
          <w:rStyle w:val="Emphasis1"/>
          <w:rFonts w:cs="Arial" w:ascii="Arial" w:hAnsi="Arial"/>
          <w:color w:val="000000"/>
        </w:rPr>
        <w:t xml:space="preserve"> </w:t>
      </w:r>
      <w:r>
        <w:rPr>
          <w:rFonts w:cs="Arial" w:ascii="Arial" w:hAnsi="Arial"/>
          <w:color w:val="000000"/>
        </w:rPr>
        <w:t>day the contribution-box has been an institution for the Church under the Old Testament and the New, probably as well known as any other in the range of our experience. It deserves now and then a decent eulogy. Its record is honourable and f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imes piety is brought back to its level under a fresh impulse of material prosperity. This is a reflection also that we might expect to be suggested by the history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hilosophy underlying such a conclusion is simple. We are all creatures of human build and constitutional weakness in relation to the</w:t>
      </w:r>
      <w:r>
        <w:rPr>
          <w:rStyle w:val="Emphasis1"/>
          <w:rFonts w:cs="Arial" w:ascii="Arial" w:hAnsi="Arial"/>
          <w:color w:val="000000"/>
        </w:rPr>
        <w:t xml:space="preserve"> </w:t>
      </w:r>
      <w:r>
        <w:rPr>
          <w:rFonts w:cs="Arial" w:ascii="Arial" w:hAnsi="Arial"/>
          <w:color w:val="000000"/>
        </w:rPr>
        <w:t>practical world we live in. When the church is repulsive and the services dull, when the carpets are soiled with long using, when the prayer-circle is languishing; then, good friends, it is almost hopeless for even the best of saints to try and keep up his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lief is close at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s, which might be offered in illustration, are without limit</w:t>
      </w:r>
      <w:r>
        <w:rPr>
          <w:rFonts w:cs="Arial" w:ascii="Arial" w:hAnsi="Arial"/>
          <w:i/>
          <w:iCs/>
          <w:color w:val="000000"/>
        </w:rPr>
        <w:t>.</w:t>
      </w:r>
      <w:r>
        <w:rPr>
          <w:rFonts w:cs="Arial" w:ascii="Arial" w:hAnsi="Arial"/>
          <w:color w:val="000000"/>
        </w:rPr>
        <w:t xml:space="preserve"> (</w:t>
      </w:r>
      <w:r>
        <w:rPr>
          <w:rFonts w:cs="Arial" w:ascii="Arial" w:hAnsi="Arial"/>
          <w:i/>
          <w:iCs/>
          <w:color w:val="000000"/>
        </w:rPr>
        <w:t>C. S. Robin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2 Kings 13: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did that which was evil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as two roads that diverge from each other at a very sharp angle, get the wider apart the further they go, till at last half a continent may be held betwixt them--the little deflection from the narrow line of Christian duty and simple faithfulness, it is only God’s mercy that will prevent it from leading thee away out, out, out into the waste plains and doleful wildernesses, where all sinful, and dark, and foul things dwell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62">
        <w:r>
          <w:rPr>
            <w:rStyle w:val="InternetLink"/>
            <w:rFonts w:cs="Arial" w:ascii="Arial" w:hAnsi="Arial"/>
            <w:color w:val="000000"/>
          </w:rPr>
          <w:t>2 Kings 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est of the acts of Jehoahaz.</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s of life</w:t>
      </w:r>
    </w:p>
    <w:p>
      <w:pPr>
        <w:pStyle w:val="Web"/>
        <w:snapToGrid w:val="false"/>
        <w:spacing w:lineRule="atLeast" w:line="360" w:before="0" w:after="0"/>
        <w:ind w:firstLine="200"/>
        <w:jc w:val="both"/>
        <w:rPr/>
      </w:pPr>
      <w:r>
        <w:rPr>
          <w:rFonts w:cs="Arial" w:ascii="Arial" w:hAnsi="Arial"/>
          <w:color w:val="000000"/>
        </w:rPr>
        <w:t>How very little we know even of the men whose lives are written: “The rest of the acts of Jehoahaz and all that he did, and his might, are they not Written in the book of the chronicles of the kings of Israel “ No! Another hand there indeed endeavours to sketch the</w:t>
      </w:r>
      <w:r>
        <w:rPr>
          <w:rStyle w:val="Emphasis1"/>
          <w:rFonts w:cs="Arial" w:ascii="Arial" w:hAnsi="Arial"/>
          <w:color w:val="000000"/>
        </w:rPr>
        <w:t xml:space="preserve"> </w:t>
      </w:r>
      <w:r>
        <w:rPr>
          <w:rFonts w:cs="Arial" w:ascii="Arial" w:hAnsi="Arial"/>
          <w:color w:val="000000"/>
        </w:rPr>
        <w:t>life, but how much is left out! No human chronicler can put down all things concerning the subject which he has undertaken to depict. But the rest of our lives is written. A diary is kept in heaven; the journal is not published for the perusal of others; but the whole life, day by day, is put down in the book of remembrance; and we shall be able to recognise the writing, and to confirm the accuracy of the minute. We cannot get away from it, there is the writing, and it abides--a perpetual witness for us or against us. What is the Divine scribe now writing? The pen is going. We are obliged to use such figures to represent the spiritual reality. The writing is now proceeding: every thought registered, every deed chronicled, every day’s work added up and carried over to the next page. It is a solemn thing to live! We are stewards, trustees, servants sent on messages, and entrusted with specified duties, and we are expected back with a definite answer and a complete report of our lives. (</w:t>
      </w:r>
      <w:r>
        <w:rPr>
          <w:rFonts w:cs="Arial" w:ascii="Arial" w:hAnsi="Arial"/>
          <w:i/>
          <w:iCs/>
          <w:color w:val="000000"/>
        </w:rPr>
        <w:t>J. P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2 Kings 13:14-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Elisha was fallen sick of his sickness whereof he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Elis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man dy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icked man regretting the ev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ood man leaving the world interested in posterity. Elisha, though dying, was excited to some interest in the future of his country (</w:t>
      </w:r>
      <w:hyperlink r:id="rId64">
        <w:r>
          <w:rPr>
            <w:rStyle w:val="InternetLink"/>
            <w:rFonts w:cs="Arial" w:ascii="Arial" w:hAnsi="Arial"/>
            <w:color w:val="000000"/>
          </w:rPr>
          <w:t>2 Kings 13:15-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ead man exerting a wonderful influence. (</w:t>
      </w:r>
      <w:r>
        <w:rPr>
          <w:rFonts w:cs="Arial" w:ascii="Arial" w:hAnsi="Arial"/>
          <w:i/>
          <w:iCs/>
          <w:color w:val="000000"/>
        </w:rPr>
        <w:t>Davi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65">
        <w:r>
          <w:rPr>
            <w:rStyle w:val="InternetLink"/>
            <w:rFonts w:cs="Arial" w:ascii="Arial" w:hAnsi="Arial"/>
            <w:color w:val="000000"/>
          </w:rPr>
          <w:t>2 Kings 13: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sha said unto him, Take bow and arro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arr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lisha was lying ill on his deathbed. His long career of usefulness and blessing was drawing to a close. He was held in great honour, not only by the people but by the king, and when it was known that he was coming to the end of his career King Joash came to see him, and when he came into the room, and saw the prophet lying there, looking so frail and weak, the young king was greatly affected. He burst into tears, and cried aloud, “O my father, my father, the chariot of Israel, and the horsemen thereof.” Now Joash was neither a good nor a great man, but he was still young and not yet hardened, and he had no doubt a sudden vision of something of the meaning of the great value of Elisha to the kingdom. Elisha was a man of deeds, and he called the young man to his composure by saying to him, “Take bow and arrows.” For a moment Elisha is king, and the king is his servant, and the king turns and takes up a bow and ar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hand on ours is our only guarantee of success. When Elisha had young King Joash take up the bow and arrows and place the arrow on the string and make ready to shoot, he put his own hands over the hands of the king to illustrate and impress upon the mind of this young ruler that if he gave himself to earnest, resolute attack upon the enemies of God and of His people the hand of God should be with him as a guarantee of victory. The lesson is as important for us as it was for Joash. God calls ‘every one of us to fight His enemies and the enemies of mankind. And there is that other warfare in our own hearts, that campaign against our personal besetting sins. God’s hand must be on our hand if the arrow shall find its mark and do its exec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smite sin utterly. God seeks to deliver us entirely from sin, but we may limit the deliverance of God by our own conduct. When the prophet told the young king to shoot his arrow eastward towards his Syrian enemy, he exclaimed, “The arrow of the Lord’s deliverance.” But when, to test the young king, he told him to take up the arrows and smite on the ground with them, his heart was heavy and his soul indignant as he noticed that he struck half-heartedly and that after only three strokes he turned about in a lifeless sort of way as if looking for further directions. Let us not fail of this great lesson, God seeks our complete deliverance from sin. He desires that every</w:t>
      </w:r>
      <w:r>
        <w:rPr>
          <w:rStyle w:val="Emphasis1"/>
          <w:rFonts w:cs="Arial" w:ascii="Arial" w:hAnsi="Arial"/>
          <w:color w:val="000000"/>
        </w:rPr>
        <w:t xml:space="preserve"> </w:t>
      </w:r>
      <w:r>
        <w:rPr>
          <w:rFonts w:cs="Arial" w:ascii="Arial" w:hAnsi="Arial"/>
          <w:color w:val="000000"/>
        </w:rPr>
        <w:t>enemy which troubles us and hinders us from working out the great purposes to which we are called of Jesus Christ shall be consumed and destroyed. But let us never forget that whether or not this is accomplished depends at the last upon us. It is a solemn thing that we, by our nerveless will, by our flabby lack of purpose, by our mushy indecision may thwart the purpose of Almighty God and continue to live lives far beneath our privilege. Let us smite, and smite, and smite, and yet</w:t>
      </w:r>
      <w:r>
        <w:rPr>
          <w:rStyle w:val="Emphasis1"/>
          <w:rFonts w:cs="Arial" w:ascii="Arial" w:hAnsi="Arial"/>
          <w:color w:val="000000"/>
        </w:rPr>
        <w:t xml:space="preserve"> </w:t>
      </w:r>
      <w:r>
        <w:rPr>
          <w:rFonts w:cs="Arial" w:ascii="Arial" w:hAnsi="Arial"/>
          <w:color w:val="000000"/>
        </w:rPr>
        <w:t>again, smite, until every wicked passion, until every evil appetite, until every besetting sin shall be smitten to the death in our hearts and Jesus shall be crowned Lord ov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 greater danger to the Christian than lack of persistence. Over and over again is this urged upon us in the Bible. Joash failed for lack of persistence. Many a Christian in these later centuries has failed because he gave up in despair by th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in great danger of being too easily satisfied. It may be that King Joash thought that three victories over Syria would be enough. It was not in him to rise up to a high ideal of his mission or to grasp the fulness of God’s willingness to make him not only the great King of Israel but the great king of all the world. Because he was easily satisfied his career was short and disgraceful.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verty of faith ensures but partial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take this closing incident in the life of Elisha, as an illustration of the warfare between the soul and its enemies, and the conditions upon which complete victory is ach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Redeemed out of Egypt, in Canaan, where they might have lived in the enjoyment of triumph over all foes. Not in absolute exemption from conflict, but trusting in God and obeying Him, they would never have known defeat. They disbelieved, disobeyed, and as a consequence, there was failure and defeat. Type of a soul which has passed out of death (Egypt) into life (Canaan). But it has left its first love, in which it might have abode in the joys of continuous vic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rael’s enemies. Syria in particular. We find ourselves attacked from different quarters at the same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ised deliveran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definite deliverance--“from Syria.”</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Divine deliverance--“The Lord’s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piritual deliverance is promised us. Definite promises of deliverance from the dominion, love and pollu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king’s error. He erred in not resolving on, and expecting, complete success. “He smote thrice, and stayed.” He, as it were, “limited the Holy One of Israel.” He certainly manifested a lack of faith and of courage. In the spiritual life we should aim at, and expect, complete success. Be satisfied with nothing short of this. Not to rest while a single foe has a footing in the territory which belongs to God. We are</w:t>
      </w:r>
      <w:r>
        <w:rPr>
          <w:rStyle w:val="Emphasis1"/>
          <w:rFonts w:cs="Arial" w:ascii="Arial" w:hAnsi="Arial"/>
          <w:color w:val="000000"/>
        </w:rPr>
        <w:t xml:space="preserve"> </w:t>
      </w:r>
      <w:r>
        <w:rPr>
          <w:rFonts w:cs="Arial" w:ascii="Arial" w:hAnsi="Arial"/>
          <w:color w:val="000000"/>
        </w:rPr>
        <w:t>to be “more than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king’s partial success. Elisha would not have been “wrath” had there not been good cause. Elisha was God’s messenger. As when he declared that there should be plenty in Samaria within a given time, and the lord of the court was held guilty for not believing the message, so here. On account of weak faith, we are often only partially successful against our spiritual enemies. Would Naaman have been cured of his leprosy had he dipped in Jordan but thrice, and then stay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king’s loss through unbelief. He was not aware, possibly, of the grandeur of the opportunity. Perhaps he treated the prophet’s simple message with contempt--obeying him merely to indulge the whim of an old and dying man--failing to look beyond the prophet to God who sent him. Perhaps we stumble sometimes at the message because we look no farther or higher than the messenger. He is not talented, famous, but coarse, etc. The king suffered. So do we when this spirit is indulged. (</w:t>
      </w:r>
      <w:r>
        <w:rPr>
          <w:rFonts w:cs="Arial" w:ascii="Arial" w:hAnsi="Arial"/>
          <w:i/>
          <w:iCs/>
          <w:color w:val="000000"/>
        </w:rPr>
        <w:t>J. E.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rchery</w:t>
      </w:r>
    </w:p>
    <w:p>
      <w:pPr>
        <w:pStyle w:val="Web"/>
        <w:snapToGrid w:val="false"/>
        <w:spacing w:lineRule="atLeast" w:line="360" w:before="0" w:after="0"/>
        <w:ind w:firstLine="200"/>
        <w:jc w:val="both"/>
        <w:rPr/>
      </w:pPr>
      <w:r>
        <w:rPr>
          <w:rFonts w:cs="Arial" w:ascii="Arial" w:hAnsi="Arial"/>
          <w:color w:val="000000"/>
        </w:rPr>
        <w:t>There are two acts in this wonderful event. The first concerns the shooting of the arrow of deliverance, a symbolic and prophetic act; the second concerns the smiting on the ground with arrows, also symbolical, but providing as well a test of the character, of the zeal, and of the</w:t>
      </w:r>
      <w:r>
        <w:rPr>
          <w:rStyle w:val="Emphasis1"/>
          <w:rFonts w:cs="Arial" w:ascii="Arial" w:hAnsi="Arial"/>
          <w:color w:val="000000"/>
        </w:rPr>
        <w:t xml:space="preserve"> </w:t>
      </w:r>
      <w:r>
        <w:rPr>
          <w:rFonts w:cs="Arial" w:ascii="Arial" w:hAnsi="Arial"/>
          <w:color w:val="000000"/>
        </w:rPr>
        <w:t>faith of the King of Israel. Now concerning these two acts and the several scenes in them let us speak as God may guid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oting the arrow of deliverance.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all to action. “Take bow and arrows,” said the dying prophet. There is a deal of meaning wrapped up in this apparently simple suggestion. Elisha had come to a full end, and like a shock of corn that was fully ripe he was now bending towards the sharpened sickle. The king, who was not remarkable all the years of his life for his devotion to God or to His prophets, is now found trembling and weeping by the side of the sick servant of Jehovah. Then it is that the dying prophet, with more faith and hope and vigour in him even at the last article than the sinful king in his prime and power, exclaims as it</w:t>
      </w:r>
      <w:r>
        <w:rPr>
          <w:rStyle w:val="Emphasis1"/>
          <w:rFonts w:cs="Arial" w:ascii="Arial" w:hAnsi="Arial"/>
          <w:color w:val="000000"/>
        </w:rPr>
        <w:t xml:space="preserve"> </w:t>
      </w:r>
      <w:r>
        <w:rPr>
          <w:rFonts w:cs="Arial" w:ascii="Arial" w:hAnsi="Arial"/>
          <w:color w:val="000000"/>
        </w:rPr>
        <w:t>were, “Weep not, tremble not, faint not, fear not; I am going, but God is with you. God buries His workmen, but He carries on His work. I die, but God will surely visit you. Do not let this sad event unduly depress you. I must die, for my time has come; but so long as you live, live to purpose, take bow and arrows, let not your hands hang down. Go forth to the battle yet again, and believe in the</w:t>
      </w:r>
      <w:r>
        <w:rPr>
          <w:rStyle w:val="Emphasis1"/>
          <w:rFonts w:cs="Arial" w:ascii="Arial" w:hAnsi="Arial"/>
          <w:color w:val="000000"/>
        </w:rPr>
        <w:t xml:space="preserve"> </w:t>
      </w:r>
      <w:r>
        <w:rPr>
          <w:rFonts w:cs="Arial" w:ascii="Arial" w:hAnsi="Arial"/>
          <w:color w:val="000000"/>
        </w:rPr>
        <w:t>God to whom I have so long, though vainly, pointed you; for He is the Lord God of Hosts, the God of battles still. Dry up your tears; forsake your grief; take bow and arrows; arm yourself; go forth into the fight, and the Lord my God shall be with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notice next that Elisha gives to the king several strict injunctions; indeed, the detail to which he condescends is most remarkable. All through these verses we find a long list of instructions and commands. “Take bow and arrows.” “Put thine hand upon the bow.” “Open the window eastward.” “Shoot.” “Take the arrows.” “Smite upon the ground.” The dying prophet instructs the king in all the minutiae of his immediate duty. The wisest of us need to be divinely dir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followed on the king’s part implicit obedience. “Take,” said the prophet; “and he took.” So it is throughout. “Put thine hand upon the bow;” “and he put his hand upon it.” “Open the window;” “and he opened it.” “Shoot;” “and he shot.” “Smite;” “and he smote.” All through there is a corresponding obedience on the king’s part to the arrangement and suggestion of the prophet. So should it ever be with us and God. Let His imperative be answered by obedient indicative on our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follows a hint as to the necessity for personal interest and effort. Read the 16th ver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was Divine co-operation, for we read “Elisha put his hands upon the king’s hand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ice next that the window had to be opened. He said, “Open the window eastward. And he opened it.” In other words, every obstruction and possible hindrance has to be got rid of. You see the importance of thi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n at last they come to the decisive action. All the rest has been preliminary and prepara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act, the smiting</w:t>
      </w:r>
      <w:r>
        <w:rPr>
          <w:rStyle w:val="Emphasis1"/>
          <w:rFonts w:cs="Arial" w:ascii="Arial" w:hAnsi="Arial"/>
          <w:color w:val="000000"/>
        </w:rPr>
        <w:t xml:space="preserve"> </w:t>
      </w:r>
      <w:r>
        <w:rPr>
          <w:rFonts w:cs="Arial" w:ascii="Arial" w:hAnsi="Arial"/>
          <w:color w:val="000000"/>
        </w:rPr>
        <w:t>with the other arrows. This was a symbolical act, as was the first. The flight of the single arrow through the open lattice must have been readily understood by the king, for it was the custom there and then, as in other lands and times, to throw down the gage of battle, or to hurl a dart, the signal of the war. God has shot out of every window of this Tabernacle arrows of deliverance, if I may so speak; but with this purpose, that we ourselves shall follow up those tokens, and hope and believe that they were prophecies and promises with meaning which must meet with further fulfilment. It remains for us to shoot the other arrows, for we have a quiver full of them. The command was to smite with them on the ground. You see the meaning of that. It is as though Elisha said, “The arrow of God’s deliverance has gone forth; it has already found its mark and done its work. You have now, if you will but believe it, these Syrians crouching at your very feet. God has already humbled them, and they are now at your mercy. Smite upon the ground. They are already at your feet. God has delivered them into your hands. Smite! Smite!” The king obeys, but with too little zeal.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ow of the Lord’s deliverance</w:t>
      </w:r>
    </w:p>
    <w:p>
      <w:pPr>
        <w:pStyle w:val="Web"/>
        <w:snapToGrid w:val="false"/>
        <w:spacing w:lineRule="atLeast" w:line="360" w:before="0" w:after="0"/>
        <w:ind w:firstLine="200"/>
        <w:jc w:val="both"/>
        <w:rPr/>
      </w:pPr>
      <w:r>
        <w:rPr>
          <w:rFonts w:cs="Arial" w:ascii="Arial" w:hAnsi="Arial"/>
          <w:color w:val="000000"/>
        </w:rPr>
        <w:t>How the spiritual drama repeats itself year after year! Again and again we see young people come up full of enthusiasm, full of the memory of the great things that noble lives have done, lamenting the glory that has departed from the earth, feeling a sudden impulse, which like an arrow is shot forth from the soul, essaying to do some great and noble work; and in that moment the prophetic voice is heard saying, The arrow of the Lord’s deliverance; there lies the work of your life. This sudden impulse that takes possession of you in your youth, and causes you to shoot forth the arrows of the aspirations of your soul,--these are the things, that show you the way of the Lord. It is God’s purpose that you should be the deliverer of His people in the particular path that He has opened before you. How that is going on every day! How every day at college men are lifting up their hearts, and setting open the windows of their souls, and looking out, shooting forth the thoughts and hopes and desires of their soul into this great unknown world! And then what? Then says the prophetic voice again, Smite upon the ground, Take these arrows and bind them together, and in a Divine frenzy devote yourself, soul and body, to the work that God has revealed to you to do. Then comes the critical moment in a man’s life. He smites thrice, and stays. He says to himself, I need not do my best; I can do about as well as other men and not be wearied by my work; I have gifts that will enable me to live, and enable me to attain, perchance, a fortune, and yet I need not give up the things that make life pleasant; I need not turn aside from my self-indulgence; I will smite thrice, and stay. So it comes to pass that this great multitude, surging out into the life of the world year after year, equipped, crowned as kings for the work of life, smite the Syrians but thrice. The work of life is but half done. They remain failures, when they might have triumphed gloriously. Or take another illustration of the same thing. Here is a woman who has given herself up to a life of frivolity and vanity. Perhaps she is not to blame for that; perhaps she has had no ideal of noble things set before her. But some day the casement is thrown open, and she sees a new life before her,--a life which shall be devoted to husband and Children and home, a life which shall for the first time remember the great forgotten who dwell among us. The hand of the prophet is on that woman, and her soul shoots forth the arrow of a new desire. And the voice says, It is the arrow of the Lord’s deliverance; there lie the glory, and splendour, and nobility of your life; there is the path on which God would have you walk, and you may deliver yourself and deliver those who live about you from the slavery and misery of the false ideals that thus far have dominated them. Smite, says the voice of the prophet. Devote yourself, soul and body, instantly, to the new work that has been revealed to you. And she smites thrice. She goes to see some poor stricken soul, and she finds it tiresome; she turns aside from some gathering of frivolity, and her soul is parched. She undertakes some noble work of self-denial, and she is tired. She smites thrice, and stays, and goes down with the great multitude, worthless, useless, bringing no fruit to perfection Listen to one more example of the same thing. Here is a man or woman who has come on through life, and suddenly awakes to the consciousness of his ignorance of the Divine revelation in Jesus Christ. It smites upon him. Sometimes for one cause, and sometimes for another, it comes to pass that men and women living here in this city suddenly for the first time have a revelation of the glory and beauty and power of the life of Jesus Christ. And they say to themselves, Is the thing a myth? How has it come to pass that people have dreamed of such a life? How is it that men and women gather week after week, and day after day, to hear of the Lord Jesus Christ, and desire to serve Him? That man shoots forth the arrow of his desire for knowledge, and the voice says, It is the arrow of the Lord’s deliverance. There lies the path by which you shall walk into the kingdom of truth and be saved from your enemies. And he begins to read. He reads a little, and he talks a little, and he thinks a little. But he learns before long that there is opening up before him a great and tremendous work, and the scepticism of the time finds voice, and whispers, Why waste your energies to learn that which cannot be known? Devote the energy of life to something that is practical; turn aside from vain dreams. So he, like the others, smites thrice and stays, and enters the great company of sceptics,--or, as they like to be called to-day, agnostics,--ignorant of God’s eternal truth. (</w:t>
      </w:r>
      <w:r>
        <w:rPr>
          <w:rFonts w:cs="Arial" w:ascii="Arial" w:hAnsi="Arial"/>
          <w:i/>
          <w:iCs/>
          <w:color w:val="000000"/>
        </w:rPr>
        <w:t>Leighton Par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rrow of vic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see then the full measure of victory which God wants us to enjoy. “Thou shalt smite the Syrians till thou have consumed them.” You see, too, the limited measure of victory which most Christians experience. “He smote thrice and stayed.” Three big blessings and we think we have had all. Three successes over the enemy and we think we have done wonders. But the Saviour marvels that after all He went through for us, we should be content with such half measures. We glean from it four rules for complete victory in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clare war against sin. Elisha breaks in upon the king’s lamentations with the emphatic words, “Take bow and arrows.” It is time not for weeping but for warring. The genius of the gospel is not peace at any price, but truth at all co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on is strength. This is the meaning of the second act in this significant drama. “The prophet laid his hands upon the king’s hands.” Like the officer who sallied forth to capture one of the enemy’s forts, after two unsuccessful attempts had been made, asking first of all from his general a grasp of his conquering right hand, so we must know what it is for our weakness to be encompassed in Christ’s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laim a complete deliverance. This is the meaning of the next step. The window was opened eastward and through the open window was shot forth the Lord’s arrow of victory, even the arrow of victory over Syria.</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came the fourth act with its momentous lesson, “Fulfil the obedience of faith,” and the king failed at this point so that the man of God was angry with him. How slow we are to</w:t>
      </w:r>
      <w:r>
        <w:rPr>
          <w:rStyle w:val="Emphasis1"/>
          <w:rFonts w:cs="Arial" w:ascii="Arial" w:hAnsi="Arial"/>
          <w:color w:val="000000"/>
        </w:rPr>
        <w:t xml:space="preserve"> </w:t>
      </w:r>
      <w:r>
        <w:rPr>
          <w:rFonts w:cs="Arial" w:ascii="Arial" w:hAnsi="Arial"/>
          <w:color w:val="000000"/>
        </w:rPr>
        <w:t>learn this lesson. It is what we are in secret before God that fixes the amount of victory and blessing we enjoy in our walk and service amongst men. If only Joash had emptied the quiver he would have consumed the Syrians. If only we will he whole-hearted before God, yielding our will wholly and trusting God’s promises absolutely, we too shall be completely victorious against the world, the flesh, and the devil. (</w:t>
      </w:r>
      <w:r>
        <w:rPr>
          <w:rFonts w:cs="Arial" w:ascii="Arial" w:hAnsi="Arial"/>
          <w:i/>
          <w:iCs/>
          <w:color w:val="000000"/>
        </w:rPr>
        <w:t>F. S. Webster,</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llenge a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tory gives us the explanation of this symbolic narrative. It appears that in former times war was often proclaimed or renewed by the despatch of an arrow into the enemy’s lines. Elisha meant to teach the king that, although he was weak and dying, yet Israel’s cause was not going to die with him; and that the same power that made Israel strong in the past would follow the king in his new campaign against the Syrian oppressor. Let us learn the following lessons from the laying of those old emaciated hands of the prophet upon the young strong hands of the king. We see there a pictur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 directing the present. When we crossed the threshold of the year we did not get rid of the old; for the past is always stretching out its vanishing hands to direct and influence the present. The white-bearded face of Elisha well represents the past, which is over behind us, overlooking our work. The actions, associations, and habits of the past are still with us. We may turn over a new leaf, but we cannot unlearn at once the irregularities of the defective writing on the previous page. We may point the arrow afresh, but the old hands are inevitably influencing the sweep it takes from the bow. This influence is exerted by the past, whether it is good or evil. Virtue and piety reap their immediate, as well as ultimate, harvests. The good deeds of the past are ever stretching forth their gentle hands to guide and bless not only ourselves, but others as well. Who can tell the influence of a mother’s prayers uttered by lips long since sealed in death? In the critical moment of her boy’s career, it would seem as if a straw would have turned the scale of destiny this way or that. The young impulsive nature is guided and restrained by the mother’s prayers answered, the mother’s words remembered, the mother’s influence exerted; and these have saved him in the hour of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controlling the Human. “The arrow of the Lord’s deliverance “ had power in it, not because of the strong hand of Joash who pulled the bow, but mainly because of the prophetic hands that were laid upon him as he did so. Mere human effort is fruitless unless a higher power directs and controls the course and goal of the arrow’s flight. We may spread the sails, but they must be filled with heaven-sent breezes. We may sow the seed, but God gives the increase. “Man proposes, but God disposes.” We form plans and projects, we bend the bow, and throw all our power into the work lying before us, but unless a higher power is with us, all the determination and foresight we may command are valueless. “Except the Lord build the house, they labour in vain that build it.” If this is true in regard to temporal concerns, how much more should we recognise its truth in the spiritual sphere. Too long has the enemy oppressed and held dominion over our hearts and our lives. Let us look to the ground we would reconquer and reclaim for the King of kings. Let us resolve that this slavery of our souls to sin shall cease. And as we do so, let us pray for the presence and power of the “hands of the mighty God of Jacob” to strengthen our weakness and give us the victory. But while thus trusting in Divine help, notice that it was the young king who drew the bow. Human effort is as essential as Divine direction. God’s promise to help does not warrant idleness. The sense of God’s helping us should not paralyse, but should rather stimulate to doing and daring greater things than we have ever hitherto attempted. The narrative suggests that effort must be sustained to be successful. One blow never won a battle. The king stayed his hand after he had discharged three arrows, and the man of God was wrath, and said he should have smitten the ground oftener, and then he would have utterly consumed the foe. So long as God bids us “fight the good fight”, we must not cease our warring. So long as His hand is urging us we must smite again and again. Let us not desist, as Joash may have done, from a feeling of tenderness towards me enemy, nor from unbelief in the efficacy of the means ordained of God for our deliverance. Both motives have hindered and crippled the efforts of many a hopeful life. Finally, let us ask ourselves, has “the arrow of the Lord’s deliverance” been discharged from our bow at all? Have we declared war against sin and Satan? If not, let us do so before another day closes. Look up and see God’s hands held out, waiting, and able to help and to save you, and to rid from the guilt and bondage and pollution of sin. Fight for your life, and the lives of those around you, and all your arrows shall bring help and joy and peace to you and yours. (</w:t>
      </w:r>
      <w:r>
        <w:rPr>
          <w:rFonts w:cs="Arial" w:ascii="Arial" w:hAnsi="Arial"/>
          <w:i/>
          <w:iCs/>
          <w:color w:val="000000"/>
        </w:rPr>
        <w:t>David A. Tayl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arrows, or six</w:t>
      </w:r>
    </w:p>
    <w:p>
      <w:pPr>
        <w:pStyle w:val="Web"/>
        <w:snapToGrid w:val="false"/>
        <w:spacing w:lineRule="atLeast" w:line="360" w:before="0" w:after="0"/>
        <w:ind w:firstLine="200"/>
        <w:jc w:val="both"/>
        <w:rPr/>
      </w:pPr>
      <w:r>
        <w:rPr>
          <w:rFonts w:cs="Arial" w:ascii="Arial" w:hAnsi="Arial"/>
          <w:color w:val="000000"/>
        </w:rPr>
        <w:t>It is a very difficult task to show the meeting-place of the purpose of God and the free agency of man. One thing is quite clear, we ought not to deny either of them, for they are both facts. It is a fact that God has purposed all things both great and little; neither will anything happen but according to His eternal purpose and decree. It is also a sure and certain fact that, oftentimes, events hang upon the choice of men. Their will has a singular potency. In the ease before us, the arrows are in the hands of the King of Israel; and according to whether he shall shoot once, twice, thrice, or five or six times, so will the nation’s history be affected. Now, how these two things can</w:t>
      </w:r>
      <w:r>
        <w:rPr>
          <w:rStyle w:val="Emphasis1"/>
          <w:rFonts w:cs="Arial" w:ascii="Arial" w:hAnsi="Arial"/>
          <w:color w:val="000000"/>
        </w:rPr>
        <w:t xml:space="preserve"> </w:t>
      </w:r>
      <w:r>
        <w:rPr>
          <w:rFonts w:cs="Arial" w:ascii="Arial" w:hAnsi="Arial"/>
          <w:color w:val="000000"/>
        </w:rPr>
        <w:t>both be true, I cannot tell you; neither, probably, after long debate, could the wisest men in heaven tell you, not even with the assistance of cherubim and seraphim. If they could tell you, what would you know, and in what way would you be benefited if you could find out this secret? But sometimes a practical question about these two points does arise. It is correct to say, speaking after the manner of men, “If men are earnest, if men are believing, if men are prayerful, such and such a blessing will come”; and that the blessing does not come, may be rightly traced to the fact that they were not as prayerful and as believing as they ought to have been. Next, reflect what great things may lie in a man’s hand There stood Joash an unworthy king; and yet m his hands lay, measurably, the destiny of his people. If he will take those arrows, and will shoot five or six times, their great enemy will be broken in pieces. If he will be dilatory, and will only shoot three times, he will get only a measure of victory; and poor Israel will ultimately have to suffer again from this enemy, who has been only scotched, and not killed. You do not know, dear friends, what responsibility lies upon you. You are the father of a family; what blessings may come to your household, or may be missed by your children, through your conduct! Once more, notice what great results may come</w:t>
      </w:r>
      <w:r>
        <w:rPr>
          <w:rStyle w:val="Emphasis1"/>
          <w:rFonts w:cs="Arial" w:ascii="Arial" w:hAnsi="Arial"/>
          <w:color w:val="000000"/>
        </w:rPr>
        <w:t xml:space="preserve"> </w:t>
      </w:r>
      <w:r>
        <w:rPr>
          <w:rFonts w:cs="Arial" w:ascii="Arial" w:hAnsi="Arial"/>
          <w:color w:val="000000"/>
        </w:rPr>
        <w:t>from very little acts. It was a very trifling thing, was it not, to shoot an arrow from a bow? Your child has done it many times in his holidays. He has taken his bow, and shot his little home-made shaft into the air. This is what the King of Israel is required to do, to perform this very slight and common feat of archery, to shoot from an open window, and to drive his arrows into the ground beneath; and yet upon the shooting of these arrows will hang victory or defeat for Israel so there be some who think that hearing the Gospel is a little thing. Life, death, and hell, and worlds unknown, may hang upon the preaching and hearing of a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me speak of some matters in which many men too soon pause. There are some who, having great opportunities,--and we all have them more or less,--shoot only three times when they ought to shoot five or six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of these matters is in the warfare with the evil within. Some, as</w:t>
      </w:r>
      <w:r>
        <w:rPr>
          <w:rStyle w:val="Emphasis1"/>
          <w:rFonts w:cs="Arial" w:ascii="Arial" w:hAnsi="Arial"/>
          <w:color w:val="000000"/>
        </w:rPr>
        <w:t xml:space="preserve"> </w:t>
      </w:r>
      <w:r>
        <w:rPr>
          <w:rFonts w:cs="Arial" w:ascii="Arial" w:hAnsi="Arial"/>
          <w:color w:val="000000"/>
        </w:rPr>
        <w:t>soon as they begin their Christian life, fit an arrow to the string, and shoot down big sins, such as swearing., or drunkenness, or open uncleanness. When they have shot these three times, they seem to think that the other enemies within them may be tolerated. My brother, thou shouldest have shot five or six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some who shoot three times, and then leave off, with regard to Christian knowledge. They know the simple truth of justification by faith; but they do not want to know much about sanctification by the Spirit of God. Why not, my brother? Canst thou be saved unless thou art sanctified? Some are perfectly satisfied with laying again the first principles, always going over those; but they want to know no more. I beseech you, strive to be educated in the thing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gain, sin in this way with regard to Christian attainments. They have little faith, and they say, “Faith like a grain of mustard-seed will save you.” That is true. But are you always to be a little one? A grain of mustard-seed is not worth anything if it does not grow; it is meant to grow till it comes to be a tree, and birds lodge in its boughs. Come, my dear friend, if thou hast little faith, do not rest till thou hast great faith, till thou hast full assurance, till thou hast the full assurance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again, seem satisfied with little usefulness. You brought a soul to Christ, did you? Oh, that you would long to bring another! Do you not remember what the general said, in the war, when one rode up to him, and cried out, “We have taken a gun from the enemy”? “Take another,” said the general. If you have brought one soul to Christ, it should make you hunger and thirst to bring ano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this spirit comes out very vividly in prayer. You do pray; else were you not the living children of God at all; but oh, for more power in prayer! You have asked for a blessing; why not</w:t>
      </w:r>
      <w:r>
        <w:rPr>
          <w:rStyle w:val="Emphasis1"/>
          <w:rFonts w:cs="Arial" w:ascii="Arial" w:hAnsi="Arial"/>
          <w:color w:val="000000"/>
        </w:rPr>
        <w:t xml:space="preserve"> </w:t>
      </w:r>
      <w:r>
        <w:rPr>
          <w:rFonts w:cs="Arial" w:ascii="Arial" w:hAnsi="Arial"/>
          <w:color w:val="000000"/>
        </w:rPr>
        <w:t>ask for a far greater 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urch of God, as a whole, is guilty here, as to her plans for God’s glory. She is doing much more now than she used to do; but even now, though she smites three times, we may say to her, “Thou shouldest have smitten five or six times.” Oh, that the Church of Christ had a boundless ambition to conquer the world for her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secondly, let me speak of the reasons for this pausing, Why do men come to a dead hall so so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of them say that they are afraid of being presumptuous. You are afraid of being too holy, are you? Dismiss your fear. You are afraid of asking for too much grace; be afraid of having too little. You are afraid of conquering sin; tremble for fear of an unconquered sin. There is no presumption in taking the largest promise of God, and pleading it, and expecting to have it fulfi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haps one says, “I have not the natural ability to be doing more, or enjoying more.” What has natural ability to do with it? When all thy natural abilities are</w:t>
      </w:r>
      <w:r>
        <w:rPr>
          <w:rStyle w:val="Emphasis1"/>
          <w:rFonts w:cs="Arial" w:ascii="Arial" w:hAnsi="Arial"/>
          <w:color w:val="000000"/>
        </w:rPr>
        <w:t xml:space="preserve"> </w:t>
      </w:r>
      <w:r>
        <w:rPr>
          <w:rFonts w:cs="Arial" w:ascii="Arial" w:hAnsi="Arial"/>
          <w:color w:val="000000"/>
        </w:rPr>
        <w:t>in the grave, and thou lookest only to the spiritual strength of God, then thou shalt see greater things than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all I tell you the real reasons why men pause in their work? With some, it is because they are too dependent upon their</w:t>
      </w:r>
      <w:r>
        <w:rPr>
          <w:rStyle w:val="Emphasis1"/>
          <w:rFonts w:cs="Arial" w:ascii="Arial" w:hAnsi="Arial"/>
          <w:color w:val="000000"/>
        </w:rPr>
        <w:t xml:space="preserve"> </w:t>
      </w:r>
      <w:r>
        <w:rPr>
          <w:rFonts w:cs="Arial" w:ascii="Arial" w:hAnsi="Arial"/>
          <w:color w:val="000000"/>
        </w:rPr>
        <w:t>fellow-men. This King Joash could shoot when Elisha put his hand on his hand; probably Elisha only did that once, and then left him to himself, and said, “Now, you shoot.” Then he only shot three times. There are many Christian people who are a great deal too dependent upon their ministers, or upon some elderly Christian person who has helped them onwa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some pause is, that they are too soon contented. Joash thought that he had done very well when he had shot three times, and that Elisha would pat him on the back, and say, “How well you have done!” That kind of feeling creeps over many workers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Joash, too, I dare say, gave up shooting because he was unbelieving. He could not see how shooting the arrows could affect the Syrians; and he wanted to s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should not wonder, also, if Joash was too indolent to shoot five or six times. He did not feel in a shooting humour. Now, whenever you do not feel in a humour for prayer, then is the time when you ought to pray twice as muc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oash also probably had too little zeal. He was not wide awake, he was not thoroughly aroused, he did not care for the glory of God. If he could beat the Syrians three times, that would be quite enough fo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ut now, thirdly, notice the lamentable result of this pau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Joash had shot three times, he paused; and therefore the blessing paused. Three times he shot, and three times God gave him victory. Do you see what you are doing by pausing? You are stopping the conduit-pipe by which the river of blessing will flow to you. Do not do that; to impoverish yourself must certainly be a needless op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suffer in consequence, as this king did; for, after the three victories, the rival power came to the front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will also suffer with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anwhile, the enemy triump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was even worse, Jehovah Himself was dishonou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et again, glorious possibilities were lo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ure for this paus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pause in our holy service, or in getting near to God, or in sucking the marrow out of the promises, remember that the enemy will not p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ure for this stopping lies in the reflection that in other things we are generally eag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astly, this question ought to prevent us from ever pausing Can we ever do enough for our Saviou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all gains of the irresolute</w:t>
      </w:r>
    </w:p>
    <w:p>
      <w:pPr>
        <w:pStyle w:val="Web"/>
        <w:snapToGrid w:val="false"/>
        <w:spacing w:lineRule="atLeast" w:line="360" w:before="0" w:after="0"/>
        <w:ind w:firstLine="200"/>
        <w:jc w:val="both"/>
        <w:rPr/>
      </w:pPr>
      <w:r>
        <w:rPr>
          <w:rFonts w:cs="Arial" w:ascii="Arial" w:hAnsi="Arial"/>
          <w:color w:val="000000"/>
        </w:rPr>
        <w:t xml:space="preserve">We have here a more than commonly graphic page of Holy Scripture. A young king grieving over the death bed of an often neglected prophet; the feeble hands of the old saint laid on the vigorous hands of his sovereign, as they held the familiar arrows and bow; the swift course of one arrow shot by Divine direction towards the land of a dangerous enemy; the handful of arrows struck a scanty number of times on the ground by the unbelieving youth; and the wrath of the patriotic prophet (compare the anger of Christ, of whom Elisha may have been a type, </w:t>
      </w:r>
      <w:hyperlink r:id="rId66">
        <w:r>
          <w:rPr>
            <w:rStyle w:val="InternetLink"/>
            <w:rFonts w:cs="Arial" w:ascii="Arial" w:hAnsi="Arial"/>
            <w:color w:val="000000"/>
          </w:rPr>
          <w:t>Mark 3:5</w:t>
        </w:r>
      </w:hyperlink>
      <w:r>
        <w:rPr>
          <w:rFonts w:cs="Arial" w:ascii="Arial" w:hAnsi="Arial"/>
          <w:color w:val="000000"/>
        </w:rPr>
        <w:t>), who longed for a widespread deliverance throughout the Holy Land. It is a picturesque story, but more than picturesque. It may be reckoned a parable as well as a tale.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was a great opportunity. Though Joash was undeserving (</w:t>
      </w:r>
      <w:hyperlink r:id="rId67">
        <w:r>
          <w:rPr>
            <w:rStyle w:val="InternetLink"/>
            <w:rFonts w:cs="Arial" w:ascii="Arial" w:hAnsi="Arial"/>
            <w:color w:val="000000"/>
          </w:rPr>
          <w:t>2 Kings 13:11</w:t>
        </w:r>
      </w:hyperlink>
      <w:r>
        <w:rPr>
          <w:rFonts w:cs="Arial" w:ascii="Arial" w:hAnsi="Arial"/>
          <w:color w:val="000000"/>
        </w:rPr>
        <w:t xml:space="preserve">, “he did that which was evil in the sight of the Lord”) God was graciously ready to grant him complete escape from impending evil (the arrow of the Lord’s deliverance, </w:t>
      </w:r>
      <w:hyperlink r:id="rId68">
        <w:r>
          <w:rPr>
            <w:rStyle w:val="InternetLink"/>
            <w:rFonts w:cs="Arial" w:ascii="Arial" w:hAnsi="Arial"/>
            <w:color w:val="000000"/>
          </w:rPr>
          <w:t>2 Kings 13:17</w:t>
        </w:r>
      </w:hyperlink>
      <w:r>
        <w:rPr>
          <w:rFonts w:cs="Arial" w:ascii="Arial" w:hAnsi="Arial"/>
          <w:color w:val="000000"/>
        </w:rPr>
        <w:t>); even as helpless sinners have offered to them, through Divine mercy, present pardon and holiness here, the earnest of complete salvation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mprovement of that opportunity required a personal effort. And Joash was experiencing a measure of religious revival. His visit to the old prophet woke up stirring associations (tears rolled down his checks as he cried, “My father,” etc., </w:t>
      </w:r>
      <w:hyperlink r:id="rId69">
        <w:r>
          <w:rPr>
            <w:rStyle w:val="InternetLink"/>
            <w:rFonts w:cs="Arial" w:ascii="Arial" w:hAnsi="Arial"/>
            <w:color w:val="000000"/>
          </w:rPr>
          <w:t>2 Kings 13:14</w:t>
        </w:r>
      </w:hyperlink>
      <w:r>
        <w:rPr>
          <w:rFonts w:cs="Arial" w:ascii="Arial" w:hAnsi="Arial"/>
          <w:color w:val="000000"/>
        </w:rPr>
        <w:t>). Much as the anniversary of a confirmation vow, a return after absence to a religious home, or the voice of a forgotten counsellor once more heard, may touch affectingly the conscience of a backslider. B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adequate effort of little faith had a correspondingly slight result. Perhaps Joash thought the striking of arrows on the ground too trivial an action for very frequent repetition; perhaps he did not wish his companions to suppose him very obedient to a religious teacher; perhaps he was languid from the mere habit of attending to all sacred duties listlessly; perhaps he was in a hurry to be gone to some other occupation. But want of trust in the Divine revelation must have been the main cause of his curtailed exertion. And the measure of his receiving was proportioned to the small measure of his seeking. God faithfully gave him three victories, after his three strokes, but only three (</w:t>
      </w:r>
      <w:hyperlink r:id="rId70">
        <w:r>
          <w:rPr>
            <w:rStyle w:val="InternetLink"/>
            <w:rFonts w:cs="Arial" w:ascii="Arial" w:hAnsi="Arial"/>
            <w:color w:val="000000"/>
          </w:rPr>
          <w:t>2 Kings 13:25</w:t>
        </w:r>
      </w:hyperlink>
      <w:r>
        <w:rPr>
          <w:rFonts w:cs="Arial" w:ascii="Arial" w:hAnsi="Arial"/>
          <w:color w:val="000000"/>
        </w:rPr>
        <w:t>). Too many have in like manner lessened the measure of their peace, holiness, and hope, by not perseveringly using means of grace which might be vastly profitable. (</w:t>
      </w:r>
      <w:r>
        <w:rPr>
          <w:rFonts w:cs="Arial" w:ascii="Arial" w:hAnsi="Arial"/>
          <w:i/>
          <w:iCs/>
          <w:color w:val="000000"/>
        </w:rPr>
        <w:t>D. D. Stewart,</w:t>
      </w:r>
      <w:r>
        <w:rPr>
          <w:rFonts w:cs="Arial" w:ascii="Arial" w:hAnsi="Arial"/>
          <w:color w:val="000000"/>
        </w:rPr>
        <w:t xml:space="preserve"> </w:t>
      </w:r>
      <w:r>
        <w:rPr>
          <w:rFonts w:cs="Arial" w:ascii="Arial" w:hAnsi="Arial"/>
          <w:i/>
          <w:iCs/>
          <w:color w:val="000000"/>
        </w:rPr>
        <w:t>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bad stop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not the lesson evident? Smiting but thrice and staying--only half-doing, not pushing to the finishing in grand faith and unrelaxing purpose--is not that the trouble with multitudes of men? Here, then, is our story of a bad stop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irection of success in the daily life men often make a bad stopping. They smite but thrice and stay. Success is duty. The difference between men as to making the most of themselves is due, oftener than we are apt to think, to this simply, whether they smite but thrice and stay, or whether they not only smite thrice but,--go on smiting. “But it is hard,” men say. Yes; but everything that gets up in this world must struggle up. One relates how Arago, the Trench astronomer, tells, in his autobiography, that in his youth he one day became puzzled and discouraged over his mathematics, and almost resolved to give up the study. He held his paper-bound text-book in his hand. Impelled by an indefinable curiosity, he damped the cover of the book, and carefully unrolled the leaf to see what was on the other side. It turned out to be a brief letter from D’Alembert to a young man like himself, disheartened by the difficulties of mathematical study, who had written to him for counsel. This was the letter: “Go on, sin, go on. The difficulties you meet will resolve themselves as you advance. Proceed, and light will dawn and shine with increasing clearness upon your path.” Arago went on, and became the first astronomical mathematician of his time, “But I am too old,” men say. But use is the law of growth; and the quickest way to bring upon one’s self the worst sort of senility is to withdraw from life and the interests and duties of it. “But I would be humble,” men say. Yes; but if you do not amount to much, there is all the mere reason you should make the most of yourself. And a true humility is never a withdrawing from service, but is always a readiness to set one’s self to even the lowliest service for the love of God and fellow-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irection of overcoming evil habits men often make a bad stopping. They smite but thrice and stay. As some one says, such men are like a man who, attempting to jump a ditch, will never really jump, but will for ever stop and return for a fresh r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irection of resisting temptation men often make this bad stopping. They resist thrice, but at the fourth assault they yie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direction of advance in the Christian life men often make this bad stopping. Plenty of Christians through a long life do</w:t>
      </w:r>
      <w:r>
        <w:rPr>
          <w:rStyle w:val="Emphasis1"/>
          <w:rFonts w:cs="Arial" w:ascii="Arial" w:hAnsi="Arial"/>
          <w:color w:val="000000"/>
        </w:rPr>
        <w:t xml:space="preserve"> </w:t>
      </w:r>
      <w:r>
        <w:rPr>
          <w:rFonts w:cs="Arial" w:ascii="Arial" w:hAnsi="Arial"/>
          <w:color w:val="000000"/>
        </w:rPr>
        <w:t>not get much beyond the initial stage of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direction of becoming Christian, men often make this bad stopping. They smite in the way of at least a partial and outward change of life, etc., but when it comes to a total and irreversible surrender of the self to the Lord Jesus, they stay. (</w:t>
      </w:r>
      <w:r>
        <w:rPr>
          <w:rFonts w:cs="Arial" w:ascii="Arial" w:hAnsi="Arial"/>
          <w:i/>
          <w:iCs/>
          <w:color w:val="000000"/>
        </w:rPr>
        <w:t>W. Hoy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rpose and man’s respon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eautiful verse higher up the chapter tells us that “the Lord gave Israel a saviour” in answer to a repentant king’s prayer. A study of the history reveals the fact that the deliverer was the grandson of the praying man. The text explains why the Divine mercy skipped a generation. The son of the royal penitent was tried and found wanting; therefore deliverance had to wait until his son, in turn, sat on th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purpose symbolised. The shooting of an arrow, or the flinging of a dart into an enemy’s country was anciently a declaration of war. It signified that the archer and those he represented claimed the territory into which the missile was flung, and unless their challenge was successfully resisted would occupy it. Now eastwards from Samaria, the scene of this interview, was the district which the Syrians had taken from Israel. It was the direction from which their predatory bands came. To the north-east lay Syria itself. The shooting, of the arrow was plainly a declaration of war against Syria. That the prophet’s hands were upon the monarch’s when it was discharged, signified that it was God who flung down the challenge. Now a challenge to combat by the Almighty is, of course, a prophecy of victory for Him. Here then, by vivid symbolism, we have the Divine purpose to deliver Israel from Syrian oppression declared. God’s purposes in the spiritual realm are revealed with equal clearness to us. It is His will that the world shall be evangelised and every Christian perfected. He has shot His arrow over the world. The incubus of devilry that now oppresses it is to be annihilated. The shadow of the Cross is upon every land. Every Christian, too, is to be perfected. We are saved rom hell: we are to be saved from sin. Our spirits are the Lord’s: our bodies arid minds are to become His also. All our spiritual enemies are to be conquered, and each wandering thought brought “into captivity to the obedience of Christ.” Over the entire life of the believer the Saviour’s arrow has been discharged. But these glorious purposes are to be accomplished through human instrumentality. Although the prophet’s hands were upon his, it was King Joash who shot the arrow. God intends to conquer the world and our own bad hearts by our agency. In His might, we are to take possession of the world for our Redeemer. Further, as God’s agents we should use the wisest means to fulfil His purposes. Joash had to take and use bow and arrow. One might say that only a bow and arrow were used that all the glory might be given to God! But that would be a wrong inference. Bows and arrows in the hands of Chinese troops to-day excite the derision of Europeans. But in the days of Joash, they comprised the most formidable artillery that could be employed in warfare. The symbolic lesson was that Joash was to use the wisest means--to employ all his military might--to effect the deliverance God had planned. We, also, are to do our best for God. We are to plan wisely: we are to labour diligently. We are to make the most of ourselves. Our powers should be trained to their utmost degree of efficiency. Not only for winning others, but also for saving our own souls we should use the best me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human response invited. The King of Israel has been, as it were, in the council-chamber of the Eternal. He has been shown, figuratively but clearly, the Divine will. He is now taken back to the region of practical, everyday life. That is God’s purpose, says his mentor. Now show your acceptance of it and responsiveness to it. Take the remaining arrows. “And he took them.” “Smite upon the ground”--that is, Smite the ground with the arrows; in other words, Shoot them into the earth. “And he smote”--or shot--“thrice, and stayed.” Now here is a mystery. In the seventeenth verse we read, “Thou shalt smite the Syrians in Aphek, till thou have consumed them”: here, “Thou shalt smite Syria but thrice.” In the one place we have the Divine purpose; in the other, that purpose as limited by the degree of human responsiveness to it. We are surely taught that God’s plans depend for their fulfilment upon our acceptance of them and co-operation in them. This I say, is a mystery. Nothing happens apart from God. His will is surely done. That is most certain. Yet we may refuse to co-operate with Him, and so hinder, if not frustrate, His purpose. That also is undeniable. God’s elect will be saved, yet the blood of souls may cling to the skirts of a faithless watchman. God’s will shall be done, but we may be condemned for hindering it. God’s sovereignty does not lessen our responsibility. How to harmonise these apparently incongruous truths, we do not know. Let us be content to accept them both, although for the present we do not see the relation between them. Joash is an example of low content. He had no ambition to be a David or a Solomon. A comfortable, easy-going life was all he desired. He wanted to be free from the yoke of Syria, but did not aspire to play the role of national hero. We are all too like him in his ignoble satisfaction. In the world we are ambitions. We long for wealth; we thirst for fame. The higher we can climb, and the sooner we can attain, the better we are pleased. But we have no sacred ambition to dare and to do greatly for God. How few pant after holiness or burn with desire to see the world won for Christ! And therefore we shoot but three arrows, when we ought to shoot five or six times. God forgive us our low content, and inspire us with loftier ideals! Let us not be satisfied with what may reasonably be considered all that could be expected--with the formal discharge of recognised duties. Let us form a high conception of what God expects from us, and dare greatly in the attempt to achieve it, Perhaps Joash was indolent. He lacked energy and perseverance. He had no tenacity of purpose, nor measure of continuance in well-doing. Certainly that is the fault of most of us. We serve God by fits and starts. There are times when we live near Him, and give the devil trouble. We grow rapidly in grace, and in the knowledge of our Lord and Saviour Jesus Christ. Oh, if we could only keep on that level, we should soon become holy! But we do not. Lassitude creeps over us. Reaction sets in. We relapse into indifference. But the</w:t>
      </w:r>
      <w:r>
        <w:rPr>
          <w:rStyle w:val="Emphasis1"/>
          <w:rFonts w:cs="Arial" w:ascii="Arial" w:hAnsi="Arial"/>
          <w:color w:val="000000"/>
        </w:rPr>
        <w:t xml:space="preserve"> </w:t>
      </w:r>
      <w:r>
        <w:rPr>
          <w:rFonts w:cs="Arial" w:ascii="Arial" w:hAnsi="Arial"/>
          <w:color w:val="000000"/>
        </w:rPr>
        <w:t>real secret of Joash’s remissness was, in all probability, unbelief. The Syrians were a powerful nation. Israel was weak through long oppression. And whether we acknowledge it or not, it is unbelief that stays our hands also. The cold fingers of unbelief, laid upon the arm that draws the bowstring, cause it to fall paralysed to</w:t>
      </w:r>
      <w:r>
        <w:rPr>
          <w:rStyle w:val="Emphasis1"/>
          <w:rFonts w:cs="Arial" w:ascii="Arial" w:hAnsi="Arial"/>
          <w:color w:val="000000"/>
        </w:rPr>
        <w:t xml:space="preserve"> </w:t>
      </w:r>
      <w:r>
        <w:rPr>
          <w:rFonts w:cs="Arial" w:ascii="Arial" w:hAnsi="Arial"/>
          <w:color w:val="000000"/>
        </w:rPr>
        <w:t>the side. The world, the flesh, and thy devil are so real and powerful. There they were, rioting and ravaging, in the days of our fathers. There they are, ruining souls to-day. And there, surely, they will be to the end of the chapter! Is it conceivable that sin can lose its fascination for us, that all our inclinations towards it can be stamped out, and we, old sinners, be changed into the radiant image of the Christ of God? Is it credible that in the outside world drunkenness will be abolished, impurity exterminated, wars ended, and the world, hoary in wickedness, “bound by gold chains about the feet of God”? Hardly! So the arms that are stretched to shoot are palsied. We smite only two or three times. According to our faith is our effort,--and our success. All possibilities are in God. To convert them into actualities, we must believe and endeavour and persevere. We have the objective promise. There must now be the subjective appropriation of it. These two things together spell success. Man without God is impotent. God without man does not choose to work. “God and one man are a majority against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human failure deplored. “He smote thrice, and stayed. And the man of God was wroth with him.” For Joash, by his want of faith and energy, had lost for ever the honour that might have been his. God’s will will undoubtedly be done, but if we fail to rise to it and work for it, it will fling us from its triumphant path, and summon others to its side, while we are left to suffer incalculable and eternal loss. No doubt we shall become perfect in heaven, but eternity itself will not compensate for the lack of holy culture here. Christ will win, but we may be denied a place beside Him when, in His chariot of victory, He passes through the eternal gates and the everlasting doors. Erasmus might have been the leader of the reformation of the sixteenth century. He published the Greek New Testament, and also a Latin translation of it. He taught the importance of knowledge of the Scriptures. He gave the initial impulse to the mighty movement which resulted in Protestantism. But when he saw how great a matter a little fire was kindling, Erasmus, timid and fearful, shrank back. Luther and others stepped forward and covered themselves with immortal glory, while Erasmus left a name which is pronounced half with honour and ball with contempt, as that of a learned man who proved a moral weakling, one who saw the light but feared to walk in it. Let us have a holy ambition to excel in the kingdom of God. Let us patiently continue in well-doing, shooting not three arrows, hut five or six. Through Joash’s failure, too, Israel suffered. The bondage to Syria continued. Oppression by the foreign invader went drearily on. How far the Christian Church is responsible for the fact that on the eve of the twentieth century the world is so far from God, we cannot tell. It is a question which one shudders to face. Still, it is undoubtedly true that the poverty of our response hinders the completion of God’s gracious purposes. God was dishonoured by the monarch’s laxity. The Syrians, who blasphemed His name, continued to rule in His land. And by our unspiritual lives and lax efforts God is dishonoured to-day. If we only rose to His purposes and became holy men and women and earnest and successful workers, how greatly He would be glorified! As it is, we don’t remain at concert-pitch long enough for the music to rise to His praise. We so soon give in that we bring contempt on the power we profess to work by. Let us rouse ourselves from spiritual sluggishness. Let us shoot, not three arrows, but five or six, or a dozen. (</w:t>
      </w:r>
      <w:r>
        <w:rPr>
          <w:rFonts w:cs="Arial" w:ascii="Arial" w:hAnsi="Arial"/>
          <w:i/>
          <w:iCs/>
          <w:color w:val="000000"/>
        </w:rPr>
        <w:t>B. J. Gibb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2 Kings 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sha put his hands upon the king’s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art of one of the strangest narratives in the Old Testament. Elisha is on his death bed, “sick of the sickness” wherewith he “should die.” A very different scene that close sick chamber from the open plain beyond Jordan, from which Elijah had gone up; a very different way of passing from life by fiery chariot than by wasting sickness! But God is as near His servant in the one place as in the other, and the slow wasting away is as much His messenger as the sudden apocalypse of the horsemen of fire. Here is a prophet dying; and his last words are not edifying moral and religious reflections, nor does he seem to be much concerned to leave with the king his final protest against Israel’s sin, but his thoughts are all of warfare, and his last effort is to stir up the sluggish young monarch to some of his own enthusiasm in the conflict with the enemy. It does not sound like an edifying death-bed. People might have said, “Ah, secular and political affairs should be all out of a man’s mind when he comes to his last moments.” But this man thought that to stick to his life’s work till the last breath was out of him, and to devote the last breath to stimulating successors who might catch up the torch that dropped from his failing hands, was no unworthy end of a prophet’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we have power communicated. We, too, if we are Christian men and women, have a Gospel of which the very kernel is that there is to us a communication of power. And the very name of that Divine Spirit whom it is Christ’s greatest work to send flashing and flaming through the world, is the Spirit of Power. And so the old promise that ye shall be clothed with strength from on high is the standing prerogative of the Christian Church. There is not merely some partial communication, as when hand touched hand, but every organ is vitalised and quickened; as in the case of the other miracle of this prophet, when he stretched himself on the dead child, eye to eye, and mouth to mouth, and hand to hand; and each part received the vitalising influence. We have, if we are Christian people, a Spirit given to us, and are “strengthened with might by the Spirit in the inner man.” Then, further, let me remind you that this power, which is bestowed on condition of contact, is given before duties are commanded. Further, this strength communicated is realised in the effort to obey Christ’s great commands. Joash felt nothing when the hands were laid upon him, but, perhaps, some tingling. But when he got the bow in his hand, and drew the arrow to its head, the infused power stiffened his muscles and strengthened him to pull; and though he could not distinguish between his own natural corporeal ability and that which had been thus imparted to him, the two co-operated in the one act, and it was when he drew his bow that he felt the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look at the perfected victory that is possible. When the arrows, by God’s strength operating through Joash’s arm, had been shot, the prophet says, “The arrow of the Lord’s victory . . . thou shalt smite . . . till thou have consumed.” Yes, of course, if the arrow is the Lord’s arrow, and the strength is His strength, then the only issue corresponding to the power is perfect victory. There is no reason as from any defect of the Divine gift to the weakest of us why our Christian lives should have ups and downs, why there should be interruptions in our devotion, fallings short in our consecration, contradictions in cur conduct, slidings backward in our progress. There is no reason why, in our Christian year, there should be summer and winter; but according to the symbolical saying of one of the old prophets, “The ploughman may overtake, the reaper, and he that treadeth out the grapes him that soweth the seed.” In so far as our Christian life is concerned, the perfection of the power that is granted to us involves the possibility of perfection in the recipient. And the same thing is true in reference to a Christian man’s work in the world; God’s Church has ample resources to overcome the evil of the world. The fire is tremendous, but the Christian Church has possession of the floods that can extinguish the f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artial victory that is actually won. “Thou shouldst have smitten five or six times; then hadst thou smitten the Syrians till they were consumed. But now thou shalt conquer but thrice.” All God’s promises and prophecies are conditional. There is no such thing as an unconditional promise of victory or of defeat; there is always an “if.” There is always man’s freedom as a factor. It is strange; I suppose no thinking, metaphysical or theological, ever has solved, or ever will, that great paradox of the power of a finite will to lift itself up in the face of, and antagonism to an infinite will backed by infinite power, and to thwart its purposes. “How often would I have gathered . . . and ye would not.” Here is all the power for a perfect victory, and the man that has it has to be contented with a very partial one. A low expectation limits the power. This man did not believe, did not expect that he would conquer utterly, and so he did not. You believe that you can do a thing, and in nine cases out of ten that goes nine-tenths of the way towards doing it. Small desires block the power. Where there is an iron-bound coast running in one straight line, the whole ocean may dash itself on the cliffs at the base, but it enters not into the land; but where the shore opens itself out into some deep gulf far inland, and broad across at the entrance, then the glad water rushes in and fills it all. Make room for God in your lives by your desires, and you will get him in the fulness of His power. The use of our power increases our power. Joash had an unused quiver full of arrows, and he only smote thric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hyperlink r:id="rId72">
        <w:r>
          <w:rPr>
            <w:rStyle w:val="InternetLink"/>
            <w:rFonts w:cs="Arial" w:ascii="Arial" w:hAnsi="Arial"/>
            <w:color w:val="000000"/>
          </w:rPr>
          <w:t>2 Kings 13:2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Elisha died, and they buri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a man in the tomb of Elisha; life derived from the holy dead</w:t>
      </w:r>
    </w:p>
    <w:p>
      <w:pPr>
        <w:pStyle w:val="Web"/>
        <w:snapToGrid w:val="false"/>
        <w:spacing w:lineRule="atLeast" w:line="360" w:before="0" w:after="0"/>
        <w:ind w:firstLine="200"/>
        <w:jc w:val="both"/>
        <w:rPr/>
      </w:pPr>
      <w:r>
        <w:rPr>
          <w:rFonts w:cs="Arial" w:ascii="Arial" w:hAnsi="Arial"/>
          <w:color w:val="000000"/>
        </w:rPr>
        <w:t>Death is no respecter of persons; the</w:t>
      </w:r>
      <w:r>
        <w:rPr>
          <w:rStyle w:val="Emphasis1"/>
          <w:rFonts w:cs="Arial" w:ascii="Arial" w:hAnsi="Arial"/>
          <w:color w:val="000000"/>
        </w:rPr>
        <w:t xml:space="preserve"> </w:t>
      </w:r>
      <w:r>
        <w:rPr>
          <w:rFonts w:cs="Arial" w:ascii="Arial" w:hAnsi="Arial"/>
          <w:color w:val="000000"/>
        </w:rPr>
        <w:t>most illustrious, as well as the most obscure, must bow before his cold sceptre, and depart from the scene of life. This miraculous incident was designed and calculated to make a wholesome moral impression on the mind of the age. It had a tendency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spiritual remains of the holy dead which have a quickening power? What are those remains of the holy dead, which, like the bones of the old prophet, have a power to quicken the dead? The answer may be comprised in one sentence--Gospel thoughts, and Gospel virtues. Such thoughts have a life-giving force. They are the voice that calls up the soul from its grave of sensuality and sin; they fall upon the dead spirit like the quickening rays and refreshing showers of heaven upon the seed that is buried in the soil. What effect they had when uttered by the apostles! By them they woke the slumbering mind of their age, and turned the world upside down; and from the days of the apostles to this hour, whenever they have been brought into direct contact with soul, there has been the touch of life. Who has not felt their power? How often, as they have fallen from the lips of a Christ-inspired minister, have they passed like an electric fire through the audience, startling them with new and strange emotions. Every Gospel thought is charged with a life-giving power. But we say Gospel virtues as well as thoughts. Gospel virtues are but Gospel thoughts in feeling and in action; they are thoughts in their fullest development, and strongest power. It is the Gospel incarnate, made flesh, dwelling and working amongst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 are the spiritual remains of the holy dead which have a quickening power? Where are they to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memory of men. It is a solemnising thought, that the spirits of living men are the resting-places of the thoughts and virtues of men that are g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acred literature. Books are filled with the spiritual remains of the holy dead. They are valuable chiefly on this accou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are the spiritual remains of the holy dead which have a quickening power to exert their quickening power? It was by contact with the bones of Elisha that life came to this dead man; and it is by contact with these Gospel thoughts and virtues, that spiritual life is to be produced. The life of a grain of corn, which contains the germs of future harvests, depends upon contact with certain elements. The energy of explosive matter depends upon contact with fire. A piled mountain of powder is powerless until it is brought into contact with the spark. It is even so in this case; unless we bring our spirits in Conscious contact with these remains they will avail us nothing. How is this contact to be obtained? By devout reflection. The most sacred things and the most powerful elements of truth may be deposited in the memory, yet, unless we prayerfully reflect upon them, they will be foreign to our hearts; we shall never feel their quickening to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every age </w:t>
      </w:r>
      <w:r>
        <w:rPr>
          <w:rStyle w:val="Emphasis1"/>
          <w:rFonts w:cs="Arial" w:ascii="Arial" w:hAnsi="Arial"/>
          <w:color w:val="000000"/>
        </w:rPr>
        <w:t xml:space="preserve">is </w:t>
      </w:r>
      <w:r>
        <w:rPr>
          <w:rFonts w:cs="Arial" w:ascii="Arial" w:hAnsi="Arial"/>
          <w:color w:val="000000"/>
        </w:rPr>
        <w:t>increasing in responsibility. As good men depart, the world grows richer in the means of spiritual improvement: every soul that lived a holy life here, left behind it element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judge of men’s usefulness by the results of their life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onderful revelations may be anticipated on the Day of Judgm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and purpose of the posthumous life</w:t>
      </w:r>
    </w:p>
    <w:p>
      <w:pPr>
        <w:pStyle w:val="Web"/>
        <w:snapToGrid w:val="false"/>
        <w:spacing w:lineRule="atLeast" w:line="360" w:before="0" w:after="0"/>
        <w:ind w:firstLine="200"/>
        <w:jc w:val="both"/>
        <w:rPr/>
      </w:pPr>
      <w:r>
        <w:rPr>
          <w:rFonts w:cs="Arial" w:ascii="Arial" w:hAnsi="Arial"/>
          <w:color w:val="000000"/>
        </w:rPr>
        <w:t>Death is not the great termination; it is only the great interruption. We are endowed with a being which yearns for endless existence. We have a profound feeling that only eternal existence would justify the Creator in our making. All over the world, especially as men advance in power of reflection, the more fully do they become convinced that the original instinct of the human heart is a Divine implantation, and that man shall measure his duration with the duration of eternity. But when we have said this, we have not said all; when we talk of the boundary, death, being an interruption, we are not thinking mainly of eternal existence in the unseen. There is an impression prevalent among us that, when we come to that boundary stone of our being, we are for ever done with this planet; that we have completed our course, and that there is nothing more to be said; the places that knew us will know us no more; our career is finished; the world henceforth must lack interest and charm for us; we have no more place among the dwellings of men. But that is just the thought I desire to dispute, and I wish to remind you that the interruption which we call death does not deliver even from this world. It only changes the mode of our activity and influence in this world. For there is a life even after the body has perished, and the voice has gone dumb for ever--there is a voice, there is a life that continues among the children of men. And it is to this our attention is drawn by the peculiar narrative read in your hearing. It is not surprising, that the bones of a prophet should make a man alive, nor that the voice of an Abel should sound with strange force down through the generations. When we come to think of the great duties of life, while, of course, we win consult the living, are we not nearly always directed to the dead? A young man has to go out from England, and he knows not whither he is going; his mother admonishes him to take Abraham as his guide, who also went out into Ur of the Chaldees, but who took God with him. A young man is going into a great city, he is to be tempted and tried, and his minister admonishes him to read Daniel, who, in the midst of Babylon, kept his windows open towards Jerusalem, and held communion with the Highest. Another lad is bound to enter upon the great responsibilities of life, and Paul summons to him the admonitions of a Timothy, or some other servant of God whose influence still continues. And when the conscience is burdened with guilt, and the soul burns for peace, it is not to some living minister, to some living Church, to some living power, but it is rather to the death of Jesus Christ, and through that death up to His throne, that the inquiring soul is pointed. And just here we touch on the historic marvel of the ages--Jesus Christ. He illustrates transcendently my thesis. We are fascinated by His earthly career--its purity, simplicity, graciousness, beauty--all attract us. And yet, after all allowances are made for the sick healed, the dead raised, and the outcasts reclaimed, how immeasurably greater has been His posthumous influence than was His brief, humble life! So palpable is this that some theological schools maintain that this surviving influence is what He meant when He promised the mission of the Holy Ghost. It is claimed that just as we feel the spirit of Browning, or of Morris, or of Ruskin, when we meditate on their works, so, whenever we think of religion, the spiritual effluence of our Lord’s life is deeply realised. I am not persuaded that this restriction of His promise is warranted; but still we must all admit that the Christ of to-day is more potent than was the Christ of Nazareth, and that, as the ages roll, He becomes an ever-increasing power on the thought, conscience, and conduct of the individual, and on the movements and development of society as a whole. So that, turn as we may, we find that patriarchs and apostles, and fathers and mothers, and poets and school teachers, and enthusiasts and men of letters, and politicians and statesmen, and preeminently the Christ, all these from out the unseen, are moulding us and shaping us. But wherein lies their peculiar power, because certainly this posthumous life is a most potent life? How are you to explain it? I suppose one reason why it has such influence with us is, that it is the most independent life. The dead respect no one. We are frail, fallible, liable to change; but when the curtain falls, the work is ended. If it is an incomplete thing, like the statue of Moses, it must for ever remain unfinished. No tears can change it, no regrets revolutionise it. There it abides. “What is written is written.” Moreover, this is an enlarged life. It becomes universal. We are all more or less provincial. We are hedged in by our narrow, local limitations. It is difficult for us to rise above them. But when we die, that is all cast aside. Do you suppose when I read Thomas a Kempis I think of him as a Roman Catholic? Not at all. I read his noble words as universal truths; he has ceased to be aught but a Christian. Very well; when death has emancipated us, and we are free of our limitations, then the posthumous life surges onward, influencing and controlling men. And we never really think of Jesus Christ as a Jew when we pray to Him, and carry to Him our burdens and our guilt. The world has lost sight of the localisms of His ministry. To us He is neither Jew, Greek, nor Barbarian. He is quite beyond all racial distinctions. He is the “Son of Man”--the representative of humanity. When He lived He may have been to His followers provincial--but now He has lost the complexion of the old Hebrew race, and has become world-wide, cosmopolite, universal. Moreover, I suppose this power is to be traced to its continuity, to--its indestructibility. There is a charm in that which lasts. The purpose of the posthumous life. I have tried to analyse the power, and what is the purpose? Why is it that God permits us all to share in this posthumous life? And why is it that God reminds you through me of our posthumous life? It is to impart a higher sense of responsibility. It is to teach you in your little day, it is to assure you that your influence will not die with you, however humble you may be. You are starting currents that will flow into the sea of existence beyond your day. You are throwing a stone into the mighty sea of being, and the waves will extend in ever-widening circles until they beat on the shores of eternity. Great is it for a man to live; awful the responsibility. It is likewise the purpose to add new dignity to humanity. For it is responsibility that makes dignity. You are engaged in a work that is marvellous in its power and in its range. Try to understand it, you will be anxious to be fully equipped, you will be anxious to realise fully what the meaning of God’s Word, when it talks to you about a judgment to come. Nor do I think I am far wrong in asserting that we have in this posthumous life a suggestion of what the scientists call the survival of the fittest. True it is “the evil that men do lives after them,” and it is not true that the “good is oft interred with their bones.” There is a famous picture of the battle with the Huns which decided the fate of Europe. It presents the field at night covered with the slain, but over and above the wounded and the dying the ghosts of both armies are seen in deadly conflict. Though dead, they yet fight. So it is with truth and error, right and wrong, virtue and vice, and with the hosts of those who in former ages were arrayed on the side either of light or darkness. The conflict continues, and ultimate victory must rest with the cause of justice and honour. (</w:t>
      </w:r>
      <w:r>
        <w:rPr>
          <w:rFonts w:cs="Arial" w:ascii="Arial" w:hAnsi="Arial"/>
          <w:i/>
          <w:iCs/>
          <w:color w:val="000000"/>
        </w:rPr>
        <w:t>G. C. Lorim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s last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ews thought this the crowning miracle of Elisha. Certainly it is unique in the pages of Holy Scripture, and it has also the distinction of being peculiarly offensive to modern thought. The author of Ecclesiasticus sums up his praise of Eliseus, “After his death his body prophesied. He did wonders in his life, and at his death were his works marvellous” (</w:t>
      </w:r>
      <w:hyperlink r:id="rId73">
        <w:r>
          <w:rPr>
            <w:rStyle w:val="InternetLink"/>
            <w:rFonts w:cs="Arial" w:ascii="Arial" w:hAnsi="Arial"/>
            <w:color w:val="000000"/>
          </w:rPr>
          <w:t>Sirach 48: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ook at the circumstances. Elisha was dead and buried. His funeral, according to Josephus, had great pomp. The Moabites were still unsubdued, and infested the land of Israel. Some men were bearing a corpse to burial, when they suddenly “spied a band of men,” and, in their eagerness to escape, thrust the corpse into the open tomb of the prophet, and, upon contact with the sacred body of Elisha, the man “revived and stood up on his fe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men did this with any idea of restoring the man to, life seems scarcely worth discussion. Their intention is manifest in the text. The Israelites did not believe that the dead could raise the dead, though Elisha had raised the dead, when alive, by means of prayers and actions; nor would they have willingly deposited the body of a sinner in the resting-place of the holy prophet. Fear in the emergency led to this action, and accounts for it, God overruling it to His own purp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rac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ould like to notice at the outset what a very short and unadorned account we have of this marvel. It is related within the limits of a single verse. How calm and restrained is the narrative! It gives the simple fact, without any embellishment or note of admiration. This in itself betokens an inspired writer. A similar instance of conciseness and composure may be found in St. Mark’s account of our Lord’s ascension and session to the right hand of the Father: “So then after the Lord had spoken unto them, He was received up into heaven, and sat on the right hand of God” (</w:t>
      </w:r>
      <w:hyperlink r:id="rId74">
        <w:r>
          <w:rPr>
            <w:rStyle w:val="InternetLink"/>
            <w:rFonts w:cs="Arial" w:ascii="Arial" w:hAnsi="Arial"/>
            <w:color w:val="000000"/>
          </w:rPr>
          <w:t>Mark 1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the record of a miracle, and the credibility of miracles is admitted to be a common point of assault in the present day. Perhaps, this arises from looking too much at the miraculous from the lower rather than the higher side. In other words, to fasten our thoughts upon it as an infringement of natural law rather than to regard it as a Divine work, wrought for a moral purpose. The overruling of a lower law by a higher cannot be accurately described as an “infringement,” for it is a part of universal law. A miracle is an exceptional occurrence, to awaken man to a sense of the Divine presence and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s miracle is especially “offensive” to the sceptic, because of the instrument which God employed in effecting it--a dead body. When there is a living agent who operates, whether prophet or apostle, the wonder-working is not so far remorea from human experience. The spiritualist resents the idea that there can be sanctity and “virtue” in human remains. And yet, as it has been often shown, there are other miracles in the Bible of a kindred nature, as, for instance, the cures wrought through the touch of the hem of Christ’s garment (</w:t>
      </w:r>
      <w:hyperlink r:id="rId75">
        <w:r>
          <w:rPr>
            <w:rStyle w:val="InternetLink"/>
            <w:rFonts w:cs="Arial" w:ascii="Arial" w:hAnsi="Arial"/>
            <w:color w:val="000000"/>
          </w:rPr>
          <w:t>Mark 5:28-29</w:t>
        </w:r>
      </w:hyperlink>
      <w:r>
        <w:rPr>
          <w:rFonts w:cs="Arial" w:ascii="Arial" w:hAnsi="Arial"/>
          <w:color w:val="000000"/>
        </w:rPr>
        <w:t>), through the “handkerchiefs and aprons” of St. Paul (</w:t>
      </w:r>
      <w:hyperlink r:id="rId76">
        <w:r>
          <w:rPr>
            <w:rStyle w:val="InternetLink"/>
            <w:rFonts w:cs="Arial" w:ascii="Arial" w:hAnsi="Arial"/>
            <w:color w:val="000000"/>
          </w:rPr>
          <w:t>Acts 19:12</w:t>
        </w:r>
      </w:hyperlink>
      <w:r>
        <w:rPr>
          <w:rFonts w:cs="Arial" w:ascii="Arial" w:hAnsi="Arial"/>
          <w:color w:val="000000"/>
        </w:rPr>
        <w:t>), and the shadow Of St. Peter (</w:t>
      </w:r>
      <w:hyperlink r:id="rId77">
        <w:r>
          <w:rPr>
            <w:rStyle w:val="InternetLink"/>
            <w:rFonts w:cs="Arial" w:ascii="Arial" w:hAnsi="Arial"/>
            <w:color w:val="000000"/>
          </w:rPr>
          <w:t>Acts 5: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be admitted that miracles wrought through martial Objects seem more in keeping with the New Testament than the Old; for now God’s Son has entered into relations with matter through the Incarnation, thereby elevating it, and imparting to it new qualities. But God uses what instrument He wills, and when He wills, for the accomplishment of His purposes; and, as we shall see, the miracle in the Old Testament may be a type and picture of future truth--a dramatic representation, so to speak, of Christian myst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nctity of Elisha. This event seems to be in his history a sort of counterpoise to the rapture of Elijah. Both were victories over</w:t>
      </w:r>
      <w:r>
        <w:rPr>
          <w:rStyle w:val="Emphasis1"/>
          <w:rFonts w:cs="Arial" w:ascii="Arial" w:hAnsi="Arial"/>
          <w:color w:val="000000"/>
        </w:rPr>
        <w:t xml:space="preserve"> </w:t>
      </w:r>
      <w:r>
        <w:rPr>
          <w:rFonts w:cs="Arial" w:ascii="Arial" w:hAnsi="Arial"/>
          <w:color w:val="000000"/>
        </w:rPr>
        <w:t>death--the one, by his passage up to heaven without subjection to the “last enemy” (</w:t>
      </w:r>
      <w:hyperlink r:id="rId78">
        <w:r>
          <w:rPr>
            <w:rStyle w:val="InternetLink"/>
            <w:rFonts w:cs="Arial" w:ascii="Arial" w:hAnsi="Arial"/>
            <w:color w:val="000000"/>
          </w:rPr>
          <w:t>1 Corinthians 12:26</w:t>
        </w:r>
      </w:hyperlink>
      <w:r>
        <w:rPr>
          <w:rFonts w:cs="Arial" w:ascii="Arial" w:hAnsi="Arial"/>
          <w:color w:val="000000"/>
        </w:rPr>
        <w:t>); the other overcame death after he was dead and bur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he miracle was calculated to invest the memory of Elisha with a fresh halo of reverence, and to exhibit the Almighty power of God, so was it designed to breathe hope into the hearts of the depressed Israelites at a period in their history when they needed something to encourage them, and to revive their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yond, however, the temporal purpose, there was, we believe, a typical and prophetic significance in this wonder. Does it not point to Christ’s death as the means of bringing back life to man? Although all His acts were redemptive, His death was the principal. “We were reconciled to God by the death of His Son” (</w:t>
      </w:r>
      <w:hyperlink r:id="rId79">
        <w:r>
          <w:rPr>
            <w:rStyle w:val="InternetLink"/>
            <w:rFonts w:cs="Arial" w:ascii="Arial" w:hAnsi="Arial"/>
            <w:color w:val="000000"/>
          </w:rPr>
          <w:t>Romans 5:10</w:t>
        </w:r>
      </w:hyperlink>
      <w:r>
        <w:rPr>
          <w:rFonts w:cs="Arial" w:ascii="Arial" w:hAnsi="Arial"/>
          <w:color w:val="000000"/>
        </w:rPr>
        <w:t>). He “by His death hath destroyed death” (Proper Preface, Easter). Our reconciliation was effected “in the body of His flesh through death” (</w:t>
      </w:r>
      <w:hyperlink r:id="rId80">
        <w:r>
          <w:rPr>
            <w:rStyle w:val="InternetLink"/>
            <w:rFonts w:cs="Arial" w:ascii="Arial" w:hAnsi="Arial"/>
            <w:color w:val="000000"/>
          </w:rPr>
          <w:t>Colossians 1:22</w:t>
        </w:r>
      </w:hyperlink>
      <w:r>
        <w:rPr>
          <w:rFonts w:cs="Arial" w:ascii="Arial" w:hAnsi="Arial"/>
          <w:color w:val="000000"/>
        </w:rPr>
        <w:t>). But the miracle not only pictures the efficacy of Christ’s death; it teaches also that to know its quickening power we must be in union with Him. It was when the man “touched the bones of Elisha, he revived.” There was contact before there was life. So there must be union with Christ, sacramental, moral, spiritual, if we would be restored; for only “if we have been planted together in the likeness of His death shall we be also in the likeness of His resurrection” (</w:t>
      </w:r>
      <w:hyperlink r:id="rId81">
        <w:r>
          <w:rPr>
            <w:rStyle w:val="InternetLink"/>
            <w:rFonts w:cs="Arial" w:ascii="Arial" w:hAnsi="Arial"/>
            <w:color w:val="000000"/>
          </w:rPr>
          <w:t>Romans 6:5</w:t>
        </w:r>
      </w:hyperlink>
      <w:r>
        <w:rPr>
          <w:rFonts w:cs="Arial" w:ascii="Arial" w:hAnsi="Arial"/>
          <w:color w:val="000000"/>
        </w:rPr>
        <w:t>). But the union must be moral as well as sacramental--the one the outcome of the other--for “he that saith he abideth in Him ought himself also so to walk even as He walked” (</w:t>
      </w:r>
      <w:hyperlink r:id="rId82">
        <w:r>
          <w:rPr>
            <w:rStyle w:val="InternetLink"/>
            <w:rFonts w:cs="Arial" w:ascii="Arial" w:hAnsi="Arial"/>
            <w:color w:val="000000"/>
          </w:rPr>
          <w:t>1 John 2:6</w:t>
        </w:r>
      </w:hyperlink>
      <w:r>
        <w:rPr>
          <w:rFonts w:cs="Arial" w:ascii="Arial" w:hAnsi="Arial"/>
          <w:color w:val="000000"/>
        </w:rPr>
        <w:t>); that is, the life which God has given within must be, is bound to be, shown forth in the outward imitation of Christ’s life. And this union must be spiritual, the spirit of man corresponding with the guidance of the Holy Spirit--an obedience of lo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xt, too, is a type of bodily resurrection, though a return to mortal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careful, in our view of nature and of the fixity of natural law, that we do not make God into a “mechanical Deity” (Mozley). The soul, made in the image of God, is “conscious of will” in itself, and therefore “declares for a Deity with will”; upon which the power of miracle fol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an use what may seem to be the most unlikely instruments for the fulfilment of His designs, inert matter to be the vehicle of lif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how God fores to honour His saints, and thereby to make His power to be known (</w:t>
      </w:r>
      <w:hyperlink r:id="rId83">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astly, let us be mindful of the truth that the death of Christ is the meritorious cause of all our gifts and graces, and that through union with Him alone have we spiritual life--“The dead shall hear the voice of the Son of God, and they that hear shall live” (</w:t>
      </w:r>
      <w:hyperlink r:id="rId84">
        <w:r>
          <w:rPr>
            <w:rStyle w:val="InternetLink"/>
            <w:rFonts w:cs="Arial" w:ascii="Arial" w:hAnsi="Arial"/>
            <w:color w:val="000000"/>
          </w:rPr>
          <w:t>John 5:25</w:t>
        </w:r>
      </w:hyperlink>
      <w:r>
        <w:rPr>
          <w:rFonts w:cs="Arial" w:ascii="Arial" w:hAnsi="Arial"/>
          <w:color w:val="000000"/>
        </w:rPr>
        <w:t>)--the life of grace in the soul here, the life of glory in the body also hereafter.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t the tomb of Elish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veral views have been taken of this incident. By some it has been regarded as a mere Hebrew myth; others have supposed that there was an inherent virtue, or life-giving power, in the bones of Elisha, and that the same power exists in the bones of all men of extraordinary goodness. From this point of view it has become a corner-stone of the doctrine of the efficacy of relics. With regard to the first, the occurrence is related as a historic fact as much as any other in the Old Testament, or as much as the raising of the daughter of Jairus in the New Testament. If it is to be rejected because it is a marvel, almost all the historical books of the Bible may be set aside for the same reason. As to the second view, experience contradicts it. We will therefore accept the fact as it stands, assuming that “it was not the prophet’s bones which brought the dead to life, but the living God.” Notice theref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resurrection of a dead</w:t>
      </w:r>
      <w:r>
        <w:rPr>
          <w:rStyle w:val="Emphasis1"/>
          <w:rFonts w:cs="Arial" w:ascii="Arial" w:hAnsi="Arial"/>
          <w:color w:val="000000"/>
        </w:rPr>
        <w:t xml:space="preserve"> </w:t>
      </w:r>
      <w:r>
        <w:rPr>
          <w:rFonts w:cs="Arial" w:ascii="Arial" w:hAnsi="Arial"/>
          <w:color w:val="000000"/>
        </w:rPr>
        <w:t>man through the medium of the bones of another man is neither contrary to reason nor to the teaching of other parts of scripture. If God gave life to man at first, it is surely in His power to restore it by any means, or without any visible means, and it is not more extraordinary than the clothing of the rod of Aaron with beauty and fruitfulness, or the dividing of the Red Sea at the outstretching of the rod of Moses. The rod was the medium, but God gave the power; the prophet’s bones were the medium, the life-giving power was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uch a miracle was in keeping with the wonderful life of the prophet Elisha. He was a man raised up by God to do a special work. The whole of his public life was marked by miracles. As his predecessor, Elijah, had been honoured by a miraculous exodus from the earth, so it seems fitting that some similar mark of honour should be given to Elisha, either at the time of his death, or after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bable intention of the miracle. It was</w:t>
      </w:r>
      <w:r>
        <w:rPr>
          <w:rStyle w:val="Emphasis1"/>
          <w:rFonts w:cs="Arial" w:ascii="Arial" w:hAnsi="Arial"/>
          <w:color w:val="000000"/>
        </w:rPr>
        <w:t xml:space="preserve"> </w:t>
      </w:r>
      <w:r>
        <w:rPr>
          <w:rFonts w:cs="Arial" w:ascii="Arial" w:hAnsi="Arial"/>
          <w:color w:val="000000"/>
        </w:rPr>
        <w:t>probably intended to revive, in the mind of Israel, hope in God as to the future of the nation. Elisha, on his dying bed, had foretold the deliverance of Israel from the yoke of Syria: their present sufferings from the Moabites would naturally discourage the heart of the people, and lead them to forget the promise, which was not yet, it may be presumed, completely fulfilled. This resurrection by means of hope in Elisha’s Elisha’s dead body would be the means of a resurrection of God. Sugg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ould have the dust of departed saints remind us of their holy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st of the godly dead may bear</w:t>
      </w:r>
      <w:r>
        <w:rPr>
          <w:rStyle w:val="Emphasis1"/>
          <w:rFonts w:cs="Arial" w:ascii="Arial" w:hAnsi="Arial"/>
          <w:color w:val="000000"/>
        </w:rPr>
        <w:t xml:space="preserve"> </w:t>
      </w:r>
      <w:r>
        <w:rPr>
          <w:rFonts w:cs="Arial" w:ascii="Arial" w:hAnsi="Arial"/>
          <w:color w:val="000000"/>
        </w:rPr>
        <w:t>witness that they are still living. Its very contrast to the body when it was animated by the living soul, seems to testify to the fact that they must still be living. We speak of the body as theirs, thereby recognising the fact of their existence. The bones are hero called Elisha’s bones, suggesting, at least, his continued existence although disunited from his human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retains His relationship with His children, even with their bodies, after they have left the world. The miracle here recorded is a proof that God was still the God of Elisha. (</w:t>
      </w:r>
      <w:r>
        <w:rPr>
          <w:rFonts w:cs="Arial" w:ascii="Arial" w:hAnsi="Arial"/>
          <w:i/>
          <w:iCs/>
          <w:color w:val="000000"/>
        </w:rPr>
        <w:t>Outlines from 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London</w:t>
      </w:r>
      <w:r>
        <w:rPr>
          <w:rFonts w:cs="Arial" w:ascii="Arial" w:hAnsi="Arial"/>
          <w:color w:val="000000"/>
        </w:rPr>
        <w:t xml:space="preserve"> </w:t>
      </w:r>
      <w:r>
        <w:rPr>
          <w:rFonts w:cs="Arial" w:ascii="Arial" w:hAnsi="Arial"/>
          <w:i/>
          <w:iCs/>
          <w:color w:val="000000"/>
        </w:rPr>
        <w:t>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ad man’s power</w:t>
      </w:r>
    </w:p>
    <w:p>
      <w:pPr>
        <w:pStyle w:val="Web"/>
        <w:snapToGrid w:val="false"/>
        <w:spacing w:lineRule="atLeast" w:line="360" w:before="0" w:after="0"/>
        <w:ind w:firstLine="200"/>
        <w:jc w:val="both"/>
        <w:rPr/>
      </w:pPr>
      <w:r>
        <w:rPr>
          <w:rFonts w:cs="Arial" w:ascii="Arial" w:hAnsi="Arial"/>
          <w:color w:val="000000"/>
        </w:rPr>
        <w:t>Elijah was carried up to heaven in a chariot of fire. Elisha died in his bed like other men. Josephus tells us that he had a great funeral. With the death of Elisha there was a distinct letting down in the position of Israel among the peoples round about them, and it was not long before outlying tribes that had been respectful and friendly became arrogant and dangerous. The Moabites soon began to invade the land, not with any large army, but with plundering bands that were very aggravating, and very mischievous. It was the occasion of one of these raids by the Moabites that furnished the opportunity for this miracle. Elisha had been buried, according to the custom of the people at the time, in a cave in the side of a hill, excavated out of the rock. A while after his death there was another death in the community, and the neighbors were carrying the dead man to his burial. The Jews of that time didn’t use coffins, and the body was bandaged and wrapped instead. As these people were carrying the remains of their friend to some tomb in the vicinity of the tomb of</w:t>
      </w:r>
      <w:r>
        <w:rPr>
          <w:rStyle w:val="Emphasis1"/>
          <w:rFonts w:cs="Arial" w:ascii="Arial" w:hAnsi="Arial"/>
          <w:color w:val="000000"/>
        </w:rPr>
        <w:t xml:space="preserve"> </w:t>
      </w:r>
      <w:r>
        <w:rPr>
          <w:rFonts w:cs="Arial" w:ascii="Arial" w:hAnsi="Arial"/>
          <w:color w:val="000000"/>
        </w:rPr>
        <w:t>Elisha, they suddenly discovered, not far away, a company of armed Moabites, and saw that they had not time to go to the place they had intended for burial. The tomb of Elisha was nearest, and they rolled back the heavy stone from the door and put the dead body into the cave with that of the body of the prophet. But no sooner had the body which they carried touched the bones of Elisha than the life came back to it, and the man revived and no doubt returned home with his friends. We may find a probable motive for this miracle in the fact that it called world-wide attention, so far as world-wide went in those days, to Elisha. It gave him great prestige among his own people. They said about him that he was the prophet “whose dead body prophesied,” and the memory of Elisha’s faith in God, his devout and prayerful life, his pure and noble career, meant more to the</w:t>
      </w:r>
      <w:r>
        <w:rPr>
          <w:rStyle w:val="Emphasis1"/>
          <w:rFonts w:cs="Arial" w:ascii="Arial" w:hAnsi="Arial"/>
          <w:color w:val="000000"/>
        </w:rPr>
        <w:t xml:space="preserve"> </w:t>
      </w:r>
      <w:r>
        <w:rPr>
          <w:rFonts w:cs="Arial" w:ascii="Arial" w:hAnsi="Arial"/>
          <w:color w:val="000000"/>
        </w:rPr>
        <w:t>people than it could have meant before. This would seem a sufficient reason for the exercise of the Divine power in thus honouring the dead body of the prophet. It is for us to find the spiritual significance of the miracle for teaching to ou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learn from this incident that the influence of a good man or a good woman does not terminate with life on earth. How true that is in our national life. Who would for a moment contend that the influence of George Washington ceased with the citizens of the American Republic when his body was buried at Mount Vernon? His influence is greater to-day, perhaps, than ever before. And if we turn from these great historic illustrations and come into the narrower but tenderer sphere of our own life horizon, how true it is. How true it has been with us that some of the most important influences in making us the people we are to-day have come from those whose bodies have long slept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ertainly a serious and important question for us to ask ourselves, whether the life we are now living is of such a character that after we am dead men will be influenced by it for good. There are those who hear me who can bear witness that they are even now under the curse of dead men. The influence of people who have gone to their account still comes back to them, and affects them, and makes it harder for them to be good and easier for them to do wrong. I can imagine nothing more terrible than that. No doubt Dives remembered that during his lifelong association with his brothers all his influence over them had been evil. He had sneered at goodness; he had mocked at conscience; he had recklessly disobeyed God, and he felt that hell would be more bearable if he did not have it upon him to remember that he had brought his five brothers to hell with him through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re to be such vital personalities for goodness that our influence while we live and after we are gone from the earth shall be a revivifying power to awaken goodness in other souls, we ourselves must come into personal touch with Jesus Christ, who alone can bring to life and power all possible goodness in our hearts. The man who was buried in the</w:t>
      </w:r>
      <w:r>
        <w:rPr>
          <w:rStyle w:val="Emphasis1"/>
          <w:rFonts w:cs="Arial" w:ascii="Arial" w:hAnsi="Arial"/>
          <w:color w:val="000000"/>
        </w:rPr>
        <w:t xml:space="preserve"> </w:t>
      </w:r>
      <w:r>
        <w:rPr>
          <w:rFonts w:cs="Arial" w:ascii="Arial" w:hAnsi="Arial"/>
          <w:color w:val="000000"/>
        </w:rPr>
        <w:t>grave of Elisha was not revived until his body came in personal.contact with the bones of the prophet. So we, though we be dead in trespasses and in sins, snail be revived to righteousness and spiritual living when we are brought into personal contact</w:t>
      </w:r>
      <w:r>
        <w:rPr>
          <w:rStyle w:val="Emphasis1"/>
          <w:rFonts w:cs="Arial" w:ascii="Arial" w:hAnsi="Arial"/>
          <w:color w:val="000000"/>
        </w:rPr>
        <w:t xml:space="preserve"> </w:t>
      </w:r>
      <w:r>
        <w:rPr>
          <w:rFonts w:cs="Arial" w:ascii="Arial" w:hAnsi="Arial"/>
          <w:color w:val="000000"/>
        </w:rPr>
        <w:t>with the spiritual body of the Lord Jesus Christ. Christ was buried in the tomb of Joseph nearly nineteen hundred years ago, but He arose from the dead, and He ever liveth at the right hand of God to make intercession for us. (</w:t>
      </w:r>
      <w:r>
        <w:rPr>
          <w:rFonts w:cs="Arial" w:ascii="Arial" w:hAnsi="Arial"/>
          <w:i/>
          <w:iCs/>
          <w:color w:val="000000"/>
        </w:rPr>
        <w:t>L. A. Bank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of Elis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men never outlive their usefulness. Elisha had pursued a brilliant career, after the mantle of Elijah fell upon him, for a series of years; then for more than forty years his name is not mentioned in the national annals. It is not certain that God has nothing more for men to do because they are permitted for a period to remain in obscurity after having been prominent. It would have been sadly to misinterpret Providence, if, when quietly caring for the schools of the prophets and contrasting those days of more humble service with his former days of miracle-working and eminence, he had grown fretful and been disposed to question whether life were worth the living unless it could be a grand life. When Luther’s voice was confined within the walls of the castle of Wartburg, and his soul was alternately chafed and bowed down with despondency under confinement which secluded him from what he supposed to be his great work, he was not released from further duty. He did not read on those gloomy walls God’s declaration that there was no more for him to do. No, he was being trained in his imprisonment for still greater service; and he went forth at last more powerfully to struggle because kept in durance so long. When obstacles rise in our path which we feel ourselves too weak to remove, or heights are before us which we cannot scale, or duties demand vigour and perseverance which we cannot manifest, we may not declare that we are no longer Called to serve. God will furnish some station for every watchman, some field for every worker. Every part of a Christian’s life has its bearing on the whole, and no part is useless, even to the end, unless we so determine. God had this brilliance of old-age service in view throughout Elisha’s long years of faithful quiet devotion to his trust, and in not one year was the Master unmindful of the servant or the servant toiling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man will be anxious, even to the end, respecting the cause of God. The king seems to have come to the prophet’s house only to express his sympathy and respect. Convinced that he could not live, he wept over the face of the man of God, and called to mind his own exclamation when he saw Elijah parting the heavens in his ascent: “O my father, my father! the chariot of Israel, and the horsemen thereof!” With a kind of abrupt eagerness, as though he felt that he had little time, Elisha called for the bow and arrows--which but for his purpose would be much out of place in such a scene--and by two forms of illustration which were appropriate, he summoned the king’s attention to what he knew to be most important for him. The thought prominently in his mind was twofold: that the king and the people must feel that deliverance from their fears could come only from God; and that the extent of this deliverance would depend on both their faith and effort. If he could not merely say this, but impress it on the king, his high office as prophet would again be magnified, and Israel would again be saved by his agency. The opportunity to do this caused the duty of life to be superior to the possible experiences of the final hour. Heaven was, for the moment, eclipsed by the earth, and the welfare of his people was of more value than his own. The great need of the Church is such complete consecration to God and identification with His cause in purpose and life. Individual comfort, money, position, are little; the glory of God, the kingdom of Christ, are everything. Men change, trot God will abide; men die, but God will live. The venerable Eli heard the messenger from the camp of Israel say that his people had suffered loss in battle, with only ordinary signs of sorrow; that his own sons had been killed, with only the tears which the father could not restrain; but when he said that the ark of God had been taken by the enemy, the aged priest fell back from his seat and died, “for he was troubled for the ark of the Lord.” Joshua after the defeat at Ai must have felt the dishonour that would come on</w:t>
      </w:r>
      <w:r>
        <w:rPr>
          <w:rStyle w:val="Emphasis1"/>
          <w:rFonts w:cs="Arial" w:ascii="Arial" w:hAnsi="Arial"/>
          <w:color w:val="000000"/>
        </w:rPr>
        <w:t xml:space="preserve"> </w:t>
      </w:r>
      <w:r>
        <w:rPr>
          <w:rFonts w:cs="Arial" w:ascii="Arial" w:hAnsi="Arial"/>
          <w:color w:val="000000"/>
        </w:rPr>
        <w:t>himself--must have been distressed on account of the loss of Israel; but he was unable to express his feelings as he thought of the reproach the Canaanites would heap on their God, and could only exclaim, “What wilt thou do unto thy great name?” Many other instances might be quoted. They all make known the same spirit--a spirit that regarded the highest interests at the cost of</w:t>
      </w:r>
      <w:r>
        <w:rPr>
          <w:rStyle w:val="Emphasis1"/>
          <w:rFonts w:cs="Arial" w:ascii="Arial" w:hAnsi="Arial"/>
          <w:color w:val="000000"/>
        </w:rPr>
        <w:t xml:space="preserve"> </w:t>
      </w:r>
      <w:r>
        <w:rPr>
          <w:rFonts w:cs="Arial" w:ascii="Arial" w:hAnsi="Arial"/>
          <w:color w:val="000000"/>
        </w:rPr>
        <w:t>any lower--that could bear anything but the overthrow of what they prayed might abide. It has been the same in all ages, and had supreme exhibition in the Lord Jesus Himself. This was the language of His mission and life and death. “Father, glorify Thy name,” was His perpetual prayer; and He and His Father were one in purpose and act as everything personal was lost in the object for which</w:t>
      </w:r>
      <w:r>
        <w:rPr>
          <w:rStyle w:val="Emphasis1"/>
          <w:rFonts w:cs="Arial" w:ascii="Arial" w:hAnsi="Arial"/>
          <w:color w:val="000000"/>
        </w:rPr>
        <w:t xml:space="preserve"> </w:t>
      </w:r>
      <w:r>
        <w:rPr>
          <w:rFonts w:cs="Arial" w:ascii="Arial" w:hAnsi="Arial"/>
          <w:color w:val="000000"/>
        </w:rPr>
        <w:t>He c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man’s influence lives after his body dies. Our posthumous influence does not receive enough of our thought. A man may be forgotten, his name may be unknown, and strangers may tread upon his grave or disturb his ashes to make room for their own dead, but the works he made in life will be seen and the power he possessed will be felt by those who follow him. How often does the form of some friend of other days come back in our thoughtful hours to cheer our sadness or excite our tears! How often do the words of wisdom or folly uttered long since by him awaken echoes in the cells of memory, and his example come up before us now! Whether connected with scenes of wickedness or with the hallowed exercises of devotion, all these affect our character, modify our influence on others, and, insensibly perhaps, but really, change our life. Our graves, in a sense, have a power as had Elisha’s. This is the natural consequence of our social relations, for even existence with another affects both that other and ourself. “No man liveth unto himself, and no man dieth unto himself,” is a law of our moral nature; and character in its very elements is immortal. We feel to-day the influence of men in the earliest times. The vibrations of that subtle medium of communication between soul and soul through which are conveyed the thoughts and feelings of men over the whole world shall never cease, and from age to age they bear their burden to affect the thoughts and feelings of all within their range. So, on the other hand, the labourer in the cause of evil has a power equally endless. We must not measure the curse to mankind of a wicked life by its immediate effects. Paine, that man for whose infamy apologists and defenders have sprung up in our day seeking to hide his deformity, has gone to judgment, but his works and his sins remain to wither and blight wherever they reach, accumulating power as they stretch on. (</w:t>
      </w:r>
      <w:r>
        <w:rPr>
          <w:rFonts w:cs="Arial" w:ascii="Arial" w:hAnsi="Arial"/>
          <w:i/>
          <w:iCs/>
          <w:color w:val="000000"/>
        </w:rPr>
        <w:t>J. Elli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nes of Elis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in this incident a striking illustration of the posthumous influence of good men. Nothing in the material world is lost. A grain of sand, however long you crush it, can never be destroyed. You may change its form,--crush it into yet smaller particles,--cause it to enter into new combinations, but you can do no more. The water that is absorbed from the sea is not destroyed; it descends again in showers to enrich the earth. In like manner, human character and influence last for ever. Every man has an influence; in this sense, no man liveth to himself. There is about us all an unconscious influence, what may be termed our personal atmosphere; and there is our conscious influence. The least action or word, even a look,--all make their impression; and issue in results, long after their time. The motion of your hand, or the sound of your voice, produces a succession of pulsations which, like Tennyson’s “Brook,” “go on for ever.” As we thus influence the natural world, so we influence the moral and spiritual world. This unseen yet mighty power, which we all possess, and of which we cannot divest ourselves--which lives in us, and works through us every moment, clothes our lives with a terrible solemnity. Not only is our influence felt during life, it is even felt after we are dead. Our usefulness, or hurtfulness in life, remains in active operation after we are gone. “It may be swallowed up in the great social aggregate, like the rivulet in the river, or absorbed like the dew in the mists and vapours; but it does not, it cannot perish. It survives all the personal fortunes of the individual from whom it emanates on earth; it outlasts the monument, however enduring, that is raised over his dust.” Founders of empires, legislators, patriots, philosophers, inventors, reformers, Christian teachers,--all these live through all ages--</w:t>
      </w:r>
    </w:p>
    <w:p>
      <w:pPr>
        <w:pStyle w:val="Web"/>
        <w:snapToGrid w:val="false"/>
        <w:spacing w:lineRule="atLeast" w:line="360" w:before="0" w:after="0"/>
        <w:ind w:left="860" w:hanging="140"/>
        <w:jc w:val="both"/>
        <w:rPr/>
      </w:pPr>
      <w:r>
        <w:rPr>
          <w:rFonts w:cs="Arial" w:ascii="Arial" w:hAnsi="Arial"/>
          <w:color w:val="000000"/>
        </w:rPr>
        <w:t>Their</w:t>
      </w:r>
      <w:r>
        <w:rPr>
          <w:rStyle w:val="Emphasis1"/>
          <w:rFonts w:cs="Arial" w:ascii="Arial" w:hAnsi="Arial"/>
          <w:color w:val="000000"/>
        </w:rPr>
        <w:t xml:space="preserve"> </w:t>
      </w:r>
      <w:r>
        <w:rPr>
          <w:rFonts w:cs="Arial" w:ascii="Arial" w:hAnsi="Arial"/>
          <w:color w:val="000000"/>
        </w:rPr>
        <w:t>speaking</w:t>
      </w:r>
      <w:r>
        <w:rPr>
          <w:rStyle w:val="Emphasis1"/>
          <w:rFonts w:cs="Arial" w:ascii="Arial" w:hAnsi="Arial"/>
          <w:color w:val="000000"/>
        </w:rPr>
        <w:t xml:space="preserve"> </w:t>
      </w:r>
      <w:r>
        <w:rPr>
          <w:rFonts w:cs="Arial" w:ascii="Arial" w:hAnsi="Arial"/>
          <w:color w:val="000000"/>
        </w:rPr>
        <w:t>dust</w:t>
      </w:r>
    </w:p>
    <w:p>
      <w:pPr>
        <w:pStyle w:val="Web"/>
        <w:snapToGrid w:val="false"/>
        <w:spacing w:lineRule="atLeast" w:line="360" w:before="0" w:after="0"/>
        <w:ind w:left="860" w:hanging="140"/>
        <w:jc w:val="both"/>
        <w:rPr/>
      </w:pPr>
      <w:r>
        <w:rPr>
          <w:rFonts w:cs="Arial" w:ascii="Arial" w:hAnsi="Arial"/>
          <w:color w:val="000000"/>
        </w:rPr>
        <w:t>Has</w:t>
      </w:r>
      <w:r>
        <w:rPr>
          <w:rStyle w:val="Emphasis1"/>
          <w:rFonts w:cs="Arial" w:ascii="Arial" w:hAnsi="Arial"/>
          <w:color w:val="000000"/>
        </w:rPr>
        <w:t xml:space="preserve"> </w:t>
      </w:r>
      <w:r>
        <w:rPr>
          <w:rFonts w:cs="Arial" w:ascii="Arial" w:hAnsi="Arial"/>
          <w:color w:val="000000"/>
        </w:rPr>
        <w:t>more</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life</w:t>
      </w:r>
      <w:r>
        <w:rPr>
          <w:rStyle w:val="Emphasis1"/>
          <w:rFonts w:cs="Arial" w:ascii="Arial" w:hAnsi="Arial"/>
          <w:color w:val="000000"/>
        </w:rPr>
        <w:t xml:space="preserve"> </w:t>
      </w:r>
      <w:r>
        <w:rPr>
          <w:rFonts w:cs="Arial" w:ascii="Arial" w:hAnsi="Arial"/>
          <w:color w:val="000000"/>
        </w:rPr>
        <w:t>than</w:t>
      </w:r>
      <w:r>
        <w:rPr>
          <w:rStyle w:val="Emphasis1"/>
          <w:rFonts w:cs="Arial" w:ascii="Arial" w:hAnsi="Arial"/>
          <w:color w:val="000000"/>
        </w:rPr>
        <w:t xml:space="preserve"> </w:t>
      </w:r>
      <w:r>
        <w:rPr>
          <w:rFonts w:cs="Arial" w:ascii="Arial" w:hAnsi="Arial"/>
          <w:color w:val="000000"/>
        </w:rPr>
        <w:t>half</w:t>
      </w:r>
      <w:r>
        <w:rPr>
          <w:rStyle w:val="Emphasis1"/>
          <w:rFonts w:cs="Arial" w:ascii="Arial" w:hAnsi="Arial"/>
          <w:color w:val="000000"/>
        </w:rPr>
        <w:t xml:space="preserve">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breathing</w:t>
      </w:r>
      <w:r>
        <w:rPr>
          <w:rStyle w:val="Emphasis1"/>
          <w:rFonts w:cs="Arial" w:ascii="Arial" w:hAnsi="Arial"/>
          <w:color w:val="000000"/>
        </w:rPr>
        <w:t xml:space="preserve"> </w:t>
      </w:r>
      <w:r>
        <w:rPr>
          <w:rFonts w:cs="Arial" w:ascii="Arial" w:hAnsi="Arial"/>
          <w:color w:val="000000"/>
        </w:rPr>
        <w:t>moul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ad men, as well as good, leave their mark behind them; and perpetuate their influence long after they are dead. Hundreds of years after Jeroboam’s death, we find the people of Israel over whom he reigned walking in his footsteps, committing “the sin of Jeroboam the son of Nebat who made Israel to sin.” The writings of Voltaire and Paine and Hume and Byron are a curse to humanity to this day. Thank God! the evil shall be stamped out; while the good shall bear fruit for ever. “The memory of the wicked shall rot; but the righteous shall be had in everlasting rememb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od men live after death in the results of their actions. Their conduct centuries, and even millenniums ago, tells on mankind to-day. Abraham’s obedience to God’s command; the legislation of Moses; Paul’s acceptance of the Christian faith; Wickliffe’s translation of the Bible into the English tongue; Luther’s renunciation of popery; all these mark great epochs in the history of mankind, and are felt in the national life and social manners and religious progress of this nineteenth century of the Christian era. It would be easy to instance men of our own time, whose influence will reach on for good through all future generations. William Carey, John Williams, David Livingstone, Michael Faraday, Abraham Lincoln--these and others whom I might name--who shall attempt to calculate the blessings accruing from their character and work? Sometimes, those actions which seem to us the least noteworthy, are most fruitful, and live with mightiest power. The poor widow, when casting her two mites into the temple treasury, was wholly ignorant of the fact that Christ saw her, and would so signalise her self-sacrifice as to make it a pattern for universal imitation. So with ourselves, passages in our lives which awaken no interest in us at the time, or which, if of interest to ourselves, we may not for a moment think of identifying with others, may prove pregnant with great and</w:t>
      </w:r>
      <w:r>
        <w:rPr>
          <w:rStyle w:val="Emphasis1"/>
          <w:rFonts w:cs="Arial" w:ascii="Arial" w:hAnsi="Arial"/>
          <w:color w:val="000000"/>
        </w:rPr>
        <w:t xml:space="preserve"> </w:t>
      </w:r>
      <w:r>
        <w:rPr>
          <w:rFonts w:cs="Arial" w:ascii="Arial" w:hAnsi="Arial"/>
          <w:color w:val="000000"/>
        </w:rPr>
        <w:t>lasting issues. Sometimes a man’s name may be forgotten, yet his works remain. We know not who invented the plough, his name has perished; but the instrument remains one of the most useful inventions, and indispensable to civilisation. History has not preserved the names of the men who first crossed the sea to preach the Gospel to our forefathers here in Britain; but what wondrous results have followed their apostolic mission! Our own country has been raised thereby to the highest point of greatness, and sits queen among the nations; while from us the Gospel has sounded forth to the ends of the earth. We must die, and after a few years our names may be forgotten; but some action of our life, of which at the time no heed is taken, may become fruitful, even to the distant future, with richest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od men live after death, in their writings. A man embalms his thoughts and feelings, the best part of his nature, in his books. “Books,” says John Milton, “contain a potency of life in them to be as active as</w:t>
      </w:r>
      <w:r>
        <w:rPr>
          <w:rStyle w:val="Emphasis1"/>
          <w:rFonts w:cs="Arial" w:ascii="Arial" w:hAnsi="Arial"/>
          <w:color w:val="000000"/>
        </w:rPr>
        <w:t xml:space="preserve"> </w:t>
      </w:r>
      <w:r>
        <w:rPr>
          <w:rFonts w:cs="Arial" w:ascii="Arial" w:hAnsi="Arial"/>
          <w:color w:val="000000"/>
        </w:rPr>
        <w:t xml:space="preserve">that soul was whose progeny they are. A good book is the precious life-blood of a master spirit, embalmed and treasured up on purpose, to a life beyond life.” There is such a quickening power in some books that the dullest and deadest minds that come into contact with them are quickened by their inspiration. The books of Moses, the Psalms of David, the proverbs of Solomon, the predictions of the Hebrew prophets, the four Gospels, the apostolic letters, the visions of John, are among the supreme powers that govern and guide the world. Confucius and Plato and Aristotle still sway their sceptre over human souls. Bacon and Shakespeare fashion men with plastic power. Who shall reckon and tabulate the results of Augustine’s </w:t>
      </w:r>
      <w:r>
        <w:rPr>
          <w:rFonts w:cs="Arial" w:ascii="Arial" w:hAnsi="Arial"/>
          <w:i/>
          <w:iCs/>
          <w:color w:val="000000"/>
        </w:rPr>
        <w:t>Cit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of Paleario’s </w:t>
      </w:r>
      <w:r>
        <w:rPr>
          <w:rFonts w:cs="Arial" w:ascii="Arial" w:hAnsi="Arial"/>
          <w:i/>
          <w:iCs/>
          <w:color w:val="000000"/>
        </w:rPr>
        <w:t>Benefit</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hrist’s</w:t>
      </w:r>
      <w:r>
        <w:rPr>
          <w:rFonts w:cs="Arial" w:ascii="Arial" w:hAnsi="Arial"/>
          <w:color w:val="000000"/>
        </w:rPr>
        <w:t xml:space="preserve"> </w:t>
      </w:r>
      <w:r>
        <w:rPr>
          <w:rFonts w:cs="Arial" w:ascii="Arial" w:hAnsi="Arial"/>
          <w:i/>
          <w:iCs/>
          <w:color w:val="000000"/>
        </w:rPr>
        <w:t>Death,</w:t>
      </w:r>
      <w:r>
        <w:rPr>
          <w:rFonts w:cs="Arial" w:ascii="Arial" w:hAnsi="Arial"/>
          <w:color w:val="000000"/>
        </w:rPr>
        <w:t xml:space="preserve"> of the </w:t>
      </w:r>
      <w:r>
        <w:rPr>
          <w:rFonts w:cs="Arial" w:ascii="Arial" w:hAnsi="Arial"/>
          <w:i/>
          <w:iCs/>
          <w:color w:val="000000"/>
        </w:rPr>
        <w:t>Imitation</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hrist,</w:t>
      </w:r>
      <w:r>
        <w:rPr>
          <w:rFonts w:cs="Arial" w:ascii="Arial" w:hAnsi="Arial"/>
          <w:color w:val="000000"/>
        </w:rPr>
        <w:t xml:space="preserve"> of Calvin’s </w:t>
      </w:r>
      <w:r>
        <w:rPr>
          <w:rFonts w:cs="Arial" w:ascii="Arial" w:hAnsi="Arial"/>
          <w:i/>
          <w:iCs/>
          <w:color w:val="000000"/>
        </w:rPr>
        <w:t>Institutes,</w:t>
      </w:r>
      <w:r>
        <w:rPr>
          <w:rFonts w:cs="Arial" w:ascii="Arial" w:hAnsi="Arial"/>
          <w:color w:val="000000"/>
        </w:rPr>
        <w:t xml:space="preserve"> of Luther’s </w:t>
      </w:r>
      <w:r>
        <w:rPr>
          <w:rFonts w:cs="Arial" w:ascii="Arial" w:hAnsi="Arial"/>
          <w:i/>
          <w:iCs/>
          <w:color w:val="000000"/>
        </w:rPr>
        <w:t>Commentary</w:t>
      </w:r>
      <w:r>
        <w:rPr>
          <w:rFonts w:cs="Arial" w:ascii="Arial" w:hAnsi="Arial"/>
          <w:color w:val="000000"/>
        </w:rPr>
        <w:t xml:space="preserve"> </w:t>
      </w:r>
      <w:r>
        <w:rPr>
          <w:rFonts w:cs="Arial" w:ascii="Arial" w:hAnsi="Arial"/>
          <w:i/>
          <w:iCs/>
          <w:color w:val="000000"/>
        </w:rPr>
        <w:t>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Galatians,</w:t>
      </w:r>
      <w:r>
        <w:rPr>
          <w:rFonts w:cs="Arial" w:ascii="Arial" w:hAnsi="Arial"/>
          <w:color w:val="000000"/>
        </w:rPr>
        <w:t xml:space="preserve"> of Bunyan’s </w:t>
      </w:r>
      <w:r>
        <w:rPr>
          <w:rFonts w:cs="Arial" w:ascii="Arial" w:hAnsi="Arial"/>
          <w:i/>
          <w:iCs/>
          <w:color w:val="000000"/>
        </w:rPr>
        <w:t>Pilgrim’s</w:t>
      </w:r>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of Baxter’s </w:t>
      </w:r>
      <w:r>
        <w:rPr>
          <w:rFonts w:cs="Arial" w:ascii="Arial" w:hAnsi="Arial"/>
          <w:i/>
          <w:iCs/>
          <w:color w:val="000000"/>
        </w:rPr>
        <w:t>Saints’</w:t>
      </w:r>
      <w:r>
        <w:rPr>
          <w:rFonts w:cs="Arial" w:ascii="Arial" w:hAnsi="Arial"/>
          <w:color w:val="000000"/>
        </w:rPr>
        <w:t xml:space="preserve"> </w:t>
      </w:r>
      <w:r>
        <w:rPr>
          <w:rFonts w:cs="Arial" w:ascii="Arial" w:hAnsi="Arial"/>
          <w:i/>
          <w:iCs/>
          <w:color w:val="000000"/>
        </w:rPr>
        <w:t>Rest</w:t>
      </w:r>
      <w:r>
        <w:rPr>
          <w:rFonts w:cs="Arial" w:ascii="Arial" w:hAnsi="Arial"/>
          <w:color w:val="000000"/>
        </w:rPr>
        <w:t>? Who shall the influence measure of the hymns of Gerhardt and the Wesleys and Watts and Cowper and Doddridge? Dead souls have been born again through them; dark souls enlightened; weak souls made strong; sorrowful souls inspired with gladness and joy. Their</w:t>
      </w:r>
    </w:p>
    <w:p>
      <w:pPr>
        <w:pStyle w:val="Web"/>
        <w:snapToGrid w:val="false"/>
        <w:spacing w:lineRule="atLeast" w:line="360" w:before="0" w:after="0"/>
        <w:ind w:left="860" w:hanging="140"/>
        <w:jc w:val="both"/>
        <w:rPr/>
      </w:pPr>
      <w:r>
        <w:rPr>
          <w:rFonts w:cs="Arial" w:ascii="Arial" w:hAnsi="Arial"/>
          <w:color w:val="000000"/>
        </w:rPr>
        <w:t>Distant</w:t>
      </w:r>
      <w:r>
        <w:rPr>
          <w:rStyle w:val="Emphasis1"/>
          <w:rFonts w:cs="Arial" w:ascii="Arial" w:hAnsi="Arial"/>
          <w:color w:val="000000"/>
        </w:rPr>
        <w:t xml:space="preserve"> </w:t>
      </w:r>
      <w:r>
        <w:rPr>
          <w:rFonts w:cs="Arial" w:ascii="Arial" w:hAnsi="Arial"/>
          <w:color w:val="000000"/>
        </w:rPr>
        <w:t>voices</w:t>
      </w:r>
      <w:r>
        <w:rPr>
          <w:rStyle w:val="Emphasis1"/>
          <w:rFonts w:cs="Arial" w:ascii="Arial" w:hAnsi="Arial"/>
          <w:color w:val="000000"/>
        </w:rPr>
        <w:t xml:space="preserve"> </w:t>
      </w:r>
      <w:r>
        <w:rPr>
          <w:rFonts w:cs="Arial" w:ascii="Arial" w:hAnsi="Arial"/>
          <w:color w:val="000000"/>
        </w:rPr>
        <w:t>echo</w:t>
      </w:r>
    </w:p>
    <w:p>
      <w:pPr>
        <w:pStyle w:val="Web"/>
        <w:snapToGrid w:val="false"/>
        <w:spacing w:lineRule="atLeast" w:line="360" w:before="0" w:after="0"/>
        <w:ind w:left="860" w:hanging="140"/>
        <w:jc w:val="both"/>
        <w:rPr/>
      </w:pPr>
      <w:r>
        <w:rPr>
          <w:rFonts w:cs="Arial" w:ascii="Arial" w:hAnsi="Arial"/>
          <w:color w:val="000000"/>
        </w:rPr>
        <w:t>Through</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corridors</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time,</w:t>
      </w:r>
    </w:p>
    <w:p>
      <w:pPr>
        <w:pStyle w:val="Web"/>
        <w:snapToGrid w:val="false"/>
        <w:spacing w:lineRule="atLeast" w:line="360" w:before="0" w:after="0"/>
        <w:ind w:firstLine="200"/>
        <w:jc w:val="both"/>
        <w:rPr/>
      </w:pPr>
      <w:r>
        <w:rPr>
          <w:rFonts w:cs="Arial" w:ascii="Arial" w:hAnsi="Arial"/>
          <w:color w:val="000000"/>
        </w:rPr>
        <w:t>and make the</w:t>
      </w:r>
      <w:r>
        <w:rPr>
          <w:rStyle w:val="Emphasis1"/>
          <w:rFonts w:cs="Arial" w:ascii="Arial" w:hAnsi="Arial"/>
          <w:color w:val="000000"/>
        </w:rPr>
        <w:t xml:space="preserve"> </w:t>
      </w:r>
      <w:r>
        <w:rPr>
          <w:rFonts w:cs="Arial" w:ascii="Arial" w:hAnsi="Arial"/>
          <w:color w:val="000000"/>
        </w:rPr>
        <w:t xml:space="preserve">Church of God resonant with praise. The influence of Christian writers is seen in an interesting light, in the way in which one book becomes the parent of another through successive generations. About the close of Queen Elizabeth’s reign, a Puritan minister, called Edmund Bunny, met with a book written by a Jesuit priest, named Parsons; and, excluding the Popery, he recast the book and published it with a new title. A copy came into the hands of Richard Baxter, then a boy in Shropshire; and its earnest appeals led to his conversion. He grew to manhood, became a laborious preacher of the Gospel, and a voluminous writer. Among other books, he wrote the </w:t>
      </w:r>
      <w:r>
        <w:rPr>
          <w:rFonts w:cs="Arial" w:ascii="Arial" w:hAnsi="Arial"/>
          <w:i/>
          <w:iCs/>
          <w:color w:val="000000"/>
        </w:rPr>
        <w:t>Call</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Unconverted,</w:t>
      </w:r>
      <w:r>
        <w:rPr>
          <w:rFonts w:cs="Arial" w:ascii="Arial" w:hAnsi="Arial"/>
          <w:color w:val="000000"/>
        </w:rPr>
        <w:t xml:space="preserve"> twenty thousand copies of which are said to have been sold in a single year. Twenty-five years after Baxter’s death a copy of this book fell in the way of Philip Doddridge, a youth at St. Alban’s, and brought him to God. He became a Christian minister and author, writing, in addition to other works, </w:t>
      </w:r>
      <w:r>
        <w:rPr>
          <w:rFonts w:cs="Arial" w:ascii="Arial" w:hAnsi="Arial"/>
          <w:i/>
          <w:iCs/>
          <w:color w:val="000000"/>
        </w:rPr>
        <w:t>The</w:t>
      </w:r>
      <w:r>
        <w:rPr>
          <w:rFonts w:cs="Arial" w:ascii="Arial" w:hAnsi="Arial"/>
          <w:color w:val="000000"/>
        </w:rPr>
        <w:t xml:space="preserve"> </w:t>
      </w:r>
      <w:r>
        <w:rPr>
          <w:rFonts w:cs="Arial" w:ascii="Arial" w:hAnsi="Arial"/>
          <w:i/>
          <w:iCs/>
          <w:color w:val="000000"/>
        </w:rPr>
        <w:t>Rise</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Religion</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oul,</w:t>
      </w:r>
      <w:r>
        <w:rPr>
          <w:rFonts w:cs="Arial" w:ascii="Arial" w:hAnsi="Arial"/>
          <w:color w:val="000000"/>
        </w:rPr>
        <w:t xml:space="preserve"> which has been translated into several languages, and made useful to many souls. Thirty-three years after the death of Doddridge, William Wilberforce was setting out on a journey to the South of France, and, at the suggestion of a friend, took a copy of this book to read on the journey. The perusal of it led to his consecration to Christ. He found time, amid all his political and philanthropic duties, to write his </w:t>
      </w:r>
      <w:r>
        <w:rPr>
          <w:rFonts w:cs="Arial" w:ascii="Arial" w:hAnsi="Arial"/>
          <w:i/>
          <w:iCs/>
          <w:color w:val="000000"/>
        </w:rPr>
        <w:t>Practical</w:t>
      </w:r>
      <w:r>
        <w:rPr>
          <w:rFonts w:cs="Arial" w:ascii="Arial" w:hAnsi="Arial"/>
          <w:color w:val="000000"/>
        </w:rPr>
        <w:t xml:space="preserve"> </w:t>
      </w:r>
      <w:r>
        <w:rPr>
          <w:rFonts w:cs="Arial" w:ascii="Arial" w:hAnsi="Arial"/>
          <w:i/>
          <w:iCs/>
          <w:color w:val="000000"/>
        </w:rPr>
        <w:t>View</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Christianity,</w:t>
      </w:r>
      <w:r>
        <w:rPr>
          <w:rFonts w:cs="Arial" w:ascii="Arial" w:hAnsi="Arial"/>
          <w:color w:val="000000"/>
        </w:rPr>
        <w:t xml:space="preserve"> a work which has passed through more than one hundred editions, and which, among the upper classes of society especially, has been a powerful leaven of righteousness. When Legh Richmond was a young curate in the Isle of Wight, still ignorant of the Gospel, a college friend sent him a copy of Wilberforce’s book. He began to read it, and could not leave off till he came to the end. The result he thus describes: “To the unsought and unexpected introduction of Mr. Wilberforce’s book, I owe, through God’s mercy, the first sacred impression which I ever received as to the spiritual nature of the Gospel system.” Another copy of the same work taught Dr. Chalmers the way of salvation, and made him such a distinguished preacher of Christ’s Gospel. Legh Richmond, as you know, afterwards wrote the touching story of </w:t>
      </w:r>
      <w:r>
        <w:rPr>
          <w:rFonts w:cs="Arial" w:ascii="Arial" w:hAnsi="Arial"/>
          <w:i/>
          <w:iCs/>
          <w:color w:val="000000"/>
        </w:rPr>
        <w:t>The</w:t>
      </w:r>
      <w:r>
        <w:rPr>
          <w:rFonts w:cs="Arial" w:ascii="Arial" w:hAnsi="Arial"/>
          <w:color w:val="000000"/>
        </w:rPr>
        <w:t xml:space="preserve"> </w:t>
      </w:r>
      <w:r>
        <w:rPr>
          <w:rFonts w:cs="Arial" w:ascii="Arial" w:hAnsi="Arial"/>
          <w:i/>
          <w:iCs/>
          <w:color w:val="000000"/>
        </w:rPr>
        <w:t>Dairyman’s</w:t>
      </w:r>
      <w:r>
        <w:rPr>
          <w:rFonts w:cs="Arial" w:ascii="Arial" w:hAnsi="Arial"/>
          <w:color w:val="000000"/>
        </w:rPr>
        <w:t xml:space="preserve"> </w:t>
      </w:r>
      <w:r>
        <w:rPr>
          <w:rFonts w:cs="Arial" w:ascii="Arial" w:hAnsi="Arial"/>
          <w:i/>
          <w:iCs/>
          <w:color w:val="000000"/>
        </w:rPr>
        <w:t>Daughter;</w:t>
      </w:r>
      <w:r>
        <w:rPr>
          <w:rFonts w:cs="Arial" w:ascii="Arial" w:hAnsi="Arial"/>
          <w:color w:val="000000"/>
        </w:rPr>
        <w:t xml:space="preserve"> and Dr. Chalmers preached and published some of the ablest and most effective sermons of the age. Who knows how this genealogy may lengthen as time goes on; and what other books may trace back their ancestry to the copy of Bunny’s </w:t>
      </w:r>
      <w:r>
        <w:rPr>
          <w:rFonts w:cs="Arial" w:ascii="Arial" w:hAnsi="Arial"/>
          <w:i/>
          <w:iCs/>
          <w:color w:val="000000"/>
        </w:rPr>
        <w:t>Resolution,</w:t>
      </w:r>
      <w:r>
        <w:rPr>
          <w:rFonts w:cs="Arial" w:ascii="Arial" w:hAnsi="Arial"/>
          <w:color w:val="000000"/>
        </w:rPr>
        <w:t xml:space="preserve"> lent to Richard Baxter’s fath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od men live after death, in their spoken words. In this way: a faithful preacher of the Gospel in a town or district will make a mark that remains for ages. Take such cases as Fletcher of Madeley, Jay of Bath, Hall of Bristol, Raffles of Liverpool, Parsons of York, M’Cheyne of Dundee. The places where these men lived and laboured must be impregnated with their speech of past years, as with salt. In the came manner, the words of men of greater note and influence live on a larger sca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nce more, good men live after death, in the memory and experience of survivors. “The immortal dead,” says George</w:t>
      </w:r>
      <w:r>
        <w:rPr>
          <w:rStyle w:val="Emphasis1"/>
          <w:rFonts w:cs="Arial" w:ascii="Arial" w:hAnsi="Arial"/>
          <w:color w:val="000000"/>
        </w:rPr>
        <w:t xml:space="preserve"> </w:t>
      </w:r>
      <w:r>
        <w:rPr>
          <w:rFonts w:cs="Arial" w:ascii="Arial" w:hAnsi="Arial"/>
          <w:color w:val="000000"/>
        </w:rPr>
        <w:t>Eliot, “live again in minds made better by their presence.” We remember and copy their example. In our recollection of their excellences, we forget their faults, if faults they had</w:t>
      </w:r>
      <w:r>
        <w:rPr>
          <w:rFonts w:cs="Arial" w:ascii="Arial" w:hAnsi="Arial"/>
          <w:i/>
          <w:iCs/>
          <w:color w:val="000000"/>
        </w:rPr>
        <w:t>.</w:t>
      </w:r>
      <w:r>
        <w:rPr>
          <w:rFonts w:cs="Arial" w:ascii="Arial" w:hAnsi="Arial"/>
          <w:color w:val="000000"/>
        </w:rPr>
        <w:t xml:space="preserve">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isha prefiguring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he facts and incidents of his early history we may find Elisha prefiguring Christ. He came from Jordan, gifted by the hand of Elijah with the power of the Spirit; and surely there is some resemblance here between him and our Blessed Lord, baptized by John in the same river of Jordan, when the Holy Spirit like a dove abode upon Him. Nor can I forget the eminently religious home in which Elisha was brought up at Abelmeholah, “the meadow of the dance,”--reminding me of another home in Nazareth, where even a child understood what it was to be about “His Father’s business.” Is there nothing, also, in the fact that Elisha was called from the plough to be a prophet, and that up to the period when He began His public ministry, the Master, with the sweat standing in bead-drops on His lofty brow, stooped low and worked hard at a carpenter’s ben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lose connection and intercourse with matters of this world, we may find Elisha prefiguring Christ. Like John the Baptist, Elijah to a large extent lived out of the world--away from and above it, in stern sublimity. Elisha, on the other hand, as we have seen all through the course of these lectures, was a citizen of the world, and mingled--as we would say in present day language--in all the great national and political movements and events of his time. In like manner, one of the chief complaints against the Divine Author of Christianity was this: His publicity--“The Son of man came eating and drinking”--and His apparent insurrection against constituted authority. The first was true, for “He could not be hid”; the</w:t>
      </w:r>
      <w:r>
        <w:rPr>
          <w:rStyle w:val="Emphasis1"/>
          <w:rFonts w:cs="Arial" w:ascii="Arial" w:hAnsi="Arial"/>
          <w:color w:val="000000"/>
        </w:rPr>
        <w:t xml:space="preserve"> </w:t>
      </w:r>
      <w:r>
        <w:rPr>
          <w:rFonts w:cs="Arial" w:ascii="Arial" w:hAnsi="Arial"/>
          <w:color w:val="000000"/>
        </w:rPr>
        <w:t>second was false, for His kingdom was not of this world, else would His servants fight. The Elijah-like type of character--the hermit, the recluse, the solitary--was not reproduced in Jesus Christ. Such a type of character, in fact, was essentially unfitted for a religion that was to conquer the world. Christianity was to be a religion for commo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intimate communion with the other world, find another important and apt-to-be-forgotten element in Elisha prefiguring Christ. Elijah and John the Baptist had little or nothing of this. True, Elijah was fed by the ravens, and miraculously sustained by an angel under the juniper tree; yet he had no such revelations and glimpses of the unseen world--beyond “the still small voice”--as were vouchsafed to Elisha. “And the Lord opened the eyes of the young man, and he saw: and behold the mountain was full of horses and chariots of fire round about Elisha.” “I, even I only, am left,” was the wail of Elijah: to Elisha, on the other hand, was given, in a manner the most extraordinary, the anticipation by hundreds of years of the great Christian doctrine of the Communion of Saints. “Ye are come unto Mount Zion, and unto the city of the living God, the heavenly Jerusalem, and to an innumerable company of angels, to the general assembly and Church of the firstborn which are written in Heaven, and to God the Judge of all, and to the spirits of just men made perfe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I shall term the discerning of spirits, and the reading of the thoughts and intents of the heart, we have another line of parallel in Elisha prefiguring Christ. “Went not mine heart with thee,” said the prophet to Gehazi. When Jehoram, at the siege of Samaria, sent the executioner to take the prophet’s life, “See ye,” said the man of God, “how this son of a murderer hath sent to take away mine head.” Now how innumerable are the illustrations in the life of Christ of Divine prescience and discerning of spirits, as furnished in the four Gospels, I need not stay to tell. “He knew what was in man.” And it is by bringing things to the Master’s test that we, as by a new and subtle sense, can detect insidious unbelief, and transmit the faith of the Gospel pure and inviolate, as the beloved disciple assures us in a passage which is full of much solemn truth. “The anointing which ye have received of Him abideth in you; and ye need not that any man teach you, but as the same anointing teacheth you of all things, and is truth, and is no lie, end even as it hath taught you, ye shall abide in Him.” The one infallibility in the universe is in Christ, because Christ is God. There is another side to this thought. If Christ knows what is in man, He is just the Saviour for us, “the sympathising Jes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moral magnetism of character we see Elisha--in an infinitely lower, I admit, but still a sufficiently important and admissible sense--in his work and ministry prefiguring Christ. The attractiveness of Elisha’s character we have had ample occasion during these lectures to see. I think our great painters have seldom been less successful than in painting pictures of Christ. I have seen scores of them; but the face has either been too effeminate, or too colourless and uncharacteristic, and sometimes even too despotic--of all things in the world--to satisfy the portrait of the Bible, or the unpainted portrait of the heart. The best life of Christ is in the four Gospels, and the best pictures of Christ are there also. (</w:t>
      </w:r>
      <w:r>
        <w:rPr>
          <w:rFonts w:cs="Arial" w:ascii="Arial" w:hAnsi="Arial"/>
          <w:i/>
          <w:iCs/>
          <w:color w:val="000000"/>
        </w:rPr>
        <w:t>H. T.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sthumous influ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touching memorial to their comrade, the warrior of Breton birth, La Tour d’Auvergne, the First Grenadier of France, as he was called, when, after his death, his comrades insisted that, though dead, his name should not be removed from the roils. It was still regularly called, and one of the survivors regularly answered for the departed soldier, “Dead on the field.” The eleventh chapter of the Epistle to the Hebrews is such a roll-call of the dead. It is the register of a regiment, which will not allow death to blot names from its pages, but records the soldiers who have, in its ranks, won honourable graves and long abiding vict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the dead</w:t>
      </w:r>
    </w:p>
    <w:p>
      <w:pPr>
        <w:pStyle w:val="Web"/>
        <w:snapToGrid w:val="false"/>
        <w:spacing w:lineRule="atLeast" w:line="360" w:before="0" w:after="0"/>
        <w:ind w:firstLine="200"/>
        <w:jc w:val="both"/>
        <w:rPr/>
      </w:pPr>
      <w:r>
        <w:rPr>
          <w:rFonts w:cs="Arial" w:ascii="Arial" w:hAnsi="Arial"/>
          <w:color w:val="000000"/>
        </w:rPr>
        <w:t>A dead man, if he happen to have made a will, disposes of wealth no longer his; or if he die intestate, it is distributed in accordance with the notions of men much longer dead than he. A dead man sits on all our judgment-seats, and living judges do but search out and repeat his decisions. We read in dead men’s books, we laugh at dead men’s jokes, and cry at dead men’s pathos! We are sick of dead men’s diseases, physical and moral, and die of the same remedies with which dead doctors killed their patients! We worship the living Deity according to dead men’s forms and creeds! Whatever we seek to do, of our own free notion, a dead man’s icy hand obstructs us! Turn our eyes to what point we may, a dead man’s white immitigable face encounters them and freezes our very heart! And we must be dead ourselves before we can begin to have our proper influence on our world which will then be no longer our world, but the world of another generation, with which we shall have no shadow of a right to interfere. (</w:t>
      </w:r>
      <w:r>
        <w:rPr>
          <w:rFonts w:cs="Arial" w:ascii="Arial" w:hAnsi="Arial"/>
          <w:i/>
          <w:iCs/>
          <w:color w:val="000000"/>
        </w:rPr>
        <w:t>N. Hawtho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urrection not unreasonable</w:t>
      </w:r>
    </w:p>
    <w:p>
      <w:pPr>
        <w:pStyle w:val="Web"/>
        <w:snapToGrid w:val="false"/>
        <w:spacing w:lineRule="atLeast" w:line="360" w:before="0" w:after="0"/>
        <w:ind w:firstLine="200"/>
        <w:jc w:val="both"/>
        <w:rPr/>
      </w:pPr>
      <w:r>
        <w:rPr>
          <w:rFonts w:cs="Arial" w:ascii="Arial" w:hAnsi="Arial"/>
          <w:color w:val="000000"/>
        </w:rPr>
        <w:t>This incident comes to us from the workshop of the great chemist Faraday. One day when Faraday was out, a workman accidentally knocked into a jar of acid into a silver cup. It disappeared, and was eaten up by the acid, and could not be found. The acid held it in solution. The workman was in great distress and perplexity. It was an utter mystery to him where the cup had gone. When the great chemist came in and heard the story, he threw some chemicals into the jar, and in a moment every particle of silver was precipitated to the bottom. He then lifted out the silver nugget and sent it to the smith, where it was recast into a beautiful cup. If a finite chemist can handle the particles of a silver cup in this way, what cannot the infinite Chemist do with the particles of a human body, when dissolved in the great jar of the universe. He can handle the universe as easily as Faraday can handle an acid jar, and can control it at will. Whatever the particles of the resurrected body may be, Paul says it is going to be changed so as to become a spiritual body.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s power to raise the dead</w:t>
      </w:r>
    </w:p>
    <w:p>
      <w:pPr>
        <w:pStyle w:val="Web"/>
        <w:snapToGrid w:val="false"/>
        <w:spacing w:lineRule="atLeast" w:line="360" w:before="0" w:after="0"/>
        <w:ind w:firstLine="200"/>
        <w:jc w:val="both"/>
        <w:rPr/>
      </w:pPr>
      <w:r>
        <w:rPr>
          <w:rFonts w:cs="Arial" w:ascii="Arial" w:hAnsi="Arial"/>
          <w:color w:val="000000"/>
        </w:rPr>
        <w:t>A great fable sometimes encloses a great truth. It is an old story of the Empress Helena, how she went to the Holy Land to find the Cross. Excavations were made, and they found three crosses; but how were they to know which was the true one? So they took a corpse, and put it upon one and another; and, as soon as the</w:t>
      </w:r>
      <w:r>
        <w:rPr>
          <w:rStyle w:val="Emphasis1"/>
          <w:rFonts w:cs="Arial" w:ascii="Arial" w:hAnsi="Arial"/>
          <w:color w:val="000000"/>
        </w:rPr>
        <w:t xml:space="preserve"> </w:t>
      </w:r>
      <w:r>
        <w:rPr>
          <w:rFonts w:cs="Arial" w:ascii="Arial" w:hAnsi="Arial"/>
          <w:color w:val="000000"/>
        </w:rPr>
        <w:t>corpse</w:t>
      </w:r>
      <w:r>
        <w:rPr>
          <w:rStyle w:val="Emphasis1"/>
          <w:rFonts w:cs="Arial" w:ascii="Arial" w:hAnsi="Arial"/>
          <w:color w:val="000000"/>
        </w:rPr>
        <w:t xml:space="preserve"> </w:t>
      </w:r>
      <w:r>
        <w:rPr>
          <w:rFonts w:cs="Arial" w:ascii="Arial" w:hAnsi="Arial"/>
          <w:color w:val="000000"/>
        </w:rPr>
        <w:t>touched the Saviour’s Cross, it started into life. Now, you are demonstrating the divinity of Christianity, and that is how you test it--it makes these dead men l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2 Kings 1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n the second year of Joash </w:t>
      </w:r>
      <w:r>
        <w:rPr>
          <w:rFonts w:cs="Arial" w:ascii="Arial" w:hAnsi="Arial"/>
          <w:color w:val="000000"/>
        </w:rPr>
        <w:t xml:space="preserve">. . . </w:t>
      </w:r>
      <w:r>
        <w:rPr>
          <w:rFonts w:cs="Arial" w:ascii="Arial" w:hAnsi="Arial"/>
          <w:i/>
          <w:iCs/>
          <w:color w:val="000000"/>
        </w:rPr>
        <w:t>And he did that which was right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ziah</w:t>
      </w:r>
    </w:p>
    <w:p>
      <w:pPr>
        <w:pStyle w:val="Web"/>
        <w:snapToGrid w:val="false"/>
        <w:spacing w:lineRule="atLeast" w:line="360" w:before="0" w:after="0"/>
        <w:ind w:firstLine="200"/>
        <w:jc w:val="both"/>
        <w:rPr/>
      </w:pPr>
      <w:r>
        <w:rPr>
          <w:rFonts w:cs="Arial" w:ascii="Arial" w:hAnsi="Arial"/>
          <w:color w:val="000000"/>
        </w:rPr>
        <w:t>This is, in few but comprehensive words, the character of Amaziah, king of Judah. The commendatory part of it is with the sacred chroniclers a sort of general expression for the obedience of Jewish princes, to the laws of God by Moses, especially to the preservation of the</w:t>
      </w:r>
      <w:r>
        <w:rPr>
          <w:rStyle w:val="Emphasis1"/>
          <w:rFonts w:cs="Arial" w:ascii="Arial" w:hAnsi="Arial"/>
          <w:color w:val="000000"/>
        </w:rPr>
        <w:t xml:space="preserve"> </w:t>
      </w:r>
      <w:r>
        <w:rPr>
          <w:rFonts w:cs="Arial" w:ascii="Arial" w:hAnsi="Arial"/>
          <w:color w:val="000000"/>
        </w:rPr>
        <w:t>Jewish worship, and the proscription of idolatry in their dominions; and governing their kingdom by these laws, was doing right in His sight. Some monarchs have this commendation, qualified, or with a notice added, that it must be in their case understood with some considerable limitation or restriction. Thus it is said of King Jehoash, that he did that which was right before the Lord, while he remained under the direction of Jehoiada. Thus again, of Amaziah in our text, that he did that which was right, yet not like David his progenitor; or not with a perfect heart, with true sincerity and unreservedness of purpose. He was, at the best, of a mixed character; unsound in principle, and thus unstable in well-doing. It was the exhortation of Jehovah to the Jewish patriarch, that he should walk before Him and be perfect; or, as the word means, unfeigned and upright, in obedience to His commandments. Hezekiah pleads it in the extremity of his affliction, that he walked before Him with a perfect heart. And Asa’s heart is said to have been perfect with Him, or devoted to Him, while he sat upon the throne of Judah. A deficiency, therefore, in soundness of religious principle and feeling is denoted by a heart not perfect with Him. It is so denoted m the case</w:t>
      </w:r>
      <w:r>
        <w:rPr>
          <w:rStyle w:val="Emphasis1"/>
          <w:rFonts w:cs="Arial" w:ascii="Arial" w:hAnsi="Arial"/>
          <w:color w:val="000000"/>
        </w:rPr>
        <w:t xml:space="preserve"> </w:t>
      </w:r>
      <w:r>
        <w:rPr>
          <w:rFonts w:cs="Arial" w:ascii="Arial" w:hAnsi="Arial"/>
          <w:color w:val="000000"/>
        </w:rPr>
        <w:t>of Solomon, upon his falling off to idol worship; as, in this place, of that unfaithfulness of Amaziah which was manifest by his inconstancy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which requires notice in the history of Amaziah, is his conduct in the punishment of those who slew his father, Joash. Amaziah’s conduct in this instance received unqualified approval. He discharged with fortitude the duty of a prince, in bringing the criminals to justice; and as they were men of power and credit in the realm, it was attended with some danger; hut he avoided all indulgence of revenge, and was content with punishing the murderers alone, although, according to the practice of those times, he might have sacrificed their children also to his vengeance; and in this he had respect, we are informed, to the provision of that law of God, a law in those days greatly disregarded, which forbids that children should be punished for the crimes of their parents. It may always be considered a hopeful sign, when a regard is felt and manifested for the precepts of the word of God as opposed to common practice; and it is still more hopeful, if, in such a case, the influence of strong passions is on the side of custom, and prompts to the breach of God’s commandments. The moderation of this young prince, on religious grounds, was a presumptive evidence that he was partly sincere, although but partly, as appeared soon after. And thus many who prove afterwards unsound, have, in early years and in important instances, perhaps given proof of some hopeful principles, and promises of a life of piety and true obedience to God. And the conclusion to be drawn from this fact is, that the promise thus held out by favourable beginnings, or on some particular occasion, is not to be too confidently trusted. The more mixed and chequered any character is found to be, the more doubtful the evidence of its Christian integ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incident on record of the conduct of this prince is one in which we have a glimpse of a wrong disposition even while he in act obeyed the command of God, and this is a point of some importance. Being engaged in a war against the Edomites, and having raised three hundred thousand men of his own kingdom for this purpose, he proceeded further to augment his force by hiring a large army of Israelites. That people, being at this time idolators, lay under the displeasure of God; and on this ground, when the expedition was about to march, a command was sent from Jehovah by a prophet to the king, enjoining him, as he expected the Divine protection, to dismiss these hired legions; for the Lord, said the messenger, is not among them. “But, if thou wilt go, do it, and be strong for battle. God shall make thee fall before the enemy.” And here it was that feelings were betrayed which indicated Amaziah’s weakness. A considerable sum was given in part of payment of these hired troops; and the first thought in his mind upon receiving such a message was the great loss to which his obedience would expose him. A mind truly devoted to the service of God would not have harboured such a thought; and much less would it have dared to urge such an objection in reply to the Divine command. This showed that worldly motives were of weight with him against religious principle: a disposition was evinced to weigh the loss or inconvenience with the clear duty of obeying. There was not that prompt decisive resolution which a heart upright before God would have conceived and taken on these circumstances. And although he did at length comply on being promised compensation, yet his hesitation in complying was at least an unfavourable symptom. He thus manifested that defect as well of soundness as of firmness of religious principle which led afterward to fatal errors. It will happen frequently that men who are but half sincere, give certain indications of this state of mind before they yield to temptation. There is inclination shewn, as in the instance now before us, to raise difficulties and to make objections; to indulge complaints and murmurings perhaps, rather than yield at once, and with the singleness of a devoted and an upright heart, to the authority of God in His commandments. “What will the consequences then be if I obey? Am I to lose the pains and cost I have been at in forming such a project; or some plan, suppose for profit, pleasure, or ambition, which must not be carried further? How is such and such a detriment to be repaired: or such and such an inconvenience to be avoided. How am I to be set free from the connections, or get rid of the engagements, I unhappily have formed for purposes which I am called on to abandon? On what plea, or with what credit, can I now recede, being committed as I am, in such a matter? How, in short, shall I escape embarrassing vexation, if I yield to God and to my conscience?” Such are frequently the feelings with which His precepts are obeyed by persons of the character before us. Nay, at last, perhaps, it is fear only which inclines the scale upon the side of duty. Amaziah, we are told, was threatened with defeat if he persisted in his project. Fear of the wrath of God will, indeed, very commonly remain when every trace of apparent love and obedience to Him has long ceased to be visible. They may, indeed, in a sense, do what is right as to the outward action; but not doing it from a real desire to conform to the will of God, their doing wrong may be expected speedily, nay, is but one step further in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thing, accordingly, which stands on record of this prince is, that he sinned wantonly and greatly against God, by the introduction of idolatry among his subjects. It had pleased God to give him great success in an expedition into Edom. He had ample compensation for his hundred talents by his acquisition both of honour and of treasure in the contest. But instead of feeling so much the more obliged to serve and honour the great Power who gave him victory on this occasion, and pouring contempt upon those idols which were unable to protect their votaries, he adopted them for his gods, and put contempt upon Jehovah. For he brought the gods of Seir, says the inspired historian, and set them up as his gods; he bowed down before them and burnt incense to them, and built altars for them in his realms, as though it were to them, and not to the Almighty, that he owed his splendid triumphs. The offence was also the more daring on his part, because the king his father had fallen into this very transgression, and was punished for it. But his heart was by these circumstances “lifted up within him.” He was now set</w:t>
      </w:r>
      <w:r>
        <w:rPr>
          <w:rStyle w:val="Emphasis1"/>
          <w:rFonts w:cs="Arial" w:ascii="Arial" w:hAnsi="Arial"/>
          <w:color w:val="000000"/>
        </w:rPr>
        <w:t xml:space="preserve"> </w:t>
      </w:r>
      <w:r>
        <w:rPr>
          <w:rFonts w:cs="Arial" w:ascii="Arial" w:hAnsi="Arial"/>
          <w:color w:val="000000"/>
        </w:rPr>
        <w:t>free from all restraint. He felt himself above religious fears, and was resolved to do not that which was right in the sight of God, but that which was so</w:t>
      </w:r>
      <w:r>
        <w:rPr>
          <w:rStyle w:val="Emphasis1"/>
          <w:rFonts w:cs="Arial" w:ascii="Arial" w:hAnsi="Arial"/>
          <w:color w:val="000000"/>
        </w:rPr>
        <w:t xml:space="preserve"> </w:t>
      </w:r>
      <w:r>
        <w:rPr>
          <w:rFonts w:cs="Arial" w:ascii="Arial" w:hAnsi="Arial"/>
          <w:color w:val="000000"/>
        </w:rPr>
        <w:t>in his own eyes. It is here to be observed how very easily a fatal turn of character takes place, when minds are in that doubtful undecided state which we have seen was that of Amaziah. But a little increase in the strength of his temptations; or a little more excitement of his passions; or a little wider opening of the door to sin; or but a little more encouragement from bad example; or a little stronger feeling of security, or ground for a presumption of impunity in sinning; and then those who had at the least till now been cautious; who had shewn some reverence for religion and for God, and been unwilling utterly to disregard his word, or to expose themselves to the certainty of his displeasure, may soon become the open violators of the laws; nay, the contemners both of His authority and honour. It Is thus that some, on entering the world, are found to break at</w:t>
      </w:r>
      <w:r>
        <w:rPr>
          <w:rStyle w:val="Emphasis1"/>
          <w:rFonts w:cs="Arial" w:ascii="Arial" w:hAnsi="Arial"/>
          <w:color w:val="000000"/>
        </w:rPr>
        <w:t xml:space="preserve"> </w:t>
      </w:r>
      <w:r>
        <w:rPr>
          <w:rFonts w:cs="Arial" w:ascii="Arial" w:hAnsi="Arial"/>
          <w:color w:val="000000"/>
        </w:rPr>
        <w:t>once</w:t>
      </w:r>
      <w:r>
        <w:rPr>
          <w:rStyle w:val="Emphasis1"/>
          <w:rFonts w:cs="Arial" w:ascii="Arial" w:hAnsi="Arial"/>
          <w:color w:val="000000"/>
        </w:rPr>
        <w:t xml:space="preserve"> </w:t>
      </w:r>
      <w:r>
        <w:rPr>
          <w:rFonts w:cs="Arial" w:ascii="Arial" w:hAnsi="Arial"/>
          <w:color w:val="000000"/>
        </w:rPr>
        <w:t>through the restraining influences of a moral and religious education. It is thus that others, having set out decently, and for a time maintained some appearance of godliness, are observed upon some prosperous change of circumstances, or it may be in the course of an advancing fortune, to reverse their life and habits, to neglect religions duties which they were once careful in discharging, to forsake the sanctuary and profane the Sabbath; to break off the intercourse with pious men, and to make light of sacred things; to indulge openly in sinful pleasures, to adopt without scruple the view and maxims of the world, which are subversive of religion; and to show in these and many other ways, that they have utterly cast off their fear of God and their regard to His commandments. Cases like these are very different from those in which good men are, by the violence, or the surprise, or importunity of a temptation, seen to fall occasionally into open sin against their honest and decided resolutions. There the cause is inadvertence, or supineness, or an infirmity, as St. Paul calls it, of the flesh; or a defeat, perhaps, such as the best men have sustained, after long struggling with temptation. Then, moreover, we see speedy recollection and repentance, and no settled change of life and habits such as this under consideration. But in this the heart is secretly disposed to all the sin which follows. There is no strong feeling or resolve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There was one step more, and only one, which could aggravate the offences of this monarch. He had not yet openly defied the power of God, when by His prophet He remonstrated against false gods. But the next thing which we find in his unhappy history is, that he at length became so daring in impiety, as to insult and even threaten one of the prophets who was sent to him upon this very errand. “Why hast thou sought after the gods of Seir?” was the awakening demand on this occasion. And it might have been conceived that recollection of the past, and a consciousness of his extreme offence, would have produced some feelings of compunction in a mind which once appeared open to the influences of religion. But the answer was, “Art thou of the king’s council?” Are affairs of state any concern of thine? or wilt thou prescribe what gods the king shall adore, or shall set up for worship in his realms? Be prudent and forbear. Why shouldest thou be smitten? which thou wilt be certainly, as he evidently designed to imply, if thou persistest to speak further of the matter. We see here how thoroughly all fear of God was conquered in the mind of Amaziah, and what hardness and insensibility may be induced by habits of sin, even where there were once hopeful appearances of piety. And was this the man who, in his early life, had been so scrupulous in the observance of God’s statutes? To despise the message and insult the messengers of Heaven is an excess, on which many who still are great offenders might not venture. Many retain even in their worst wickedness such a degree of at least servile awe for religion as restrains them from such direct and positive affronts to it and its great Author. Though they are not conscientious in obeying His commands, they do not choose to brave His anger. Yet to such a fearful length may sinners go, even though once fearful of offending; nay, disposed to suffer loss rather than wilfully disobey Him. Let us then learn the danger of a heart “not perfect,” not truly subdued to the faith of Christ and obedience to </w:t>
      </w:r>
      <w:r>
        <w:rPr>
          <w:rFonts w:cs="Arial" w:ascii="Arial" w:hAnsi="Arial"/>
          <w:i/>
          <w:iCs/>
          <w:color w:val="000000"/>
        </w:rPr>
        <w:t>God.</w:t>
      </w:r>
      <w:r>
        <w:rPr>
          <w:rFonts w:cs="Arial" w:ascii="Arial" w:hAnsi="Arial"/>
          <w:color w:val="000000"/>
        </w:rPr>
        <w:t xml:space="preserve">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t facts in God’s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have a sketch of a succession of kings both of Judah and Israel. Here are two kings of Judah, Amaziah and Azariah, and Joash, Jeroboam, and his son Zachariah, kings of Israel. The whole chapter suggests certain significant facts in God’s government of mankind. The first fact which strikes u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ormous freedom of action which he allows wicked men. Here w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allows wicked men to form wrong conceptions of Himself. All these kings, although descendants of Abraham, who was a monotheist, became idolaters. “The high places were not taken away, as yet the people did sacrifice, and burnt incense on the high places.” Golden calves, symbols of Egyptian.. worship, were erected at Dan and Bethuel, at the extremities of the dominions. Terribly strange it seems to us that the Almighty Author of the human mind should permit it to think of Him as some material object in nature, or as some production of the human hand. What human father, had he the power, would permit his children to form not only wrong but wicked impressions of himself? For what reason this is permitted, I know not. Albeit it shows His practical respect for that freedom of action with which He has endowed us. Here we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allows wicked men to obtain despotic dominion over others. All these kings were wicked, Amaziah, Joash, Jeroboam, and Zachariah, and yet they obtained an autocratic dominion over the rights possession, and lives of millions. It is said of Jeroboam, who reigned forty-one years, that he “did evil in the sight of the Lord, and departed not from the sins of his father.” Antecedently one might have concluded that if a wicked man was allowed to live amongst his fellows, he should be doomed to obscurity and to social and political impotence, but it is not so, Why? Who shall answer? Another fac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punishes wicked men by their ow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cked man is punished by his own wickedness. Amaziah’s conduct is an example. Elated with his triumph over the Edomites, he sought occasion of war with the King of Israel. He sent messengers to Jehoash, the son of Jehoahaz, son of Jehu, King of Israel, saying, “Come, let us look one another in the face,” etc. (verses 8-14). About fifteen years after his defeat he fled from Jerusalem to Lachish to escape assassination, but the assassin pursued him and struck him dead. It is ever so. Wickedness is its own punishment. The wicked passions of a corrupt man are his tormenting devils. Sin is suicid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cked man is punished by the wickedness of others. The thousands of these despotic kings reduced to anguish, destitution, and death, were idolators and rebels against Heaven, and by the hand of wicked men they were punished. Thus it ever is: devils are their own tormentors. Sin converts a community of men into tormenting fiends, man becomes the Satan of man.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2 Kings 1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let us look one another in the f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oking in the f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look one another in the face.” Such was the message of a king to a king. The whole transaction was hypocritical, and we cannot read of it without loathing. Separate the words from the original surroundings, however, and they contain most excellent advice. We may give them a practical and seasonable tu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God in the face. Behold Him as He is. It is, alas, so easy to get wrong conceptions of the Most High, and much enmity to Him has its beginning thus. “They hated me without a cause.” If men knew God better, they would dread Him less and trust Him more. “Come now, let us reason together, saith the Lord.” Concerning what? why, the very point of which we have been speaking: false notions of the Lord. “Though your sins be as scarlet, they shall be white as snow; though they be red like crimson, they shall be as wool.” You fancy Me to be harsh and hard: get rid of that thought; I delight in mercy. To look God in the face is no difficult matter now that Christ has come. He is “the image of the invisible God.” See the one, and you see the other. The tenderness which said to a desolate widow in Nain, “Don’t cry; I will raise your son”; the power which subdued the crested waves and-hushed the roaring winds by a single word; the holiness which took no taint from contact with publicans and sinners--reveal the attributes of Jehovah. Agnosticism erect again the ancient Athenian altar, and writes on it, “to the Unknown God.”; but Paul still cries, “Whom ye ignorantly worship, Him declare I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yourself in the face. “If any be a hearer of the word, he is like unto a man beholding his natural face in a glass.” by the light of Scripture we may see our own characters; and this self-scrutiny is eminently important. Socrates said: “We should not live a life which is not subject to examination.” for lack of this, some are astoundingly ignorant of their true condition. What they say to others might well be spoken of and by themselves, “I have not the pleasure of knowing you.” Nathan proved this in respect of David, and the very church which thought that it had need of nothing was pronounced by Christ “poor and miserable, and blind, and naked.” As it is in the literary, so it is in the moral world: authors are often bad judges of their own productions. John Foster wished that he could write like Johnson or Young, hut the fact is that he wrote better than either. Sir Walter Scott published the “Waverley Novels anonymously, lest they should injure his fame as a poet; but posterity thinks more of his stories than his verses. Something like this holds good of us:</w:t>
      </w:r>
      <w:r>
        <w:rPr>
          <w:rStyle w:val="Emphasis1"/>
          <w:rFonts w:cs="Arial" w:ascii="Arial" w:hAnsi="Arial"/>
          <w:color w:val="000000"/>
        </w:rPr>
        <w:t xml:space="preserve"> </w:t>
      </w:r>
      <w:r>
        <w:rPr>
          <w:rFonts w:cs="Arial" w:ascii="Arial" w:hAnsi="Arial"/>
          <w:color w:val="000000"/>
        </w:rPr>
        <w:t>we may be ludicrously mistaken regarding ourselves. To avoid such blunders, let us use “the balances of the sanctuary.” We should employ the scales and weights which God has provided. Paul told the Corinthians that they were “not wise,” because they measured themselves by themselves, and compared themselves with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ok man in the face. A needless counsel, some may complain. Don’t we do it? Nothing is so common as the wish to see people’s faces. We all believe in the vis-a-vis position. The pen is not enough; we want the countenance also. If you hear of a great writer or preacher, you at once want to see him. When we visit friends we call it “going to see them” Nevertheless there is need of the advice: see men. We are much too isolated. English folk are what Matthew Arnold calls insular. If the various classes of society had more intercourse with each other, it would be better for us all round. Were the cultured and intellectual to mingle with Philistines rather oftener, the latter would get a little of their refinement. Communion between the rich and the poor would hardly fail in producing sympathy on the part of the one and confidence on the part of the other. Christians might learn a lesson here. They keep too much apart. Only lately it was asked at a metropolitan meeting of our denomination--Where now is the continuing in the apostle’s doctrine and fellowship of which we read in the early Church? One other thought. How many misunderstandings in social life might be prevented or removed, if we looked each other in the face! You think that a friend is cooler in his manner than of yore, or he has done something which you interpret as hostile to you. Don’t brood over it. If you do, your suspicions and imagination will blow the spark into a flame which will consume your comfort. Visit him. Be candid. “Have it out,” as we say, and the probability is that a few minutes’ plain dealing on both sides will put the whole business right.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llenge to combat couched in terms of peace</w:t>
      </w:r>
    </w:p>
    <w:p>
      <w:pPr>
        <w:pStyle w:val="Web"/>
        <w:snapToGrid w:val="false"/>
        <w:spacing w:lineRule="atLeast" w:line="360" w:before="0" w:after="0"/>
        <w:ind w:firstLine="200"/>
        <w:jc w:val="both"/>
        <w:rPr/>
      </w:pPr>
      <w:r>
        <w:rPr>
          <w:rFonts w:cs="Arial" w:ascii="Arial" w:hAnsi="Arial"/>
          <w:color w:val="000000"/>
        </w:rPr>
        <w:t>These are sweet words. What can they mean? Surely but one thing only. Giving them transliteration and broadest meaning, they will sound thus: We have been a long time estranged; let us burn down the barriers of separation: we have hidden ourselves from one another when we ought to have stood face to face, each beaming-with complacency upon the other; come, let us make an end of this alienation, and fraternally and trustfully look one another in the face. Was that the real meaning of the message? Not a whir! These beautiful words were the velvet which hid the sword. These terms of supposed approach and trustfulness are really a challenge. The right reading would be: “Come, let us fight; let us see which is the stronger man.” Here again we keep upon the same line as in the former instance--the line which points to the right use of language. There is a morality of words. Men arc not at liberty to put words into any shape they please; they must consider whether in putting words together they are building a pillar, plumbed by the Eternal Righteousness, and going, so far as they do go, straight up to heaven. But if this were the rule, society would be dissolved. Who can speak truth with his neighbour--except in some broad and general sense? Who can let his Yea be yea, and his Nay, nay? When the Saviour delivered that injunction we thought it was elementary; in reality it is ultimate; there is nothing beyond it. When Yea means yea, and Nay nay, the millennium has come: men will not tell lies, nor will they act</w:t>
      </w:r>
      <w:r>
        <w:rPr>
          <w:rStyle w:val="Emphasis1"/>
          <w:rFonts w:cs="Arial" w:ascii="Arial" w:hAnsi="Arial"/>
          <w:color w:val="000000"/>
        </w:rPr>
        <w:t xml:space="preserve"> </w:t>
      </w:r>
      <w:r>
        <w:rPr>
          <w:rFonts w:cs="Arial" w:ascii="Arial" w:hAnsi="Arial"/>
          <w:color w:val="000000"/>
        </w:rPr>
        <w:t>them; they will not allow wrong impressions to be made upon the mind; there will be no grammatical torture, no mental reservation, no putting out of words in the sense of putting out a “feeler”; every heart transparent, every motive pure and generous, human speech a human religion, and the human religion sanctified and cleansed by the blood of Christ. But we live in lies; we tell them, we act them, we look them, we suggest them. When David is reported in English to say. “All men are liars,” he is misreported; the right reading is, “all men are a lie,”--a grander speech; not a stone thrown at individuals, but an impeachment made upon human natur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2 Kings 14: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histle that was in Lebanon sent to the ced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Jehoas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ee things led to the utterance of this short par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lative succ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der-estimate of a superi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insolent challe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arable by which Jehoash reproved him conveys that king’s sense of his superiority by a similitude drawn from nature. The contrast between the cedar standing in all its glory upon the mountain of Lebanon and the worthless thistle which has sprung up at its foot is very great, and conveys the King of Israel’s contempt for his rival in forcible terms. The cedar of a thousand years could not be uprooted or removed by the strongest earthly power, while the thistle of yesterday was at the mercy of the first beast of the forest who passed by that way. There is also a reference to Oriental custom. The man who asked the daughter of another in marriage was expected to be his equal in rank, otherwise the request was regarded as an insult. Therefore the proposal of the thistle to the cedar is a declaration of supposed equality, and is placed by Jehoash on a level with Ahaziah’s challenge to himself. The fate of the thistle sets forth what would be the result of the self-esteem of the King of Judah if he did not take the advice which is the application of the whole. “Tarry at home, for why shouldest thou meddle to thine hurt” (</w:t>
      </w:r>
      <w:hyperlink r:id="rId88">
        <w:r>
          <w:rPr>
            <w:rStyle w:val="InternetLink"/>
            <w:rFonts w:cs="Arial" w:ascii="Arial" w:hAnsi="Arial"/>
            <w:color w:val="000000"/>
          </w:rPr>
          <w:t>2 Kings 14: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e the success and the</w:t>
      </w:r>
      <w:r>
        <w:rPr>
          <w:rStyle w:val="Emphasis1"/>
          <w:rFonts w:cs="Arial" w:ascii="Arial" w:hAnsi="Arial"/>
          <w:color w:val="000000"/>
        </w:rPr>
        <w:t xml:space="preserve"> </w:t>
      </w:r>
      <w:r>
        <w:rPr>
          <w:rFonts w:cs="Arial" w:ascii="Arial" w:hAnsi="Arial"/>
          <w:color w:val="000000"/>
        </w:rPr>
        <w:t>non-success of the parable. It was a success inasmuch as it was a true picture of the character of the man whom it was intended to represent. If those who can give a correct outline of the face upon canvas are regarded as successful artists, those whose word-painting can show us the features of the soul are at least as successful. But it failed in producing a beneficial effect upon the person to whom it was addressed. Amaziah did not wish to see his own likeness. Those who are deformed do not derive pleasure from seeing themselves reflected in a faithful mirror. The parables of Christ often failed to gain the approbation of His hearers on this account.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roud man may become, in the providence of God, the means of humiliation to another. There was much arrogance in the man who compared himself to a cedar, as well as in him whom he re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ho are prone to seek quarrels will find that, in so doing, they have sought their own ruin. Nations and rulers who enter into war from ambitious motives, will but hasten their own destruction. “With what measure ye meet, it shall be measured unto you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that has achieved a fair measure of success by the exercise of a fair measure of ability may lose what he has gained by attempting a task beyond his capabilities. A gambler who has won a fortune in a contest with a man no more clever than himself, will most likely lose it all if he attempts to play with a much more skilful gamester. It would have been Amaziah’s wisdom to have been content with his conquest of Edom; he would then have been spared the humiliation of a defeat at the hands of the King of Isra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become proud and insolent by prosperity turn a blessing into a curse, and thus defeat the Divine intention. Success in our undertakings is intended to produce gratitude and humility; the fault is in us if these effects are not produc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eat lesson of the history is: that “Pride goeth before destruction, and a haughty spirit before a fall” (</w:t>
      </w:r>
      <w:hyperlink r:id="rId89">
        <w:r>
          <w:rPr>
            <w:rStyle w:val="InternetLink"/>
            <w:rFonts w:cs="Arial" w:ascii="Arial" w:hAnsi="Arial"/>
            <w:color w:val="000000"/>
          </w:rPr>
          <w:t>Proverbs 16:18</w:t>
        </w:r>
      </w:hyperlink>
      <w:r>
        <w:rPr>
          <w:rFonts w:cs="Arial" w:ascii="Arial" w:hAnsi="Arial"/>
          <w:color w:val="000000"/>
        </w:rPr>
        <w:t>). (</w:t>
      </w:r>
      <w:r>
        <w:rPr>
          <w:rFonts w:cs="Arial" w:ascii="Arial" w:hAnsi="Arial"/>
          <w:i/>
          <w:iCs/>
          <w:color w:val="000000"/>
        </w:rPr>
        <w:t>Outlines</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London</w:t>
      </w:r>
      <w:r>
        <w:rPr>
          <w:rFonts w:cs="Arial" w:ascii="Arial" w:hAnsi="Arial"/>
          <w:color w:val="000000"/>
        </w:rPr>
        <w:t xml:space="preserve"> </w:t>
      </w:r>
      <w:r>
        <w:rPr>
          <w:rFonts w:cs="Arial" w:ascii="Arial" w:hAnsi="Arial"/>
          <w:i/>
          <w:iCs/>
          <w:color w:val="000000"/>
        </w:rPr>
        <w:t>Mini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2 Kings 14:28</w:t>
        </w:r>
      </w:hyperlink>
    </w:p>
    <w:p>
      <w:pPr>
        <w:pStyle w:val="Web"/>
        <w:snapToGrid w:val="false"/>
        <w:spacing w:lineRule="atLeast" w:line="360" w:before="0" w:after="0"/>
        <w:ind w:firstLine="200"/>
        <w:jc w:val="both"/>
        <w:rPr/>
      </w:pPr>
      <w:r>
        <w:rPr>
          <w:rFonts w:cs="Arial" w:ascii="Arial" w:hAnsi="Arial"/>
          <w:i/>
          <w:iCs/>
          <w:color w:val="000000"/>
        </w:rPr>
        <w:t>Now the rest of the acts of Jeroboam.</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Re-lived</w:t>
      </w:r>
    </w:p>
    <w:p>
      <w:pPr>
        <w:pStyle w:val="Web"/>
        <w:snapToGrid w:val="false"/>
        <w:spacing w:lineRule="atLeast" w:line="360" w:before="0" w:after="0"/>
        <w:ind w:firstLine="200"/>
        <w:jc w:val="both"/>
        <w:rPr/>
      </w:pPr>
      <w:r>
        <w:rPr>
          <w:rFonts w:cs="Arial" w:ascii="Arial" w:hAnsi="Arial"/>
          <w:color w:val="000000"/>
        </w:rPr>
        <w:t>There is</w:t>
      </w:r>
      <w:r>
        <w:rPr>
          <w:rStyle w:val="Emphasis1"/>
          <w:rFonts w:cs="Arial" w:ascii="Arial" w:hAnsi="Arial"/>
          <w:color w:val="000000"/>
        </w:rPr>
        <w:t xml:space="preserve"> </w:t>
      </w:r>
      <w:r>
        <w:rPr>
          <w:rFonts w:cs="Arial" w:ascii="Arial" w:hAnsi="Arial"/>
          <w:color w:val="000000"/>
        </w:rPr>
        <w:t>a moment when a man’s life is re-lived on earth. It is in that hour in which the coffin lid is shut down, just before the funeral, when earth has seen the last of him for ever. Then the whole life is, as it were, lived over again in the conversation which turns upon the memory of the departed. The history of threescore years and ten is soon recapitulated; not, of course, the innumerable incidents and acts which they contained, but the central governing principle of the whole. (</w:t>
      </w:r>
      <w:r>
        <w:rPr>
          <w:rFonts w:cs="Arial" w:ascii="Arial" w:hAnsi="Arial"/>
          <w:i/>
          <w:iCs/>
          <w:color w:val="000000"/>
        </w:rPr>
        <w:t>F. W.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 of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that the Bank of France has an invisible studio in a gallery behind the cashiers, so that at a signal from one of them a suspected customer can instantly have his picture taken without his own knowledge. So our sins and evil deeds may be registered against us, and we ourselves altogether unconscious of the fa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91">
        <w:r>
          <w:rPr>
            <w:rStyle w:val="InternetLink"/>
            <w:rFonts w:cs="Arial" w:ascii="Arial" w:hAnsi="Arial"/>
            <w:color w:val="000000"/>
          </w:rPr>
          <w:t>2 Kings 1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Lord smote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iarity with religious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and conduct of King Uzziah are very full of instruction. His life was marked by one fault, and by one signal act of punishment from God. His fault was the offering sacrifice, that which only the priest might do; and his punishment a leprosy, inflicted on him by the word of a priest on his persevering in his fault. This is the more remarkable as he is on the whole described as a good character. One notable circumstance is, that in the Book of Kings he goes by the name of Azariah, and is there also described as a good king, and all that we are told is that he died a leper, having dwelt in a several house until the day of his death. He made constant reference to Zachariah the prophet, and we are told, as long as he sought the Lord, God made him to prosper. He made war on Philistia, and prospered. Again, we are told that God helped him against the Philistines and against the Arabians. Having come back, he built towers in the desert, and he had much cattle. It appears that in his campaigns he won a high name for courage. He transgressed against God by going into the temple and offering incense on the altar. The priest went in after him with fourscore other priests--all valiant men; and they withstood Uzziah, saying, “It appertaineth not to thee, O Uzziah, to burn it.” Uzziah, having a censer in his hand, was wroth; and while angry, holding the censer in his hand, the leprosy rose up into his forehead, and the priests thrust him forcibly out; and he himself hasted to go out, because the Lord had smitte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eems clear that Uzziah was a man whose life throughout, until the finishing act of it, was in conformity to God’s will, and blessed with God’s mercy. That crowning act of his life--the offering the incense, we are told, was the result of a presumptuous spirit brought on by the success of his life. But while this cause is assigned for the fault, and the fault is mentioned to explain the punishment in the Book of Chronicles, in the Book of Kings the punishment only is mentioned; and we are simply told that the Lord smote the king till he was a leper; and that he dwelt in a several house; so that any one reading the account in this book, without referring to Chronicles, would be in the dark as to the motive of the Almighty in afflicting the king. We must refer to one portion of God’s counsels to understand the other. The light shed from one page of His will, will irradiate and explain that which hitherto may have appeared to be obscure; and how often is this the case in daily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leads us to consider that particular form of sin in King Uzziah which called out the vengeance of God, and which developed itself into so singular an act, and one, at first sight, so little in keeping with the former portions of his life. His early career was one of a good and religious man, blessed by God with prosperity on that account. Trusting to his success as a sign not only of God’s favour, but of his own moral security, he became inflated with pride and self-sufficiency, and his temptation was to fall into that very sin, so natural to those who, having once been earnest or sincere in their religion, have by degrees familiarised themselves with it; so that they think they may play with it as a bauble, or use its influence to serve their own ends, and, like Uzziah, thrust themselves into the very office of the priest, by a profane and irreverent handling of holy things. This familiarity with the things of religion is the natural result of that precocity of spiritual knowledge which belongs to many. It ends in more than one false condition of mind. Familiarity itself quickly shades off into irreverence, pride and self-sufficiency, and independence of those means of grace and elevated helps to the religious life which are so inseparably mixed up with the life of the earnest Christian. Into these faults Uzziah fell. A disposition of independence, which his seems to have been, would naturally lead him to think very much for himself in things religious; and thinking for himself would naturally lead him to too subjective a view of religion general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many forms which this particular error takes that come before our eye--familiarity with holy things and holy names, which look upon reserve with the same eye as they look on hypocrisy, and on reverence with the same feeling with which they regard superstition. Many sad conditions result from this so great a familiarity of treatment of the external objects of religion, that, by degrees, such men lose sight of objective religion altogether, and blend it into themselves. In the realms of faith, where the shadowy forms which pass before the mind’s eye are matters of apprehension more to the mind than to the sense, there is ever a danger of our ignoring the separate existence of those forms, making them after all but the idols of our own creation. The attitude necessary towards those objects is one of reverence and reserved delicacy. The forms of the unseen world are in themselves to our eye infinitely fine; the rude touch, the over-curious gaze, may dissipate them as far as our perception of them goes. So that some have dealt with the Second blessed Person of the Trinity, till they have denied His Divinity, and with the Holy Spirit until they have denied His Personality. With an unauthorised touch they have entered the holiest place, and dared to intrude upon scenes for which they have neither warrant nor commission. Another end in which this kind of spirit results is, very naturally, pride and self-sufficiency. In proportion as we melt off the outlines of the objects of our creed, we lower our estimation of them; and in proportion as they are made parts only of our own interior self, we by degrees find nothing on which we can place reliance, save on our own opinion or personal energy. It is to this condition of mind that our familiarity with religious subjects will judicially bring us, and those whose intentions were best, may in this life have to bewail Uzziah’s end. (</w:t>
      </w:r>
      <w:r>
        <w:rPr>
          <w:rFonts w:cs="Arial" w:ascii="Arial" w:hAnsi="Arial"/>
          <w:i/>
          <w:iCs/>
          <w:color w:val="000000"/>
        </w:rPr>
        <w:t>E. Monro.</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2 Kings 15: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carried them captive to Assy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w:t>
      </w:r>
    </w:p>
    <w:p>
      <w:pPr>
        <w:pStyle w:val="Web"/>
        <w:snapToGrid w:val="false"/>
        <w:spacing w:lineRule="atLeast" w:line="360" w:before="0" w:after="0"/>
        <w:ind w:firstLine="200"/>
        <w:jc w:val="both"/>
        <w:rPr/>
      </w:pPr>
      <w:r>
        <w:rPr>
          <w:rFonts w:cs="Arial" w:ascii="Arial" w:hAnsi="Arial"/>
          <w:color w:val="000000"/>
        </w:rPr>
        <w:t>A very humbling expression! But this is an aspect of providence we cannot afford, if we be wise men, to ignore. Tiglath-pileser, King of Assyria, came and carried away all these people captive to Assyria--simply “carried” them. When men have lost their soul, their spirit, their fire, they are simply carted away like so many hundredweights and tons of dead matter. We are not men if we have lost manliness--in other words, if we have lost the indwelling Spirit of God, the force eternal, the seal Divine; we are not then conquered, because to be “conquered” would imply some measure of calculated and rational resistance--we are simply carried away, borne off, as men might carry dead matter. This is the lot of all nations that forget God: this is the lot of every man whose heart ceases to be the sanctuary of the living Spirit: he is but so much bulk; name him in pounds avoirdupois, report him in so many inches and feet of stature and girth;--he has grieved the Spirit; he has quenched the Spirit; henceforth he is to be driven as one of a herd of dumb cattle; he is to be carried as if he were but so much flesh.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38"/>
      <w:bookmarkEnd w:id="10"/>
      <w:r>
        <w:rPr>
          <w:rStyle w:val="Large1"/>
          <w:rFonts w:cs="Arial" w:ascii="Arial" w:hAnsi="Arial"/>
          <w:color w:val="000000"/>
          <w:sz w:val="24"/>
          <w:szCs w:val="24"/>
        </w:rPr>
        <w:t>Verses 32-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2 Kings 16: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seventeenth year of Pek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s king and priest, or kinghood and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humanising force of false religion. Ahaz was an idol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al curse of a corrupt king-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chievous issues of a temporary expediency. Ahaz, in order to extricate himself from the difficulties and trials which Rezin and Pekah had brought on his country, applies to the King of Assyri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esthood. Urijah is the priest. There seems to have been more than one of this name, and nothing is known of him more than what is recorded in this chapter. He was a priest, who at this time presided in the temple of Jerusalem. He seems to have been influential in the State, and, although a professed monotheist, was in somewhat close connection with Ahaz the</w:t>
      </w:r>
      <w:r>
        <w:rPr>
          <w:rStyle w:val="Emphasis1"/>
          <w:rFonts w:cs="Arial" w:ascii="Arial" w:hAnsi="Arial"/>
          <w:color w:val="000000"/>
        </w:rPr>
        <w:t xml:space="preserve"> </w:t>
      </w:r>
      <w:r>
        <w:rPr>
          <w:rFonts w:cs="Arial" w:ascii="Arial" w:hAnsi="Arial"/>
          <w:color w:val="000000"/>
        </w:rPr>
        <w:t>idolatrous king. Two things are worthy of note concern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sequious obedence to the royal will. The Assyrian king having taken Damascus, is followed by Ahaz to the city; in order, no doubt, to congratulate him on his triumphs. While at Damascus, Ahaz is struck with the beauty of an altar. He seems to have been so charmed with it that he commands Urijah, his priest, to make one exactly lik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bsequious silence to the royal profanation. See what the king did, no doubt, in the presence of the priest. This fawning, sacerdotal sycophant not only “did according to all King Ahaz commanded,” but he stood by silently and witnessed without a word of protest this spoliation of the holy templ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2 Kings 16: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seventeenth year of Pek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ople’s king and priest, or kinghood and priesth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king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humanising force of false religion. Ahaz was an idol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ional curse of a corrupt king-h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schievous issues of a temporary expediency. Ahaz, in order to extricate himself from the difficulties and trials which Rezin and Pekah had brought on his country, applies to the King of Assyri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esthood. Urijah is the priest. There seems to have been more than one of this name, and nothing is known of him more than what is recorded in this chapter. He was a priest, who at this time presided in the temple of Jerusalem. He seems to have been influential in the State, and, although a professed monotheist, was in somewhat close connection with Ahaz the</w:t>
      </w:r>
      <w:r>
        <w:rPr>
          <w:rStyle w:val="Emphasis1"/>
          <w:rFonts w:cs="Arial" w:ascii="Arial" w:hAnsi="Arial"/>
          <w:color w:val="000000"/>
        </w:rPr>
        <w:t xml:space="preserve"> </w:t>
      </w:r>
      <w:r>
        <w:rPr>
          <w:rFonts w:cs="Arial" w:ascii="Arial" w:hAnsi="Arial"/>
          <w:color w:val="000000"/>
        </w:rPr>
        <w:t>idolatrous king. Two things are worthy of note concerning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obsequious obedence to the royal will. The Assyrian king having taken Damascus, is followed by Ahaz to the city; in order, no doubt, to congratulate him on his triumphs. While at Damascus, Ahaz is struck with the beauty of an altar. He seems to have been so charmed with it that he commands Urijah, his priest, to make one exactly lik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bsequious silence to the royal profanation. See what the king did, no doubt, in the presence of the priest. This fawning, sacerdotal sycophant not only “did according to all King Ahaz commanded,” but he stood by silently and witnessed without a word of protest this spoliation of the holy templ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2 Kings 16:10-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King Ahaz went to Damascus </w:t>
      </w:r>
      <w:r>
        <w:rPr>
          <w:rFonts w:cs="Arial" w:ascii="Arial" w:hAnsi="Arial"/>
          <w:color w:val="000000"/>
        </w:rPr>
        <w:t xml:space="preserve">. . . </w:t>
      </w:r>
      <w:r>
        <w:rPr>
          <w:rFonts w:cs="Arial" w:ascii="Arial" w:hAnsi="Arial"/>
          <w:i/>
          <w:iCs/>
          <w:color w:val="000000"/>
        </w:rPr>
        <w:t>and saw an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smopolitan in religion</w:t>
      </w:r>
    </w:p>
    <w:p>
      <w:pPr>
        <w:pStyle w:val="Web"/>
        <w:snapToGrid w:val="false"/>
        <w:spacing w:lineRule="atLeast" w:line="360" w:before="0" w:after="0"/>
        <w:ind w:firstLine="200"/>
        <w:jc w:val="both"/>
        <w:rPr/>
      </w:pPr>
      <w:r>
        <w:rPr>
          <w:rFonts w:cs="Arial" w:ascii="Arial" w:hAnsi="Arial"/>
          <w:color w:val="000000"/>
        </w:rPr>
        <w:t>This is an incident familiar to all Bible students. You know that King Ahaz, and it is saying a great deal, was about the most foolish and weak king that ever sat upon the throne of Judah. After the time of Solomon the kingdom was threatened by the neighbouring kingdom of Israel, which had made a league with the King of Syria, whose centre was in Damascus. They had already besieged Jerusalem ineffectually. It was the time when Isaiah the prophet was carrying on his ministry in the holy city. He advised this weak and foolish young man to have no fear whatever of the two powers that were leagued against him, He described them in that uncomplimentary phrase of two “smoking stumps of firebrands”--what you would describe as spent forces--and advised the young king to be quiet, and trust in God. But trust in God was not original or clever enough for Ahaz. He was one of the men who thought that you might trust in God when you had exhausted every other resource. So, instead of trusting in God, he proceeded to do the very opposite thing--to strip the temple of Jehovah of its vessels of gold and silver, to strip its walls of the platings of gold, and to send this gold, with some treasures from his own house, as a present to Tiglath-pileser, the King of Assyria--the Roman Empire of that day, threatening and menacing every other power--and he said: “I am thy son and thy servant; come and save me out of the hands of the King of Israel and the King of Syria.” And the device succeeded; the glittering gold secured the strong arm of the Assyrian king. Tiglath-pileser conquered Syria, led away the king of it captive, established some sort of a seat at Damascus; and Ahaz went up to visit him, and while there turned things over in his own mind, and, thinking that religion was very useful to a politician, he came across a heathen altar--an elaborate and</w:t>
      </w:r>
      <w:r>
        <w:rPr>
          <w:rStyle w:val="Emphasis1"/>
          <w:rFonts w:cs="Arial" w:ascii="Arial" w:hAnsi="Arial"/>
          <w:color w:val="000000"/>
        </w:rPr>
        <w:t xml:space="preserve"> </w:t>
      </w:r>
      <w:r>
        <w:rPr>
          <w:rFonts w:cs="Arial" w:ascii="Arial" w:hAnsi="Arial"/>
          <w:color w:val="000000"/>
        </w:rPr>
        <w:t>aesthetic altar--and it occurred to him that it would be another original thing to enlarge the original scope of the temple at Jerusalem, and to bring something of an ornate character into its service, by erecting there an altar of the exact pattern of the thing he had seen at Damascus. Having unfortunately a creature who was supple and obedient, in Urijah the priest--the very opposite of Isaiah the</w:t>
      </w:r>
      <w:r>
        <w:rPr>
          <w:rStyle w:val="Emphasis1"/>
          <w:rFonts w:cs="Arial" w:ascii="Arial" w:hAnsi="Arial"/>
          <w:color w:val="000000"/>
        </w:rPr>
        <w:t xml:space="preserve"> </w:t>
      </w:r>
      <w:r>
        <w:rPr>
          <w:rFonts w:cs="Arial" w:ascii="Arial" w:hAnsi="Arial"/>
          <w:color w:val="000000"/>
        </w:rPr>
        <w:t>prophet--having sent an exact pattern of the altar by special messenger to Jerusalem, his assiduous and time-serving priest had it all ready by the time of his return. It was put in the centre of the sanctuary, and now said King Ahaz to his supple and accommodating religious functionary, “I am not going to desert the old altar, it is to be kept on the premises, it is to be moved a little to the north; the great altar is to take the central position, the altar with the heathen embellishments upon it, with heathen and corrupt associations connected with it, is to have the centre; but I am not going over to heathenism--God forbid!--I have a very tender place in my heart for the old altar, and in the day when trouble comes, and when perhaps this brilliant experiment in religion has failed, in the day when darkness falls, the old altar will do for me to inquire by.” He did not know that he was mocking God when he did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you met this man Ahaz? I have seen him. He is a type, and the type is not extinct. He is like a man who has gone away from the Church that gave him all that he was ever worth, and he says that he has not gone away from it. The old altar is not put away, it is only in practice that he has gone over to another Church--for family reasons, and for aesthetic considerations. I think you have met the man, and know the type. The cosmopolitan in matters of religion, the man who comes to you and raves about the wonders of Buddhism; and he asks you if you have read the Vedas and</w:t>
      </w:r>
      <w:r>
        <w:rPr>
          <w:rStyle w:val="Emphasis1"/>
          <w:rFonts w:cs="Arial" w:ascii="Arial" w:hAnsi="Arial"/>
          <w:color w:val="000000"/>
        </w:rPr>
        <w:t xml:space="preserve"> </w:t>
      </w:r>
      <w:r>
        <w:rPr>
          <w:rFonts w:cs="Arial" w:ascii="Arial" w:hAnsi="Arial"/>
          <w:color w:val="000000"/>
        </w:rPr>
        <w:t>the Zendavesta, and if you are acquainted with Confucian philosophy, and if you know that there is really a great deal of truth and merit in heathen religion. Now nobody would deny that this man had made some sort of a discovery, as Ahaz did, but nobody sensible has ever thought of denying that there is a certain element of truth in heathen religions. God has not left Himself without witness; He has not been doing nothing in the great heathen countries through all the ages; He has spoken here and there; and there may be enough truth in a system to hold it together for centuries. But you may be sure that the man who talks in this way has not on the spot considered the product of heathen religion, and when he talks of the picturesqueness of many heathen customs, he has forgotten the degradation and the uncleanness and the shameful superstition and the unutterable cruelty and lies that are connected with the religions that he praises. Either the Christian religion was designed and destined to supersede and supplant all others, or it was not, and we must make up our minds. Study comparative religions if you will, but the man who studies the Christian religion, and digs deeply into it, contents, will find a glory that takes to itself every scattered ray of glory that is in every other religion, and repels all that is base and degrading and unworthy. If the Christian religion is not intended to supersede and supplant all others, if the faiths of the world were sufficient by themselves to save the world, even the faith of Judah, with its doctrine of one righteous and holy God, then the Incarnation was</w:t>
      </w:r>
      <w:r>
        <w:rPr>
          <w:rStyle w:val="Emphasis1"/>
          <w:rFonts w:cs="Arial" w:ascii="Arial" w:hAnsi="Arial"/>
          <w:color w:val="000000"/>
        </w:rPr>
        <w:t xml:space="preserve"> </w:t>
      </w:r>
      <w:r>
        <w:rPr>
          <w:rFonts w:cs="Arial" w:ascii="Arial" w:hAnsi="Arial"/>
          <w:color w:val="000000"/>
        </w:rPr>
        <w:t>a superfluity, and the cross and bitter passion of our Lord were altogether unnecessary, The cosmopolitan in religion does not dig deeply enough into the glory that excels, to see that it does excel all other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go on to speak, the next place, of this man as the type of a man who will do anything, right or wrong, in order to succeed. Why did he erect the Assyrian altar, or a pattern of it,</w:t>
      </w:r>
      <w:r>
        <w:rPr>
          <w:rStyle w:val="Emphasis1"/>
          <w:rFonts w:cs="Arial" w:ascii="Arial" w:hAnsi="Arial"/>
          <w:color w:val="000000"/>
        </w:rPr>
        <w:t xml:space="preserve"> </w:t>
      </w:r>
      <w:r>
        <w:rPr>
          <w:rFonts w:cs="Arial" w:ascii="Arial" w:hAnsi="Arial"/>
          <w:color w:val="000000"/>
        </w:rPr>
        <w:t>in the temple at Jerusalem? Not because it was false, or because it was true; the man did not understand religion a bit; it was a kind of penny-in-the-slot business; them was magic in it; you did something, and something came out of it, and he knew nothing better than that. But he knew that this altar was the altar</w:t>
      </w:r>
      <w:r>
        <w:rPr>
          <w:rStyle w:val="Emphasis1"/>
          <w:rFonts w:cs="Arial" w:ascii="Arial" w:hAnsi="Arial"/>
          <w:color w:val="000000"/>
        </w:rPr>
        <w:t xml:space="preserve"> </w:t>
      </w:r>
      <w:r>
        <w:rPr>
          <w:rFonts w:cs="Arial" w:ascii="Arial" w:hAnsi="Arial"/>
          <w:color w:val="000000"/>
        </w:rPr>
        <w:t>of a powerful nation, and that the men who worshipped at it were succeeding, and there is where we make the mistake to-day. We are worshipping success, right or wrong. Of course you want to succeed; it would be exceedingly foolish on my part, and useless to suggest to any man before me that he should not desire passionately the success of anything with which he is connected. There is a danger of worshipping success in the Christian Church, of sacrificing inward things for numbers and wealth in the character of the Church. Naturally, I want my business to succeed, but I want to know how the dividends are earned. That is a question that every Christian man should ask. Naturally I want my party to succeed, but the party had better journey in the wilderness for fifty years than sacrifice any of its sincerity and its views for the sake of office. I would say in all earnestness</w:t>
      </w:r>
      <w:r>
        <w:rPr>
          <w:rStyle w:val="Emphasis1"/>
          <w:rFonts w:cs="Arial" w:ascii="Arial" w:hAnsi="Arial"/>
          <w:color w:val="000000"/>
        </w:rPr>
        <w:t xml:space="preserve"> </w:t>
      </w:r>
      <w:r>
        <w:rPr>
          <w:rFonts w:cs="Arial" w:ascii="Arial" w:hAnsi="Arial"/>
          <w:color w:val="000000"/>
        </w:rPr>
        <w:t>that my ambition to succeed, and yours, must in all things be strictly subordinated to our ambition and purpose to do the will of God everywhere, and when we stand upon the threshold of an enterprise we must not admit anything into it, if we know it, that will clash with the will of God, and that will not be in accordance with our conscience. What is religion? What do some people think it to be? Is it a series of ecclesiastical and ceremonial operations, which God will accept as an equivalent or a substitute for a man’s heart obedience? Is it an endeavour to get the Most High over to your side, right or wrong? Is it not a feeling after God, and finding Him, and then submitting the whole life, with all its possibilities of success or failure to the absolute and undisputed authority, and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think I can see a little bit of a parable in this sad history. There is a temple of God in the heart of every man here to-day which should be kept inviolate for Him, and the golden vessels in it are the convictions that God has created in your heart; and you must say, in the sight of God, “I will not sacrifice one of these to ward off any impending danger, to buy over any strong thing to my side; here I stand, I can no other; where God has placed me, whatever comes.” I know what it means, I have graduated in business, and I know it--how you are tempted to stretch a point here and there in the presence of new combinations, in the presence of new competition and anti-Christian customs. There</w:t>
      </w:r>
      <w:r>
        <w:rPr>
          <w:rStyle w:val="Emphasis1"/>
          <w:rFonts w:cs="Arial" w:ascii="Arial" w:hAnsi="Arial"/>
          <w:color w:val="000000"/>
        </w:rPr>
        <w:t xml:space="preserve"> </w:t>
      </w:r>
      <w:r>
        <w:rPr>
          <w:rFonts w:cs="Arial" w:ascii="Arial" w:hAnsi="Arial"/>
          <w:color w:val="000000"/>
        </w:rPr>
        <w:t>is a crisis coming on, and they tell you that if you will not bribe people and drink with people, and do this, that, and the other, you will not succeed; and you say, “I know it is abominable.” Will you whittle away the abominableness of it until you make it fit for you to do it? Or will you say, “I can fail, but I can’t stifle my conscience, and I cannot stifle the voice of God in my soul, I cannot do evil that good may come.” Whenever you are tempted to do it, remember the apostle’s words about the people who do it--it is a strong word, not a bit too strong--“whose damnation is j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is a man who, like many people to-day, tries to do an impossible thing--to serve two masters--and he fails. He is going to keep in touch with the true religion, and he is going to give the central place in life to the religion that has only a grain of truth in it at best. He did not want to cut himself adrift from the old religion; he had a great respect for it, and he wanted to keep it on the premises, just as a man keeps a Bible on the premises. He is going to resort to it in time of trouble; it is as great a comfort to him as it is for him to know that there is a doctor somewhere in the vicinity if illness should come. It would be too shocking to give up religion. Yes, but you can relegate religion to the north side of the altar, and give it a subordinate place, or you think you can, and you fail to see that you are mocking it. A great many people say, “I like religion all very well in its place.” Where is the place of religion? Some people think the proper place for religion is in the pew, and it is to be left there with the hymn-book on Sundays, and returned to when Sunday comes back again. We do not understand the heart of religion until we understand that there is no place for religion in a man’s life unless it has the first place, because the Lord Jesus Christ will not be one in a Pantheon of many deities; it must be all or nothing. Not the main altar for business and pleasure and fame, and a little comer on the north side for Jesus Christ; but the supreme altar for Him, and He must govern your pleasures and your business. Until we can say, “For me to live is Christ,” we have not come to the heart of the Christian life. (</w:t>
      </w:r>
      <w:r>
        <w:rPr>
          <w:rFonts w:cs="Arial" w:ascii="Arial" w:hAnsi="Arial"/>
          <w:i/>
          <w:iCs/>
          <w:color w:val="000000"/>
        </w:rPr>
        <w:t>C.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tar to “inquire b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call special attention to the last words--“and the brasen altar shall be for me to inquire by.” Ahaz directed first of all that his own offerings should be offered upon this new altar. He then commanded that the offerings of the people, the morning and evening sacrifices as well as special offerings, should be offered upon it. Nor did Ahaz stop here; for this is an illustration of the fact that when we begin to interfere with God’s plan, and to introduce into the divine economy of things our own improvements, we are only beginning a course of action which will become more daring and irreverent as time passe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w I want you to observe how when once a man dares to interfere with Divine ordinances, there is no telling where such a course will end. The history of retrogression in this direction is a very striking one. Even Ahaz would not have dared to do all he did at once; but having once erected a heathen altar in the sanctuary of the God of Israel, the other things naturally followed. The first stop was the one which prepared the way for every other step. Ahaz had not been in sympathy with the worship of God from his earliest days. He had entered more and more into alliance with heathen powers. He had become a diplomatist in everything; even his religion had become a thing of diplomacy. The result was that the great brazen altar upon which the nation had offered its sacrifices for centuries was at length removed by him out of the way, and an altar of his own making was made to take its place. But even now, what did Ahaz say with regard to the old altar? Should it be removed right out of the temple? No, the man was diplomatic still. “The brasen altar shall be for me to inquire by.” Now this word 18 ambiguous, as ambiguous in the Hebrew as it is in the Engli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duct on the part of Ahaz in cautiously postponing the final decision what he would do with the altar he readily thrust aside, exactly illustrates what some men and women have done many a time. There are some here to-night who remember their earliest days with strange and conflicting feelings. Their earliest recollections ought to be to them exceedingly sacred. They remember the hallowing influences which surrounded them in their early homes, when simple piety reigned in that family. But possibly some of you have since then gone out into the world, and have done what Ahaz did. You have formed friendships with other men than those with whom your father would have fraternised; but then you have known more of life, as you say, and you have prospered more than your father ever did. As men of the world you laugh at the simplicities of your ancestors, and smile at the little they knew of the competitions of life, and how unequal they would be for the fight of to-day. Your father, you freely admit, was a good man. There can be no doubt about that; no one ever doubted his sincerity, his faith, for he was so childlike and simple; but, poor man, so you think, he did not know as much as you do; and then, after all, good as he was, hew as very narrow and bigoted in his views. On the contrary, you have learned, you think, to realise that there is good in everything. You favour all that because you say it is expansive, and shows broad thought and profound sympathies; and just as Ahaz never thought for a moment that he was worshipping other gods by his innovation, so</w:t>
      </w:r>
      <w:r>
        <w:rPr>
          <w:rStyle w:val="Emphasis1"/>
          <w:rFonts w:cs="Arial" w:ascii="Arial" w:hAnsi="Arial"/>
          <w:color w:val="000000"/>
        </w:rPr>
        <w:t xml:space="preserve"> </w:t>
      </w:r>
      <w:r>
        <w:rPr>
          <w:rFonts w:cs="Arial" w:ascii="Arial" w:hAnsi="Arial"/>
          <w:color w:val="000000"/>
        </w:rPr>
        <w:t>you, with your broad charity and expansive views, are bringing into the religion of Jesus Christ what He never ordained, and after all think that the Spirit which inspired the apostles is going on inspiring you, but that very much more is taught you in this enlightened age than was ever taught them. Meanwhile, you have your cultured view of the Cross. You will not thrust it away as a useless thing, but you readily place it on one side. It is no longer the central fact of the Gospel. Christ died for an example; He revealed His unselfishness. Yes, the old altar must be put aside somewhere, somewhere on the north or the cold side, and you will erect your altar from Damascus where the old altar used to be. But in all this you do not want to commit yourselves finally. The thoughtful man, so you think, is the man who always delays decision. Ahaz thought so too, if we accept the first possible rendering of the words, for he practically said, “The brasen altar shall be for me to think about. I will see where I will finally put it. I am not quite sure that even now I have put it in its right place.” So you say, “I do not think that even now the sacrifice of Christ and the story of Calvary occupy just the proper niche.” They come in somewhere; but where, you think it very difficult to decide. Meanwhile, to make sure, you will thrust it aside and yet keep it within view; by and by you may see your way to have it right outside the tem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you have done something else. It has not been to you a question of opinion. You do not belong to these would-be clever and critical people, but still you are a practical man of the world. You cannot enter into the meaning of what they call higher criticism: you know nothing about it save that you have seen a flippant leader in the daily press; and you are not concerned about the discussion: you are business men, and cannot give time to all that. The Bible may be all that your dear old father thought it was, for all that you know; but then the world has its</w:t>
      </w:r>
      <w:r>
        <w:rPr>
          <w:rStyle w:val="Emphasis1"/>
          <w:rFonts w:cs="Arial" w:ascii="Arial" w:hAnsi="Arial"/>
          <w:color w:val="000000"/>
        </w:rPr>
        <w:t xml:space="preserve"> </w:t>
      </w:r>
      <w:r>
        <w:rPr>
          <w:rFonts w:cs="Arial" w:ascii="Arial" w:hAnsi="Arial"/>
          <w:color w:val="000000"/>
        </w:rPr>
        <w:t>claims, you say, and you find that it will not do in the interests of your trade or your profession to have the old Cross placed too prominently, and the principles of the Cross observed too faithfully in your daily life, and so you must thrust that a little aside and have another altar that will be more respectable--one of the nondescript altars of Damascus. It was just so with Ahaz. He had to think of the King of Assyria. Suppose the King of Assyria paid him a visit: how very pained he would be to find there was no altar there like his own; or, even if there was, that there was another altar between it and the holy place, and thus precedence was given to that other altar! Thus Ahaz had to consider matters as a practical man. He was a man full of diplomatic wisdom. He knew that as long as he could keep in with the King of Assyria things would probably be right. Why, then, should he sacrifice all his prospects just for the sake of keeping that old altar in its right place? Thus, off it had to go to the northern s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you tell me you cannot be a Christian and get on. Well, what then? You reply that you must get on, that this is the highest necessity of living. Is it? If you cannot be a Christian and succeed, then let success go. Ah, but you reply that you must succeed. Very well, you follow just the track of Ahaz. You must get on, must you? To that end you must get into alliance with the world, and the spirit of the world, and ignore God and His altar. Face the fact. You go into life and come into contact with men who sacrifice principle upon the altar of gain in the profession or trade in which you are engaged. And you say, “Other men do that, and I must do it in self-defence. I must build this new altar, I must burn incense, not to God always, but burn incense upon the altar of prosperity and worldly advancement. It pays others exceedingly well to do this, and it should pay me.” This was precisely what Ahaz said with regard to the kings of Syria (</w:t>
      </w:r>
      <w:hyperlink r:id="rId96">
        <w:r>
          <w:rPr>
            <w:rStyle w:val="InternetLink"/>
            <w:rFonts w:cs="Arial" w:ascii="Arial" w:hAnsi="Arial"/>
            <w:color w:val="000000"/>
          </w:rPr>
          <w:t>2 Chronicles 28:23</w:t>
        </w:r>
      </w:hyperlink>
      <w:r>
        <w:rPr>
          <w:rFonts w:cs="Arial" w:ascii="Arial" w:hAnsi="Arial"/>
          <w:color w:val="000000"/>
        </w:rPr>
        <w:t>)--“Because the gods of the kings of Syria helped them, therefore will I sacrifice to them, that they may help me.” I know that all this description may seem to many of you to be exaggerated. Those of us who know something of the spiritual condition of men and women know that there is nothing more common than this. Think of it; look back over your conduct, and ask yourselves what you have done that is distinctly a service to the Saviour. What have you ever said or done in your life that would mark you out as a follower of Jesus Christ? How many a man thinks of coming by and by to inquire by that altar upon which he has offered no sacrifice! What is the altar upon which you offer your sacrifices? If it is the altar of worldly success; then require of it. Be true to your convictions and to</w:t>
      </w:r>
      <w:r>
        <w:rPr>
          <w:rStyle w:val="Emphasis1"/>
          <w:rFonts w:cs="Arial" w:ascii="Arial" w:hAnsi="Arial"/>
          <w:color w:val="000000"/>
        </w:rPr>
        <w:t xml:space="preserve"> </w:t>
      </w:r>
      <w:r>
        <w:rPr>
          <w:rFonts w:cs="Arial" w:ascii="Arial" w:hAnsi="Arial"/>
          <w:color w:val="000000"/>
        </w:rPr>
        <w:t>your life. Do not be mean, and only turn your back upon worldly pleasure when it has turned its back upon you. Do not look to the world as long as the world can further your purposes, always retaining a thought of God as a convenience for a dark day or a troublous hour. That is the meanest and most degrading motive that can take possession of the human heart.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ing God for emergencies</w:t>
      </w:r>
    </w:p>
    <w:p>
      <w:pPr>
        <w:pStyle w:val="Web"/>
        <w:snapToGrid w:val="false"/>
        <w:spacing w:lineRule="atLeast" w:line="360" w:before="0" w:after="0"/>
        <w:ind w:firstLine="200"/>
        <w:jc w:val="both"/>
        <w:rPr/>
      </w:pPr>
      <w:r>
        <w:rPr>
          <w:rFonts w:cs="Arial" w:ascii="Arial" w:hAnsi="Arial"/>
          <w:color w:val="000000"/>
        </w:rPr>
        <w:t>There is a blunt frankness about the transaction, almost amounting to facetiousness, that interests one. The cool way in which the old heathen altar is put in the front of the temple, while the brasen altar is ordered on one side, yet not put out of sight, but reserved for special exigencies, when the Damascus altar will not do, is very striking. Some men, having determined to have the Assyrian altar in the place of Jehovah’s, would have commanded its destruction as a thing whose use was past, and which it were well to put out of sight. Not so Ahaz. He did not consider its use all gone. There might come a time--very probably there would come a time--when the brasen altar would be of essential service. Jehovah had many a time, through His prophets, come to the help of His people, and had instructed them through His priests, and it were a wise and good thing to keep the altar where, when occasion might demand it, he could go and get the direction and the help that might not be obtained from the Damascus altar’s service. It was a wise forecast, but a very base and wicked one,--so base and wicked that such a man even as Ahaz was ought to have been ashamed of it. (</w:t>
      </w:r>
      <w:r>
        <w:rPr>
          <w:rFonts w:cs="Arial" w:ascii="Arial" w:hAnsi="Arial"/>
          <w:i/>
          <w:iCs/>
          <w:color w:val="000000"/>
        </w:rPr>
        <w:t>W. Aik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2 Kings 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twelfth year of Ahaz King of Judah began Hosh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pects of a corrupt n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shea, the king here mentioned, was the nineteenth and last king of Israel. He lived about 720 years or more b.c. After a reign of nine years his subjects were carded away captive to Assyria, and the kingdom of Israel came to an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n unfortunate inheritor of wrong.</w:t>
      </w:r>
    </w:p>
    <w:p>
      <w:pPr>
        <w:pStyle w:val="Web"/>
        <w:snapToGrid w:val="false"/>
        <w:spacing w:lineRule="atLeast" w:line="360" w:before="0" w:after="0"/>
        <w:ind w:firstLine="200"/>
        <w:jc w:val="both"/>
        <w:rPr/>
      </w:pPr>
      <w:r>
        <w:rPr>
          <w:rFonts w:cs="Arial" w:ascii="Arial" w:hAnsi="Arial"/>
          <w:color w:val="000000"/>
        </w:rPr>
        <w:t>Upon Hoshea and his age there came down the corrupting influence of no less than nineteen princes, all of whom were steeped in wickedness and fanatical idolatry. The whole nation had become completely immoral and idolatrous. It is one of not only the</w:t>
      </w:r>
      <w:r>
        <w:rPr>
          <w:rStyle w:val="Emphasis1"/>
          <w:rFonts w:cs="Arial" w:ascii="Arial" w:hAnsi="Arial"/>
          <w:color w:val="000000"/>
        </w:rPr>
        <w:t xml:space="preserve"> </w:t>
      </w:r>
      <w:r>
        <w:rPr>
          <w:rFonts w:cs="Arial" w:ascii="Arial" w:hAnsi="Arial"/>
          <w:color w:val="000000"/>
        </w:rPr>
        <w:t>commonest but the most perplexing facts in history that one generation comes to inherit, to a great extent, the character of its predecessor. Though the bodies of our predecessors are mouldering in the dust they are still here in their thought and influences. This is an undoubted fact. It serves to explain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tal connection between all the members of the race. Though men are countless in number, and ever multiplying, humanity is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ense difficulty in improving the moral condition of the race. There have been men in every age and land who have “striven even unto blood” to improve the race. Those of us who have lived longest in the world, looked deepest into its moral heart, and laboured most zealously and persistently for its improvement, feel like Sisyphus, in ancient fable, struggling to roll a large stone to the top of a mountain, which, as soon as we think some progress has been made, rolls back to its old position, and that with greater impetuos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bsolute need of superhuman agency spiritually to redeem the race. Philosophy shows that a bad world cannot improve itself, cannot make itself good. Bad men can neither hell? themselves, merely, or help others. If the world is to be improved, thoughts and influences from superhuman regions must be injected into it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guilty worker of wrong.--Hoshea and his people were not only the inheritors of the corruptions of past generations, but they themselves became agents in propagating and perpetuating the wickedness. So that while they were the inheritors of a corrupt past, they were at the same time guilty agents in a wicked present. Strong as is the influence of the past upon us, it is not strong enough to coerce us into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terrible victim of wrong. What was the judicial outcome of all this wickedness? Retribution came, stern, rigorous, and crushing.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2 Kings 17: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ninth year of Hoshea the king of Assyria took Sama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of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eeds of Israel’s captivity were sown by Solomon. The introduction of foreign wives into the royal family was the first step toward Israel’s fall. Jeroboam, the son of Nebat, cuts the die that stamps the face of all the subsequent religious history of Israel With the fourth dynasty, that of Omri, a new religious period begins. Omri’s greatness and foreign popularity secured for his son Ahab alliance with the royal house of Zidon. With all the energy and fire of her strong character, Jezebel persecuted and destroyed the prophets of Jehovah, and transplanted into Israel the sensual worship of Baal and the Asherah. But the rise of the dynasty of Jehu was the fall not only of Omri’s house, but of Phoenician Baal-worship also. From a political point of view, Israel had seen some prosperous times. Omri had secured a large domain, and probably a rich revenue. Ahab was less fortunate in his political relations. An invasion of the great Assyrian army forced a coalition of all the petty western nations for self-defence. In an inscription of Shalmanez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s an account of a battle between him and these peoples, which took place near the ancient city of Karkar. Among the enemies vanquished we find “twelve hundred chariots, twelve hundred horsemen, twenty thousand men of Hadadezer of Damascus; two thousand chariots, iron thousand men, of Ahab of Israel.” In another inscription of the same monarch there is mention of “Jehu, the son of Omri!” as one of his tributaries. Here Omri appears as the ancestor of Jehu. The anarchy that cursed Israel during its later history seems to have been instigated largely by the monarchs of the East. In one of Tiglath-pileser’s inscriptions, where he gives an account of his subjection of the land of Omri, he says: “Pekah their king I put to death, and I appointed Hoshea to the sovereignty over them.” The Bible record, </w:t>
      </w:r>
      <w:hyperlink r:id="rId99">
        <w:r>
          <w:rPr>
            <w:rStyle w:val="InternetLink"/>
            <w:rFonts w:cs="Arial" w:ascii="Arial" w:hAnsi="Arial"/>
            <w:color w:val="000000"/>
          </w:rPr>
          <w:t>2 Kings 15:30</w:t>
        </w:r>
      </w:hyperlink>
      <w:r>
        <w:rPr>
          <w:rFonts w:cs="Arial" w:ascii="Arial" w:hAnsi="Arial"/>
          <w:color w:val="000000"/>
        </w:rPr>
        <w:t>, simply mentions the conspirator, murderer, and successor. The inscriptions tell us who stood behind, shifted the scenes, and directed the actors. Tiglath-pileser was absolute ruler of Palestine. Israel’s power was broken, its army reduced, its land partially depopul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pture of Samaria. Hoshea seems to have been faithful to his Assyrian lord as long as the latter lived. But at the death of Tiglath-pileser and the accession of his successor, Shalmanezer IV., there was probably, as whenever rulers changed at Nineveh, a widespread revolt among their tributaries in the distant provinces. Hoshea, though religiously superior to his predecessors, despairs of the situation under the tyrants of the East, and appeals to So (Sabako), of Egypt, for relief. He withholds his accustomed tribute, thus openly defying the armies of the great king. His appeal to Egypt seems to have won for him only the enmity of the new king of Assyria. Shalmanezer then “came up throughout all the land, and went up to Samaria and besieged it three years.” He threshed the land right and left, taking captive and devastating, until he had driven the unsubmissive within the walls of Samari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uses of the captivity of Israel. After narrating the catastrophe of Samaria and the disposition of its population, the writer enumerates the causes of the same. The Israelites practised secretly the idolatry of their neighbours, building high places throughout the land, upon which they burnt incense to Canaanitish deities. Obelisks of Baal and the Asherim were set on every high hill and under every green tree. These Phoenician deities were symbols of the generative powers of Nature. They were the objects of the most degrading and licentious forms of worship. They appealed directly to the sensual impulses, and thus easily corrupted and led astray Isra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ignificance of the captivity. The ten tribes revolted against Solomon’s successor in order to avoid political oppression. But their anarchistic method of choosing rulers made them for a hundred and fifty years the victims of the most arbitrary kings. By their disregard of political obligations and treachery toward their conquerors, these self-willed monarchs ultimately brought upon their people the just rewards of national rebellion--captivity and servitude. Jehovah had permitted them to exist as a part of his chosen people, but they were under the same conditions as Judah; their continuance depended on their faithfulness to his commands. When all law and testimony were ignored, and Jehovah was insulted and defied, then mercy gave place to justice, prosperity to disaster, blessings to cursings, and peace to captivity. This catastrophe is the strongest kind of corroboration to the truth of the warnings of the prophets. They besought and entreated Israel to turn from all evil ways. They warned and threatened, they accused and condemned them by the word of Jehovah. The threatened fate at length came to pass. With steadfast purpose, Jehovah brought upon his enemies the just fruits of their evil deeds. God is the same yesterday, to-day, and for ever. Disregard of His words, commands, warnings, and threats is just as blameworthy in His sight to-day as two thousand five hundred years ago. Godless living is still the bane of national life. Let each one of us, by the grace of God, so live that the golden text of the lesson may never be true of us,--“Because you</w:t>
      </w:r>
      <w:r>
        <w:rPr>
          <w:rStyle w:val="Emphasis1"/>
          <w:rFonts w:cs="Arial" w:ascii="Arial" w:hAnsi="Arial"/>
          <w:color w:val="000000"/>
        </w:rPr>
        <w:t xml:space="preserve"> </w:t>
      </w:r>
      <w:r>
        <w:rPr>
          <w:rFonts w:cs="Arial" w:ascii="Arial" w:hAnsi="Arial"/>
          <w:color w:val="000000"/>
        </w:rPr>
        <w:t>have forsaken Jehovah, He hath also forsaken you.” (</w:t>
      </w:r>
      <w:r>
        <w:rPr>
          <w:rFonts w:cs="Arial" w:ascii="Arial" w:hAnsi="Arial"/>
          <w:i/>
          <w:iCs/>
          <w:color w:val="000000"/>
        </w:rPr>
        <w:t>Ira M. Pric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5</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2 Kings 17: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o it was, that the children of Israel had sin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eat privilege, wickedness, and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reat national privilege. We learn herefrom that the Infinite Governor of the world had given them at least three great advantages, political freedom, right to the ]and, and the highest spiritual teaching. He had giv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olitical freedom. For ages they had been in</w:t>
      </w:r>
      <w:r>
        <w:rPr>
          <w:rStyle w:val="Emphasis1"/>
          <w:rFonts w:cs="Arial" w:ascii="Arial" w:hAnsi="Arial"/>
          <w:color w:val="000000"/>
        </w:rPr>
        <w:t xml:space="preserve"> </w:t>
      </w:r>
      <w:r>
        <w:rPr>
          <w:rFonts w:cs="Arial" w:ascii="Arial" w:hAnsi="Arial"/>
          <w:color w:val="000000"/>
        </w:rPr>
        <w:t>political bondage, the mere slaves of despots; but here we are told that God had “brought them out of the land of Egypt.” Political freedom is the inalienable right of all men, is one of the greatest blessings of a people, but one which in every age has been outraged by despots. The millions are groaning in every land still under political disabilities. He had giv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 to the land. Canaan was the common right of all; true, it was divided amongst the ten tribes, but this not for the private interests of shy, but for the good of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spiritual teac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reat national wickedness. Possessing all these privileges, how acted these people--not merely the people of Israel, but the people of Judah as well? Was the sentiment of worship and justice regnant within them? Were they loyal to all that is beautiful, true, and good? N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reject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dopted idols, Ma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national ru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ruin involved the entire loss of their country (verse 2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ruin involved the loss of their national existence (verse 18). The ten tribes are gone, and no one knows whether they are now worth looking after, for they were a miserable type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ruin involved the retributive agency of Heaven.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 of obedience to God’s la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arles M. Sheldon says he was once called upon unexpectedly to preach at an insane asylum. Be asked the superintendent what subject he would advise him to take. “Preach on the great need of obedience,” was the prompt reply. After the service, in response to Mr. Sheldon’s inquiry as to how much of the sermon was probably understood, the superintendent said: “They understood nearly all of it. Besides, you must remember that there were more than fifty of us, counting doctors and attendants, who are sane, and I don’t know but what we need the doctrine of obedience preached into us just as much as the other people. I know that disobedience to God’s laws has brought most of these people into this asylum, and the rest of us are in danger of the same end if we do not learn to obey the command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others in sin</w:t>
      </w:r>
    </w:p>
    <w:p>
      <w:pPr>
        <w:pStyle w:val="Web"/>
        <w:snapToGrid w:val="false"/>
        <w:spacing w:lineRule="atLeast" w:line="360" w:before="0" w:after="0"/>
        <w:ind w:firstLine="200"/>
        <w:jc w:val="both"/>
        <w:rPr/>
      </w:pPr>
      <w:r>
        <w:rPr>
          <w:rFonts w:cs="Arial" w:ascii="Arial" w:hAnsi="Arial"/>
          <w:color w:val="000000"/>
        </w:rPr>
        <w:t>Mr. Romanes, who has specially studied the minds of animals, says that we may infer intelligence in an animal whenever we see it able to profit by its own experience. But is it not the sign of a higher intelligence, that we are able to profit by the experience of others. This is the reason why history is written with so much elaboration, and studied with so much solicitude. But men, on a wide scale, disregard this history and refuse the solemn lessons. Men follow one another in sin as they do in nothing else. Baxter tells how he once saw a man driving a flock of lambs, and something meeting and hindering them, one of the lambs leaped on the wall of a bridge and fell over into the river; whereupon the rest of the flock, one by one leaped after it, and were nearly all drowned. Thus we men often act, blindly, madly, smitten by a profound infatuation we wildly follow one</w:t>
      </w:r>
      <w:r>
        <w:rPr>
          <w:rStyle w:val="Emphasis1"/>
          <w:rFonts w:cs="Arial" w:ascii="Arial" w:hAnsi="Arial"/>
          <w:color w:val="000000"/>
        </w:rPr>
        <w:t xml:space="preserve"> </w:t>
      </w:r>
      <w:r>
        <w:rPr>
          <w:rFonts w:cs="Arial" w:ascii="Arial" w:hAnsi="Arial"/>
          <w:color w:val="000000"/>
        </w:rPr>
        <w:t>another, leaping into the gulf</w:t>
      </w:r>
      <w:r>
        <w:rPr>
          <w:rFonts w:cs="Arial" w:ascii="Arial" w:hAnsi="Arial"/>
          <w:i/>
          <w:iCs/>
          <w:color w:val="000000"/>
        </w:rPr>
        <w:t>.</w:t>
      </w:r>
      <w:r>
        <w:rPr>
          <w:rFonts w:cs="Arial" w:ascii="Arial" w:hAnsi="Arial"/>
          <w:color w:val="000000"/>
        </w:rPr>
        <w:t xml:space="preserv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irmed sinners learn not from the pa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burnt child dreads the fire;” it boldly trifles with sticks and papers until it is burnt or scalded, and henceforth keeps a respectful distance from the bars. This is equally true of men in their business life. Let a man speculate in some concern or other that turns out badly, people say, “Ah! he has burnt his fingers.” Now, when a man has done that, beware how you approach him with your rosy prospectuses. He has lost his money with a farm, or a bank, or a mine, or a mill; do not go to him with a farm, even were it in the land of Goshen, or a mill, even were it the mint, or a bank even were it the Bank of England. He</w:t>
      </w:r>
      <w:r>
        <w:rPr>
          <w:rStyle w:val="Emphasis1"/>
          <w:rFonts w:cs="Arial" w:ascii="Arial" w:hAnsi="Arial"/>
          <w:color w:val="000000"/>
        </w:rPr>
        <w:t xml:space="preserve"> </w:t>
      </w:r>
      <w:r>
        <w:rPr>
          <w:rFonts w:cs="Arial" w:ascii="Arial" w:hAnsi="Arial"/>
          <w:color w:val="000000"/>
        </w:rPr>
        <w:t>will show you his blisters, and send you away with scant courtesy. As the Oriental says, “He who has suffered from a fire-brand is afraid of a firefly;” “He who has been bitten by a serpent is afraid of a rope,” a victim is afraid of anything that bears the most distant likeness to that from which he has suffered. This is rational--if a man acts otherwise it is because he is a fool But men are not thus cautious in regard to the moral life</w:t>
      </w:r>
      <w:r>
        <w:rPr>
          <w:rFonts w:cs="Arial" w:ascii="Arial" w:hAnsi="Arial"/>
          <w:i/>
          <w:iCs/>
          <w:color w:val="000000"/>
        </w:rPr>
        <w:t>.</w:t>
      </w:r>
      <w:r>
        <w:rPr>
          <w:rFonts w:cs="Arial" w:ascii="Arial" w:hAnsi="Arial"/>
          <w:color w:val="000000"/>
        </w:rPr>
        <w:t xml:space="preserve">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2 Kings 1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hildren of Israel did secretly those things that were not r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atuation of sin</w:t>
      </w:r>
    </w:p>
    <w:p>
      <w:pPr>
        <w:pStyle w:val="Web"/>
        <w:snapToGrid w:val="false"/>
        <w:spacing w:lineRule="atLeast" w:line="360" w:before="0" w:after="0"/>
        <w:ind w:firstLine="200"/>
        <w:jc w:val="both"/>
        <w:rPr/>
      </w:pPr>
      <w:r>
        <w:rPr>
          <w:rFonts w:cs="Arial" w:ascii="Arial" w:hAnsi="Arial"/>
          <w:color w:val="000000"/>
        </w:rPr>
        <w:t>Again we come upon this report which we have had as it were a thousand times in identical terms. What is the wonderful charm of evil? Surely the philosophers have not answered that inquiry completely. There must be some peculiar inexpressible charm in evil, or men would no do it, and do it with both hands earnestly, and live in the doing of it, and reap in its execution some kind of harvest of contentment and gladness. What is this charm? Men repeat the evil even whilst denominating it iniquity and marking it as vile. In this matter we are curiously and wondrously made. We go back to the evil. The devil seems to be more attractive than God. One would have thought that one vision of truth, beauty, heaven’s own light, would have for ever fascinated us, and made us incapable of meanness, wrong-doing, untruthfulness, or any form or colour of iniquity. But it is not so. The devil is most charmful! We know he tells lies, but he tolls them eloquently. We are aware that he cannot keep any promise that he ever made, yet when he puts out his black hand to us we grope for it in the dark, and think the fellowship not without advantage! Who can explain this? Is the explanation in the heart? “The heart is deceitful above all things, and desperately wicked,”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2 Kings 1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followed vanity and became v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nity a deadly sin</w:t>
      </w:r>
    </w:p>
    <w:p>
      <w:pPr>
        <w:pStyle w:val="Web"/>
        <w:snapToGrid w:val="false"/>
        <w:spacing w:lineRule="atLeast" w:line="360" w:before="0" w:after="0"/>
        <w:ind w:firstLine="200"/>
        <w:jc w:val="both"/>
        <w:rPr/>
      </w:pPr>
      <w:r>
        <w:rPr>
          <w:rFonts w:cs="Arial" w:ascii="Arial" w:hAnsi="Arial"/>
          <w:color w:val="000000"/>
        </w:rPr>
        <w:t>May I begin by explaining that these words are used as a summary of the reason why the people of Israel were broken to pieces by the attacks of Shalmaneser, the King of Assyria, and how it came to pass that their glory was destroyed, their prestige was shattered, and they were humbled to a life of captivity and slavery. As a nation they became vain, they followed vanity. That is all the explanation that he offers. Vanity led on to a number of idolatries, and the empty inflated life which, when it was pricked by the sword of Shalmaneser, proved to be a mere bubble; and because there was no enduring foundation the whole edifice crumbled and decayed. Because a nation is prosperous, because its life is inflated, because it is pursuing a vainglorious course, it does not follow that the blessing of God is upon it, and it does follow that if that is its life, when first the keen, sharp edge of trial Comes it will be shown to be what it is. And what applies to nations applies with equal power to individuals. There are some people who quarrel with my title. “Vanity,” they say, by all means, but not “a deadly sin.” Vanity is one of the most harmless of our amusements. Vanity is the kind of thing that the schoolboy talks genially about as “side,” and that the man in the street refers to equally genially as “swelled head.” Nobody thinks very much about it, and in point of fact a sort of superficial vanity often covers, as we know, substantial and admirable qualities of character. I do not want in denouncing one vice to fall into another, and be guilty of intolerance. I do not want to speak of it in any other way than I think God Himself speaks of it in the pages of Revelation. Everybody knows that this is a vice that has perhaps been more successful than any other in making its way into sacred places. “Cromwell, I charge thee, fling away ambition; by that sin fell the angels,” was what Shakespeare said, anticipating that argument of Milton that pride wrought division, havoc, and ruin even in a celestial world. You know as well as I do that this has been the vice of the ecclesiastic in all ages, the vice of arrogance, the vice of vanity, the vice of pride. All the resolutions of Convocation, all the seals of your bishops and archbishops can do nothing against this sin. Therefore, if any one here rises up to say this is not a deadly sin I quarrel with him on that ground, that it has attacked what has been most sacred, and ought to be most influential for righteousness in the world. Vanity is the vice of the minister in all ages and in all forms. He need not clothe himself in a mitre with all the pomp and circumstance of ritual, he need not sit upon a throne. Vanity has invaded the Free Church pulpit just as much as it has invaded the home of the higher ecclesiasticism. And when I have said that about the ministry and the temptations inevitable to the ministry, I want to say that so far as I am aware it is also a sin to which young Christians are more particularly susceptible. I say that that affectation of religious superiority is something that makes the sinner outside to scoff, and the saint inside to shudder. And now let me turn from the Church to the outside world. Let me put my question straightly to those who perhaps pride themselves on having nothing to do with the churches. Do you mean that any of you would rise up and tell me that in speaking of the sin of vanity I am not indicating one of the sins of the present day? I do not like to rail against my rage, but is there any one who will not say that I am strictly within the truth when I speak of our present age as pushing, an advertising age, a forward age. Is it or is it not a fact that life all through is being made vicious by this particular sin, that we are victims to-day of the man who is self-opinionated and self-assured, that the man with the loudest tongue and the most brazen front is the man who seems to have the most and the best chances of making his way successfully in the world? Is it or is it not a fact that it is an external age, an age when the outside show counts for more than the internal worth? And is it not a fact that this all springs from certain venomous roots of vanity, that in attacking the immodesty of the age we are putting our finger upon one of its chiefest faults, that this desire for external and outside show is more than something that can be treated as artificial and casual and transient and that will pass away? Now, if I were to say, as I should not hesitate to do, that the greatest of all the apostles felt the insidious character of this vice the most, I believe I should be saying, nothing that Paul himself would not have consented to. Read</w:t>
      </w:r>
      <w:r>
        <w:rPr>
          <w:rStyle w:val="Emphasis1"/>
          <w:rFonts w:cs="Arial" w:ascii="Arial" w:hAnsi="Arial"/>
          <w:color w:val="000000"/>
        </w:rPr>
        <w:t xml:space="preserve"> </w:t>
      </w:r>
      <w:r>
        <w:rPr>
          <w:rFonts w:cs="Arial" w:ascii="Arial" w:hAnsi="Arial"/>
          <w:color w:val="000000"/>
        </w:rPr>
        <w:t>his letters; see how there he implores himself and others never to think of themselves more highly than they ought to think; how he applies the cross of Jesus</w:t>
      </w:r>
      <w:r>
        <w:rPr>
          <w:rStyle w:val="Emphasis1"/>
          <w:rFonts w:cs="Arial" w:ascii="Arial" w:hAnsi="Arial"/>
          <w:color w:val="000000"/>
        </w:rPr>
        <w:t xml:space="preserve"> </w:t>
      </w:r>
      <w:r>
        <w:rPr>
          <w:rFonts w:cs="Arial" w:ascii="Arial" w:hAnsi="Arial"/>
          <w:color w:val="000000"/>
        </w:rPr>
        <w:t xml:space="preserve">Christ to his own life; how he presents himself to people, lest they should begin to flatter him, as the chief of sinners. And if I found there were any of you here, as I should not imagine you would be, adamantine against the reproaches and warnings of the Apostle Paul, then I should say to you there are two other literatures into which I ask you to look. I ask you to take down from your shelves your </w:t>
      </w:r>
      <w:r>
        <w:rPr>
          <w:rFonts w:cs="Arial" w:ascii="Arial" w:hAnsi="Arial"/>
          <w:i/>
          <w:iCs/>
          <w:color w:val="000000"/>
        </w:rPr>
        <w:t>Pilgrim’s</w:t>
      </w:r>
      <w:r>
        <w:rPr>
          <w:rFonts w:cs="Arial" w:ascii="Arial" w:hAnsi="Arial"/>
          <w:color w:val="000000"/>
        </w:rPr>
        <w:t xml:space="preserve"> </w:t>
      </w:r>
      <w:r>
        <w:rPr>
          <w:rFonts w:cs="Arial" w:ascii="Arial" w:hAnsi="Arial"/>
          <w:i/>
          <w:iCs/>
          <w:color w:val="000000"/>
        </w:rPr>
        <w:t>Progress,</w:t>
      </w:r>
      <w:r>
        <w:rPr>
          <w:rFonts w:cs="Arial" w:ascii="Arial" w:hAnsi="Arial"/>
          <w:color w:val="000000"/>
        </w:rPr>
        <w:t xml:space="preserve"> to read over line by line that magnificent description, unparalleled in literature, the description of Vanity Fair, and there let Bunyan tell you the truth. The truth about his age is the truth about yours--Vanity Fair, the place where all merchandise was sold: places, honours, preferments, titles, countries, kingdoms, husbands, wives, lives, blood, bodies, souls--all marketable in Vanity Fair. If you could resist that and say, “these religious books do not appeal to me,” then I should have to ask you to take your Thackeray and read his description of Vanity Fair, and when you had read that, if you had read it in the right spirit, you would know that every word that Bunyan said was true, and you would know that every word that Paul said was true. And the spirit of that, modern Vanity Fair which Thackeray drew is the spirit of the Vanity Fair that prevails to-day. You can keep your decalogue and be a proud man, but you cannot begin to be a Christian and be a proud man. And do you know why? Do you know why Jesus Christ put humility as the foundation of all the virtues? Because, unless it is there, you will not keep any of the virtues. Let me put it to you as strongly as that, virtue cannot embrace vanity and remain virtue. There is nothing of which people so easily become vain as their virtues. I want to put it to you that in the thought of Christ a proud man is further from God, may be further from God, shall I say, than the thief, than the man who has broken the Ten Commandments. Now let me be a little more practical and personal by way of the application of what I am trying to say. I suppose we shall all agree that modern life is the opportunity of the vain man, the democratic life lends itself so easily to positions of prominence. Your modest, retiring man is a man very difficult to persuade to occupy a public position, and indeed only a stern sense of duty, as a rule, will drive him there. But there is the place--places that are multiplied to-day--beckoning and calling to the vain man, the man who believes in himself and always lets you know it. It succeeds, it gets to the top, it occupies the conspicuous position, and therefore I find that young men and young women are quite willing to overlook the voice as being superficial, and to credit virtue which very often does not exist. And even when these ambitions are humbled in our midst, I do not find that with the vain man the humbling goes very deep, because he has always got his vanity to fall back upon. He always says virtue must always suffer. Is there anything more, perhaps, offensive to most people than the intellectually superior person, the person who prides himself upon his intellectual powers? It is so easy to-day to get a reputation of this kind, because this is the day of the little knowledge, and the day of little knowledge is always the day of vanity. Let me take just one further illustration of the pernicious character of this vice in the age in which we live. Some people say that a vain woman is a sad spectacle, but that a vain man is a sadder. I think they are right, but I think also that, perhaps, a vain child is the saddest spectacle of all. And yet how often we find parents misguided enough to encourage and cultivate in their children this particular vice. They repeat the clever and charming sayings of their children before their children’s faces, until in a very little while their children come to hold by the creed that probably they are the cleverest children that the world contains. I should like to put in tonight a very simple, humble plea for the encouragement of the simplicity and humility of childhood. It was not for nothing, surely, that our Lord took a little child, and set him in the midst of his quarrelsome, ambitious, avaricious disciples. I have got to pray you, that you will accompany me and let me take you to where Paul went that he might get back to the foundation of Christian virtue, and I have got to ask you whether you dwell enough in the presence of that cross of Jesus Christ. For mark--if that doesn’t break your pride nothing will. If you can turn your back upon that cross, and go away a vain man, the disease is incurable. God set that cross in the centre of the universe to humble men. Oh, men and women, to whom the world appeals in its worldly way to-day, in its loud, aggressive, self-assertive spirit, to join its side, and to take up the spirit of vanity, and to resolve that you will make your way as other people do by self-assertion, I want to plead with you. I know the temptation may be a strong one, but I want to ask you to believe with me that the Lord Christ knows better, and that that which is worth while is the humble and the contrite heart. (</w:t>
      </w:r>
      <w:r>
        <w:rPr>
          <w:rFonts w:cs="Arial" w:ascii="Arial" w:hAnsi="Arial"/>
          <w:i/>
          <w:iCs/>
          <w:color w:val="000000"/>
        </w:rPr>
        <w:t>C. S. Hor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2 Kings 1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eroboam drave Israel from following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roboa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Jeroboam before he was king. He early discovered some of those distinguishing natural and moral qualities, which formed him for the extraordinary part which he finally acted on the stage of life. His natural genius was sprightly, bold, and enterprising, which he evidently cultivated, notwithstanding the peculiar disadvantages and embarrassments which attended his education. Though he lost his father in his youth, and was left to the care of his mother, who was a widow, yet by the mere dint of his brilliant talents and close application, he recommended himself to the notice and patronage of his wise and sagacious sovereign, We read, “Jeroboam was the son of Nebat, an Ephrathite of Zereda, Solomon’s servant, whose mother’s name was Zeruiah, a widow woman. And the man Jeroboam was a mighty man of valour: and Solomon seeing the young man that he was industrious, he made him ruler over all the charge of the house of Joseph.” His appointment to such an office, by such a penetrating prince, is an infallible evidence of his popular talents and pleasing address. These excellent and amiable accomplishments, had they been properly directed to the public good, would have rendered him a great blessing to the nation. But it appears from his history that a base, turbulent, ambitious spirit led him to prostitute his fine abilities to the vilest purp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represent the state of the nation, when a base and unprincipled majority raised him to a supreme power. His two immediate predecessors were great and illustrious princes, who reigned long and prospe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it came to pass that ten tribes out of twelve should raise such an impious and dangerous man to royal dignity. Jeroboam had not the least claim to the crown, either by birth or by merit. How then should it ever enter the minds of the nation to make choice of the son of Solomon’s servant to reign over them? The answer to this is easy. Jeroboam the son of Nebat had long been a man of intrigue. He had secretly employed every artifice to prejudice the people against the former administration of government, and had openly presumed to lift up his hand against the king. All this he had done before he fled into Egypt; and it is extremely probable that during his residence there he kept up a secret and</w:t>
      </w:r>
      <w:r>
        <w:rPr>
          <w:rStyle w:val="Emphasis1"/>
          <w:rFonts w:cs="Arial" w:ascii="Arial" w:hAnsi="Arial"/>
          <w:color w:val="000000"/>
        </w:rPr>
        <w:t xml:space="preserve"> </w:t>
      </w:r>
      <w:r>
        <w:rPr>
          <w:rFonts w:cs="Arial" w:ascii="Arial" w:hAnsi="Arial"/>
          <w:color w:val="000000"/>
        </w:rPr>
        <w:t>traitorous correspondence with the disaffected in Israel, and only waited for the death of Solomon to return and seize his throne. It is certain, however, that as soon as Solomon expired, his disaffected subjects immediately sent to Egypt for Jeroboam the son of Nabat, and set him up as the rival of Rehoboam, the proper heir to the crow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methods Jeroboam the son of Nebat employed to corrupt and destroy the people who had given him his power. It is a melancholy truth that he did “drive Israel from following the Lord,” and involve them in a series of calamities, until they were dispersed and lost among the nations of the earth. There is something so extraordinary and so instructive in this part of Jeroboam’s conduct, that it deserves the deep attention of both rulers and subjects. The question now is, what methods did he employ to “drive Israel from following the Lord”? His character and conduct before he came to the throne will not admit of the supposition of his acting ignorantly or inadvertently. And it appears from his history that he exerted all his talents to devise the most effectual means of extinguishing every spark of true religion and virtue in the minds of his subjects. Here, then, it may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prohibited the worship of the true God, by substituting in the place of it the worship of graven images. The inspired historian gives us a particular account of this bold and impious method to banish all true religion and morality from 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appointed new times as well as new places of public worship. These two measures were intimately connected, and calculated to render each other the more effectual. To change the day as well as the places of religious worship, had a direct tendency to distinguish Israel from Judah, and to draw a lasting line of separation between the two kingdoms. His policy clearly appears in what the sacred historian says concerning his appointment of new holy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new appointments to office. As his darling object was to corrupt and destroy the true religion, so he discarded the regular and faithful priests of the Lord, and appointed others to supply their place who were attached to his person and cause, though of the vilest character and of the meanes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enforced these measures by all the weight and influence of his own example. It appears from his character and conduct in early life that he possessed, in a high degree, the art of captivating and corrupting all sorts of people with whom he conversed. And when he was clothed with the ensigns of royalty his power and opportunity of corrupting his subjects greatly increased. He became the standard of taste, and the model of imitation. His sentiments and manners became a living law to his subjects. In his familiar intercourse with all around him he undoubtedly seized those soft moments, which were the most favourable to his malignant design of seduction. This he could do without departing from the dignity of his station; but it appears that he did more than this, and even stooped to mingle with the priests, and “to burn incense upon the altars of the golden gods of his own making.” Improv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ople who discourage ot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current saying concerning Lord Eldon that “he prevented more good than any other man ever did.” God save us from being mere obstructives, wet blankets, dampers, and discouragers! If we cannot help, may we never hin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ering and help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were struck by a thought of Elihu Burritt’s, that thousands of our fellow-creatures will yearly enter eternity with characters differing from those they might have carried thither had we never lived. “The sunlight of the world,” says he, “will reveal my finger-marks in their primary formations, and in their successive strata of life and thought.” A party of seamen believed they had gained sixty miles in one clay in their course, but it was proved by observation they had lost more than thirty; the ship had been urged forward by the wind, but driven back by an undercurrent. How many undercurrents of trivial actions, or even looks and manners, influences scarcely heeded, may be hindering the Christian progress of others! But, on the other hand, how many an example that deems itself unnoticed has been honoured by the Master as the means of doing immortal work for Him! Our concern must be constant fidelity to God, leaving all consequences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using others to sin</w:t>
      </w:r>
    </w:p>
    <w:p>
      <w:pPr>
        <w:pStyle w:val="Web"/>
        <w:snapToGrid w:val="false"/>
        <w:spacing w:lineRule="atLeast" w:line="360" w:before="0" w:after="0"/>
        <w:ind w:firstLine="200"/>
        <w:jc w:val="both"/>
        <w:rPr/>
      </w:pPr>
      <w:r>
        <w:rPr>
          <w:rFonts w:cs="Arial" w:ascii="Arial" w:hAnsi="Arial"/>
          <w:color w:val="000000"/>
        </w:rPr>
        <w:t>They tell me there is a public-house in Glasgow where there is a showcase that is a great cause of sport and laughter and joking to the tipplers who frequent the place. In the case there is a shelf, and on the shelf a heap of blue ribbons. Some of them are faded and have been worn a considerable time; some of them, alas, are glistening new--they tell that a few days was all the length of time they were worn. There are remnants of the old Blue Ribbon temperance crusade in this city, when the blue ribbon was put upon the breasts of thousands in the enthusiasm of temperance reform. And this publican boasts of how many trophies he has in that case. He gets his blear-eyed customers to look there. “There are the blue ribbons: that is what I do with them.” He looks at them the same way as an Indian would look at his horrible scalps that he has plucked from his victims. To tempt a weak soul, to set himself with all the infernal machinery of the devil to drag poor souls down, what else can be his fate? The tempter will be judged by God the most severely. (</w:t>
      </w:r>
      <w:r>
        <w:rPr>
          <w:rFonts w:cs="Arial" w:ascii="Arial" w:hAnsi="Arial"/>
          <w:i/>
          <w:iCs/>
          <w:color w:val="000000"/>
        </w:rPr>
        <w:t>J. Rober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9"/>
      <w:bookmarkStart w:id="12" w:name="40"/>
      <w:bookmarkStart w:id="13" w:name="41"/>
      <w:bookmarkEnd w:id="11"/>
      <w:bookmarkEnd w:id="12"/>
      <w:bookmarkEnd w:id="13"/>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2 Kings 17:24-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of Assyria brought men from Baby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jects worth thinking abou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fragment of Israelitish history brings under our notice four subjects which run through all human history, and which find their illustration in the events of modern as well as ancient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yranny of man. Here we find the Assyrians committing two great enormities on the men of Israel, driving them out of their own land into Assyria, and taking possession of their own country and h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ibutions of life. Probably the lions had been in the land of Samaria before the settlement of the Assyrian colonists, but after their settlement these furious beasts of prey seem to have multiplied. The law of retribution is ever at work in human history, not only in the lives of nations but in the lives of individuals. No man can do a wrong thing without suffering for it in some form or other. Nemesis surely, though silently, treads on the heels of wrong. The lions of retribution track our steps as sinners; stealthily, and are ready to spring at any moment. We are far enough from saying that retribution here is adequate and complete, hence there is within all a “fearful looking for” of some future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stitution of religion. The Assyrian king, it would seem, in answer to the</w:t>
      </w:r>
      <w:r>
        <w:rPr>
          <w:rStyle w:val="Emphasis1"/>
          <w:rFonts w:cs="Arial" w:ascii="Arial" w:hAnsi="Arial"/>
          <w:color w:val="000000"/>
        </w:rPr>
        <w:t xml:space="preserve"> </w:t>
      </w:r>
      <w:r>
        <w:rPr>
          <w:rFonts w:cs="Arial" w:ascii="Arial" w:hAnsi="Arial"/>
          <w:color w:val="000000"/>
        </w:rPr>
        <w:t>alarm which his people, whom he had settled in Samaria, felt concerning the lions, conceived the plan of adopting religion as the remedy. Here you have one of the million examples of that religion of policy that has abounded in all lands and times. In every page in history, nay, in every scene of life, we find religion taken up as a means to an end, rather than as the grand end of be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eistic hunger of souls. All these men, both the colonists and the Israelites, would have their gods; a god seemed to them as necessary almost as their life.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condemned by men of the world</w:t>
      </w:r>
    </w:p>
    <w:p>
      <w:pPr>
        <w:pStyle w:val="Web"/>
        <w:snapToGrid w:val="false"/>
        <w:spacing w:lineRule="atLeast" w:line="360" w:before="0" w:after="0"/>
        <w:ind w:firstLine="200"/>
        <w:jc w:val="both"/>
        <w:rPr/>
      </w:pPr>
      <w:r>
        <w:rPr>
          <w:rFonts w:cs="Arial" w:ascii="Arial" w:hAnsi="Arial"/>
          <w:color w:val="000000"/>
        </w:rPr>
        <w:t>The King of Assyria intended here is not Shalmaneser or Esar-haddon, as is generally supposed, but Sargon. It is not doubted that Esar-haddon sent colonists into the country, from whom the new Samaritans were, at least in part, descended. It is believed that there was a previous colonisation by the conqueror of the country. We must regard these men as strangers; and so regarding them, their judgment upon the religious condition of the people is the more remarkable. They noticed, for example, that at the beginning of their dwelling in the country, the people “feared not the Lord.” It should be a rule with us in life to know that even those who do not share our own religious sentiments may yet be observing how those sentiments affect our personal conduct. Probably there is hardly a deeper humiliation than that the people of God, at least nominally so regarded, should have been judged as impious by men who came from a far-off land and who professed only a heathenish religion. It is noticeable that one of the very first things observed by the Assyrians was that the people were not faithful to their religion. There is evidently something deeper than a mere form of religious faith; otherwise the Assyrians could not have noticed a discrepancy between doctrine and practice; the nominal people of God had so far descended into corruption and licentiousness as to care absolutely nothing for the opinion of heathen critics. Their piety had been displaced not only by impiety, as representing a negative condition of mind, but by absolute contempt and defiance. It is not to be supposed because our life-work lies amongst men who do not profess religion, that therefore we can afford to dispense with our own religion and not incur the disapprobation of observers. There is an honesty even apart from spiritual religion; that is to say, there is a spirit in man which instinctively revolts at inconsistency, treachery, and all forms of practical lying in reference to high religious obligations. This should be noticed by men who enjoy spiritual emoluments and advantages which they have not earned by merit or by honest labour. All kinds of religious promotion should be jealously regarded as being under the criticism of men of the world. We might so far become victims of infatuation as to suppose that men of the world would rather applaud us for so using ecclesiastical position and privilege as to consolidate our financial and social position. Men of the world, however, do nothing of the kind; although they do not profess to be pious, they yet have clear ideas as to honesty and integrity. To be condemned by men of the world for want of faithfulness to our religious convictions is one of the severest judgments which can befall our religious life</w:t>
      </w:r>
      <w:r>
        <w:rPr>
          <w:rFonts w:cs="Arial" w:ascii="Arial" w:hAnsi="Arial"/>
          <w:i/>
          <w:iCs/>
          <w:color w:val="000000"/>
        </w:rPr>
        <w:t>.</w:t>
      </w:r>
      <w:r>
        <w:rPr>
          <w:rFonts w:cs="Arial" w:ascii="Arial" w:hAnsi="Arial"/>
          <w:color w:val="000000"/>
        </w:rPr>
        <w:t xml:space="preserv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2 Kings 17: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y feared the Lord, and served their own g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onsistent worshi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first thought which I think suggests itself to our mind, is of the curious inconsistency of their conduct. They worshipped the true God; and, along with Him, they worshipped various false gods. Now, this seems strange to us. We cannot imagine a man being at once a Christian, a Mohammedan, a Jew, a heathen, and an atheist. You must make your choice what religion you will profess: you cannot profess several inconsistent religions together. But it is just because Christianity has so thoroughly leavened our ways of thinking, that there appears to us anything strange in the conduct of these inhabitants of Samaria. For Christianity, we all know, is an exclusive religion. It not merely calls men to believe in itself, but to reject every other faith. It not merely claims to be right and true: but it boldly says that every other faith is wrong and false. The God of the Bible not merely commands us to worship Him: He commands us to worship no one else. This is their great characteristic as compared with all other religions. Christianity is a faith which admits no rivals, no competitors: it demands to stand alone. And the true God is not the God of this land or that land: He is the God of all the earth: He tolerates no brother near His throne. But it was not so at all with the gods of false religions: with the gods whom these poor Samaritans worshipped; no, nor with the gods and goddesses who were worshipped by the polished nations of Greece and Rome. It did not follow that because you held Jupiter to be a true god, you held Mercury or Apollo to be false gods. It did not follow because you worshipped Dagon, that you failed to worship Moloch. It did not follow that Beelzebub would feel himself slighted, because you offered a sacrifice to Rimmon. Each false god had his own province, and he held by that. And so you can see that these ignorant Samaritans, when they “feared the Lord, and served their own gods,” had no sense at all of the inconsistency,--of the self-contradiction,--of what they did, such as that which we might fe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cond thing worthy of notice in their conduct is this: the motive which led them to offer worship to the true God. You observe, that motive was pure and simple fear. They worshipped God, because they were afraid of Him. They worshipped Him, because they thought He had done them much mischief already; and because they thought that unless they did something to conciliate Him, He might do them more mischief yet. Good might have come, in any measure; and they would never have seen God in that. But when evil befell them, such was their conception of the Divine nature, they said, Now, here is the finger of God. The lions came prowling about their fields and dwellings; and this neighbour and the other</w:t>
      </w:r>
      <w:r>
        <w:rPr>
          <w:rStyle w:val="Emphasis1"/>
          <w:rFonts w:cs="Arial" w:ascii="Arial" w:hAnsi="Arial"/>
          <w:color w:val="000000"/>
        </w:rPr>
        <w:t xml:space="preserve"> </w:t>
      </w:r>
      <w:r>
        <w:rPr>
          <w:rFonts w:cs="Arial" w:ascii="Arial" w:hAnsi="Arial"/>
          <w:color w:val="000000"/>
        </w:rPr>
        <w:t>was devoured by them: and then at once their thoughts ran up to a God as the sender of mischief: that was all they knew about Him: and they determined to worship Him, not because He was good and kind and deserving of all worship; but because, unless they affected some measure of regard and respect for Him, He might send them something worse than even the lions who had already c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evident from the entire account of them, that the worship which they paid to the true God, was not really so hearty and real a thing as that which they paid to their old idols. “They feared the Lord”: they stood in a vague terror of Him, which prompted them to offer Him a sacrifice now and then; to meet for His worship now and then: but “they served their own gods”:--they lived day by day in mind of them: they were not merely the worshippers, at long intervals, of these false gods: they were the servants of these false gods,--obeying them, working for them, from hour to hour. When the two things came together: the worship of a Being from whom they simply feared evil, and the worship of beings from whom they expected good: you can easily see which of the two would have the predominance. There is many a man who has that degree of superstitious fear of what God may do to him, that he dare not cast off God’s fear altogether; while yet the love of money, or the love of pleasure, or the love of eminence and honour, really sits upon the throne of his heart! He “fears the Lord”: and at the same time he thinks to “serve his own gods,”--wealth, pleasure, or ambition. The fraudulent trader who adulterates his wares, and yet is never out of church on a Sunday: the greedy farmer, who will tell many lies to get a sound price for lame horse, yet who would not on any consideration be absent from a sacrament: and I say it with sorrow, brethren, I have known several such: what are such men doing but what the Samaritans did: “fearing the Lord, and serving their own gods!”(</w:t>
      </w:r>
      <w:r>
        <w:rPr>
          <w:rFonts w:cs="Arial" w:ascii="Arial" w:hAnsi="Arial"/>
          <w:i/>
          <w:iCs/>
          <w:color w:val="000000"/>
        </w:rPr>
        <w:t>A. K. H. Boy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indecision of character</w:t>
      </w:r>
    </w:p>
    <w:p>
      <w:pPr>
        <w:pStyle w:val="Web"/>
        <w:snapToGrid w:val="false"/>
        <w:spacing w:lineRule="atLeast" w:line="360" w:before="0" w:after="0"/>
        <w:ind w:firstLine="200"/>
        <w:jc w:val="both"/>
        <w:rPr/>
      </w:pPr>
      <w:r>
        <w:rPr>
          <w:rFonts w:cs="Arial" w:ascii="Arial" w:hAnsi="Arial"/>
          <w:color w:val="000000"/>
        </w:rPr>
        <w:t>The first source of obligation under which man is laid to constant obedience, is the absolute supremacy and dominion of God. Because He is the author of all things, therefore is He the</w:t>
      </w:r>
      <w:r>
        <w:rPr>
          <w:rStyle w:val="Emphasis1"/>
          <w:rFonts w:cs="Arial" w:ascii="Arial" w:hAnsi="Arial"/>
          <w:color w:val="000000"/>
        </w:rPr>
        <w:t xml:space="preserve"> </w:t>
      </w:r>
      <w:r>
        <w:rPr>
          <w:rFonts w:cs="Arial" w:ascii="Arial" w:hAnsi="Arial"/>
          <w:color w:val="000000"/>
        </w:rPr>
        <w:t>end of all things. We can assign no reason for the creation of the world, but the pleasure of its Creator: and can conceive of no motive to prompt Him to create, but the display of His own glory. As the glory of God is His object, so it ought to be the aim of every intelligent creature. The moment that man departs from the service of God, he becomes a rebel against his rightful Sovereign; nor can he possibly be restored to the Divine favour, till, feeling his guilt, and acknowledging the rights of the Divine government, he submits all his powers to the governance of God. There is something like a consciousness of this implanted in the mind of man, which forces him to pay some kind of regard to the commands of God, from a slavish fear of His anger, or a desire to be on good terms with so powerful a Being. A striking instance of this is now before us. The people whom the King of Assyria had removed to the land of the Israelites, being plagued by lions, looked upon it as a judgment for not worshipping “the God of the land”; which they could not do, because they knew not how (</w:t>
      </w:r>
      <w:hyperlink r:id="rId106">
        <w:r>
          <w:rPr>
            <w:rStyle w:val="InternetLink"/>
            <w:rFonts w:cs="Arial" w:ascii="Arial" w:hAnsi="Arial"/>
            <w:color w:val="000000"/>
          </w:rPr>
          <w:t>2 Kings 17:27-28</w:t>
        </w:r>
      </w:hyperlink>
      <w:r>
        <w:rPr>
          <w:rFonts w:cs="Arial" w:ascii="Arial" w:hAnsi="Arial"/>
          <w:color w:val="000000"/>
        </w:rPr>
        <w:t>). The King of Assyria took care to have them instructed in the worship of this powerful God, not</w:t>
      </w:r>
      <w:r>
        <w:rPr>
          <w:rStyle w:val="Emphasis1"/>
          <w:rFonts w:cs="Arial" w:ascii="Arial" w:hAnsi="Arial"/>
          <w:color w:val="000000"/>
        </w:rPr>
        <w:t xml:space="preserve"> </w:t>
      </w:r>
      <w:r>
        <w:rPr>
          <w:rFonts w:cs="Arial" w:ascii="Arial" w:hAnsi="Arial"/>
          <w:color w:val="000000"/>
        </w:rPr>
        <w:t>from any regard to Him, but to save the people from destruction. So a priest came among them, and taught them how they should fear the Lord: and now they unite the worship of Jehovah with that of their own idols. These they loved, but Him they feared. Affection bound them to the service of their gods, while a dread of the God of Israel constrained them to pay some attention to His worship. Now, allowing for the different state of society, how many may be found among us influenced by the same sprat, and adopting, the same conduct as these Assyrians: “they fear the Lord, but serve their own gods.” They attend the house of God, and hear with some degree of pleasure the preaching of His Word; they are to a certain extent religious; but they are far from serving God with their whole heart. Their religion amounts to a general commendation of what is excellent; and a compliance with those precepts of God’s Word which cost</w:t>
      </w:r>
      <w:r>
        <w:rPr>
          <w:rStyle w:val="Emphasis1"/>
          <w:rFonts w:cs="Arial" w:ascii="Arial" w:hAnsi="Arial"/>
          <w:color w:val="000000"/>
        </w:rPr>
        <w:t xml:space="preserve"> </w:t>
      </w:r>
      <w:r>
        <w:rPr>
          <w:rFonts w:cs="Arial" w:ascii="Arial" w:hAnsi="Arial"/>
          <w:color w:val="000000"/>
        </w:rPr>
        <w:t>them little trouble and 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happiness of such a state of indecision. While you thus endeavour to unite the service of God with the service of the world, there are two forces, of directly opposite tendency, operating upon you, so that the effect of each is obstructed, and you are perpetually disquieted, and receive no real pleasure from anything you do. What can be more wretched than to have a conscience disapproving your conduct, and admonishing you to duties for which you have no inclination? Instead of cheering you with the assurance that the God whom you serve win always be your defence and comfort, it upbraids you with your duplicity and indecision. It speaks so that you would rather stifle, than hear, its voice; and rather run the dreadful risk of eternal misery, than look into your real condition, and enter upon serious reflection concerning your final state. Nor is such a state less unfruitful than it is unpleasant. What advancement in religion do those make who are unfaithful to the light which has been communicated to them? Let me appeal to such. Is it not true, that there has been no improvement, perhaps for years together? What progress have you made in your religious course? Is it not true, that even the light which you once had is darkened? the feelings which were excited, benumbed? and the religion of Christ stripped of much of that glory in which it at first appeared to you? The Gospel, where it is truly received, purifies, but you remain the same: it consoles, but you know nothing of its comfort and joy. Do you ask, What you are to do? If you would enjoy the pleasures of the world as others do, you must serve their gods entirely, and cast off all fear of God, and all thoughts of eternity. If you would be happy in the favour of God, and the enjoyment of true religion, you must serve Him alone, and put away your own gods; for as He is worthy of the whole heart, He will not dwell in any heart that is divided with mammon. And now make the choice; but be determined to count the co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a state of indecision is a state of inconceivable danger. It strengthens the sinful propensities of the heart;--it deprives the means of grace of their proper efficacy;--and it restrains, and if persisted in, banishes, the Holy Spirit’s infl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decided. While you halt between two opinions you have the disgrace and disadvantages of both; the supports and joys of ne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 consistent. Let your conduct prove that your whole soul is engaged in the service of God. Thus will your course through this world be most productive of glory to God, comfort to yourself, and benefit to you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ctive. Our whole life is but one short day; and too much of that davy has been spent in vanity and sin. Let not the zeal with which we now serve God be surpassed by the ardour with which we have served the world.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uble-dea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ople who inhabited Israel were double-minded. They felt it was right to worship the Lord God, because if they did not they feared He would send lions amongst them; had there been no lions, they would not have troubled themselves about Him. They feared the Lord, but served, that is loved, their own gods: Is this not the case with many of us at the present day? You know the picture of the old cavalier sitting on a bench between two ladies, and sighing,</w:t>
      </w:r>
    </w:p>
    <w:p>
      <w:pPr>
        <w:pStyle w:val="Web"/>
        <w:snapToGrid w:val="false"/>
        <w:spacing w:lineRule="atLeast" w:line="360" w:before="0" w:after="0"/>
        <w:ind w:left="860" w:hanging="140"/>
        <w:jc w:val="both"/>
        <w:rPr/>
      </w:pPr>
      <w:r>
        <w:rPr>
          <w:rFonts w:cs="Arial" w:ascii="Arial" w:hAnsi="Arial"/>
          <w:color w:val="000000"/>
        </w:rPr>
        <w:t>How</w:t>
      </w:r>
      <w:r>
        <w:rPr>
          <w:rStyle w:val="Emphasis1"/>
          <w:rFonts w:cs="Arial" w:ascii="Arial" w:hAnsi="Arial"/>
          <w:color w:val="000000"/>
        </w:rPr>
        <w:t xml:space="preserve"> </w:t>
      </w:r>
      <w:r>
        <w:rPr>
          <w:rFonts w:cs="Arial" w:ascii="Arial" w:hAnsi="Arial"/>
          <w:color w:val="000000"/>
        </w:rPr>
        <w:t>happy</w:t>
      </w:r>
      <w:r>
        <w:rPr>
          <w:rStyle w:val="Emphasis1"/>
          <w:rFonts w:cs="Arial" w:ascii="Arial" w:hAnsi="Arial"/>
          <w:color w:val="000000"/>
        </w:rPr>
        <w:t xml:space="preserve"> </w:t>
      </w:r>
      <w:r>
        <w:rPr>
          <w:rFonts w:cs="Arial" w:ascii="Arial" w:hAnsi="Arial"/>
          <w:color w:val="000000"/>
        </w:rPr>
        <w:t>could</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be</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either,</w:t>
      </w:r>
    </w:p>
    <w:p>
      <w:pPr>
        <w:pStyle w:val="Web"/>
        <w:snapToGrid w:val="false"/>
        <w:spacing w:lineRule="atLeast" w:line="360" w:before="0" w:after="0"/>
        <w:ind w:left="860" w:hanging="140"/>
        <w:jc w:val="both"/>
        <w:rPr/>
      </w:pPr>
      <w:r>
        <w:rPr>
          <w:rFonts w:cs="Arial" w:ascii="Arial" w:hAnsi="Arial"/>
          <w:color w:val="000000"/>
        </w:rPr>
        <w:t>Were</w:t>
      </w:r>
      <w:r>
        <w:rPr>
          <w:rStyle w:val="Emphasis1"/>
          <w:rFonts w:cs="Arial" w:ascii="Arial" w:hAnsi="Arial"/>
          <w:color w:val="000000"/>
        </w:rPr>
        <w:t xml:space="preserve"> </w:t>
      </w:r>
      <w:r>
        <w:rPr>
          <w:rFonts w:cs="Arial" w:ascii="Arial" w:hAnsi="Arial"/>
          <w:color w:val="000000"/>
        </w:rPr>
        <w:t>t’other</w:t>
      </w:r>
      <w:r>
        <w:rPr>
          <w:rStyle w:val="Emphasis1"/>
          <w:rFonts w:cs="Arial" w:ascii="Arial" w:hAnsi="Arial"/>
          <w:color w:val="000000"/>
        </w:rPr>
        <w:t xml:space="preserve"> </w:t>
      </w:r>
      <w:r>
        <w:rPr>
          <w:rFonts w:cs="Arial" w:ascii="Arial" w:hAnsi="Arial"/>
          <w:color w:val="000000"/>
        </w:rPr>
        <w:t>sweet</w:t>
      </w:r>
      <w:r>
        <w:rPr>
          <w:rStyle w:val="Emphasis1"/>
          <w:rFonts w:cs="Arial" w:ascii="Arial" w:hAnsi="Arial"/>
          <w:color w:val="000000"/>
        </w:rPr>
        <w:t xml:space="preserve"> </w:t>
      </w:r>
      <w:r>
        <w:rPr>
          <w:rFonts w:cs="Arial" w:ascii="Arial" w:hAnsi="Arial"/>
          <w:color w:val="000000"/>
        </w:rPr>
        <w:t>charmer</w:t>
      </w:r>
      <w:r>
        <w:rPr>
          <w:rStyle w:val="Emphasis1"/>
          <w:rFonts w:cs="Arial" w:ascii="Arial" w:hAnsi="Arial"/>
          <w:color w:val="000000"/>
        </w:rPr>
        <w:t xml:space="preserve"> </w:t>
      </w:r>
      <w:r>
        <w:rPr>
          <w:rFonts w:cs="Arial" w:ascii="Arial" w:hAnsi="Arial"/>
          <w:color w:val="000000"/>
        </w:rPr>
        <w:t>aw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o with many men and women. They say, “How truly could I serve God, if there were no sin”; adding, “and how delighted I should be to sin, if I knew there were no God.” I feel persuaded you can see the inconsistency of having two conflicting opinions which divide your heart, and make your life an unstable as water. Let us, therefore, pray the Lord to give us grace to be decided-for Him; that we may take His principles for better or for worse, in sickness or health; and whatever may happen, to be the Lord’s faithful people. Let us pray that we may have grace to resolve thus, and power to carry the resolution out, so that when we have lived our allotted time and finished our work, the Lord shall be able to say, “After all, I did not create that soul in vain.” May I give you one or two reasons why there is so much double-dealing? I mean, that while men feel persuaded it is right to worship the Lord and do His will, yet they devote the chief portion of their lives to the service of their own g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e reason is that we get into the way of presuming on the loving-kindness of God. Some of the preaching of the last hundred years has done harm. While I hold as firmly as any man can the doctrine of the power of the atonement of Jesus, yet, at the same time, I also hold that the atonement of Jesus is a means to an end; that is to say, Jesus laid down His life for the purpose of making us pure and unselfish. If a man says he believes in Christ, and yet does not act rightly, he does not liver the truth, whether he knows it or not; he is no more a Christian than he was before he joined the church. “Conversion” is repentance, that is, giving up things: that are bad, and doing only those which are good. Unless our faith lead us to, act rightly, and to deny ourselves for the benefit of others, we do not know Christianity, nor have we rightly read the life of Christ. Christianity is, acting purely in every action and at all times, and denying ourselves for the benefit of mankind. A higher religion than this it is impossible to conceive; one more powerful to bless the world cannot be imagined. But it is needful for us to understand it truly. If we say we believe and yet we do not act cheerfully, purely, and honestly, depend upon it we are mistaken. Believing in Christ is trying with our whole heart and mind and strength to do the will of our Heavenly Father as revealed in the spirit of the Gospel. What is “conversion”? Some people imagine that conversion is like a fortune being left us--that we have no more work to do, and have only to enjoy ourselves with the money. But conversion is like being an apprentice on board a ship, where one has to bear hardship and work for many weary years. Conversion is beginning an apprenticeship to eternal life, and serving our time on earth for the enjoyment and employment of angelhood in heaven. Conversion means literally “turning round,” changing from a wicked to a holy life; and such a change cannot be effected instantaneously. Of course there is a moment when the turning-point begins, but it takes a long, long time for the conversion to be completed. The work of conversion goes on every hour and minute of our waking life. It is a battle with unseen foes--a man’s worst foes being those of his own house, that is, his own nature. The life of every Christian is one long battle, and as a “devout soldier,” the qualities he will need in his spiritual warfare are those which elicit our admiration in a British soldier, namely, order, serf-sacrifice, an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ason why we have this divided heart, which, while thinking it right to serve the Lord, yet permits us to follow our own gods, is because we distrust God’s loving care. It is a sin to presume on God’s love; but is it not also a sin to despair of His care? So the troubles and buffetings of daily life, and the turmoil and storm which assail us, will prove a blessing in the end. The discipline is painful, as all chastisement is; but, my friend, these light afflictions which oppress you to-day are working out for you a far more exceeding and eternal weight of glory. We may be sure that what we have to undergo is for our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aving shown the reasons why we get into the way of serving our own gods, let me now urge you to follow the steps of Jesus, and to make Christian principle your rule of life. I have often wondered what made the Apostle John picture the streets of the new Jerusalem as being made of pure gold, as if they were “transparent glass.” I think it was because he had seen so much double-dealing that he, in singleness of heart, felt that heaven must be so pure that the very floor is transparent. You can actually see through its pavement; what on earth is dense is in God s home clear as crystal And if the streets are like transparent glass, what must the people be? The lesson is that we must get rid of our double-dealing and duplicity here, for there is nothing but openness and sincerity in heaven. If we are sincere, transparent Christians, our lives shall glorify God, and men shall thereby be attracted to serve their Heavenly Father. Do not feat to act on Christian principles. Perfect love to God casteth out fear. Follow Christ, and give up your life rather than act contrary to the spirit of the Gospel Dare even to die for Christ. Act up to your convictions. Dare to act as Christ would act. Never mind though the entire world be against you if God be with you. If Christ say “Amen” to your life, dare to live it, whatever men may say. Lot your heart and mind be of one aim, that one aim being to follow Christ.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false fea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fear of the Lord is the beginning of knowledge”--“the fear of the Lord is the beginning of wisdom,” are two of Solomon’s most pregnant maxims (</w:t>
      </w:r>
      <w:hyperlink r:id="rId107">
        <w:r>
          <w:rPr>
            <w:rStyle w:val="InternetLink"/>
            <w:rFonts w:cs="Arial" w:ascii="Arial" w:hAnsi="Arial"/>
            <w:color w:val="000000"/>
          </w:rPr>
          <w:t>Proverbs 1:7</w:t>
        </w:r>
      </w:hyperlink>
      <w:r>
        <w:rPr>
          <w:rFonts w:cs="Arial" w:ascii="Arial" w:hAnsi="Arial"/>
          <w:color w:val="000000"/>
        </w:rPr>
        <w:t xml:space="preserve">; </w:t>
      </w:r>
      <w:hyperlink r:id="rId108">
        <w:r>
          <w:rPr>
            <w:rStyle w:val="InternetLink"/>
            <w:rFonts w:cs="Arial" w:ascii="Arial" w:hAnsi="Arial"/>
            <w:color w:val="000000"/>
          </w:rPr>
          <w:t>Proverbs 9:10</w:t>
        </w:r>
      </w:hyperlink>
      <w:r>
        <w:rPr>
          <w:rFonts w:cs="Arial" w:ascii="Arial" w:hAnsi="Arial"/>
          <w:color w:val="000000"/>
        </w:rPr>
        <w:t>); or rather two forms of the same, which is again repeated in the Book of Psalms (</w:t>
      </w:r>
      <w:hyperlink r:id="rId109">
        <w:r>
          <w:rPr>
            <w:rStyle w:val="InternetLink"/>
            <w:rFonts w:cs="Arial" w:ascii="Arial" w:hAnsi="Arial"/>
            <w:color w:val="000000"/>
          </w:rPr>
          <w:t>Psalms 111:10</w:t>
        </w:r>
      </w:hyperlink>
      <w:r>
        <w:rPr>
          <w:rFonts w:cs="Arial" w:ascii="Arial" w:hAnsi="Arial"/>
          <w:color w:val="000000"/>
        </w:rPr>
        <w:t>). The word “beginning” in all these cases, may be strictly understood as having reference to time. This is the point from which all successful students of true wisdom must set out. Their first lesson is to fear the Lord. “The fear of the Lord,” which is thus both the Alpha and Omega of the spiritual alphabet, may be taken either in a generic or a specific sense. The former is, in fact, co-extensive with the general idea of religion or true piety, including, either directly or by necessary inference, every right disposition and affection on the part of man, as a dependent and unworthy creature, towards the infinitely great and holy God. All such affections may be readily deduced from fear, in its specific sense, as signifying not a slavish but a filial feeling, not mere dread or terror, which, from its very nature, must be always tinged with hate, or at least with repugnance, but a reverence impregnated with love. This genuine and spurious fear of God, unlike as they may seem, and as they are, have often been confounded, on account of their having something really in common, to wit, a sense of God’s power and an apprehension of His wrath as awaiting all transgressors of His will. But this common element, which justifies the use of the word fear in reference to both these dispositions, is blended in the one case with a consciousness of alienation and hostility, while in the other it is lost, as it were, in the feeling of attachment, confidence, and common interest. The varying proportion, in which these distinctive qualities are blended with the fundamental property of fear, determines the facility with which a filial awe may be confounded with a slavish dread. To discriminate between the two might sometimes be impossible, but for a practical criterion or test which the Word of God has laid down, in accordance with our Saviour’s fundamental rule of moral diagnosis, “By their fruits ye shall know them.” This intimate connection between genuine fear and obedience is recognised in the law itself, when Moses warns Israel “to do all the words of this law that are written in this book, that thou mayest fear the glorious and fearful name, the Lord thy God” (</w:t>
      </w:r>
      <w:hyperlink r:id="rId110">
        <w:r>
          <w:rPr>
            <w:rStyle w:val="InternetLink"/>
            <w:rFonts w:cs="Arial" w:ascii="Arial" w:hAnsi="Arial"/>
            <w:color w:val="000000"/>
          </w:rPr>
          <w:t>Deuteronomy 28:58</w:t>
        </w:r>
      </w:hyperlink>
      <w:r>
        <w:rPr>
          <w:rFonts w:cs="Arial" w:ascii="Arial" w:hAnsi="Arial"/>
          <w:color w:val="000000"/>
        </w:rPr>
        <w:t>). The negative aspect of the same truth is exhibited by Job, when he winds up his sublime inquiry after wisdom with the solemn declaration, “Behold, the fear of the Lord, that is wisdom, and to depart from evil is understanding” (</w:t>
      </w:r>
      <w:hyperlink r:id="rId111">
        <w:r>
          <w:rPr>
            <w:rStyle w:val="InternetLink"/>
            <w:rFonts w:cs="Arial" w:ascii="Arial" w:hAnsi="Arial"/>
            <w:color w:val="000000"/>
          </w:rPr>
          <w:t>Job 28:28</w:t>
        </w:r>
      </w:hyperlink>
      <w:r>
        <w:rPr>
          <w:rFonts w:cs="Arial" w:ascii="Arial" w:hAnsi="Arial"/>
          <w:color w:val="000000"/>
        </w:rPr>
        <w:t>). Here, then, is the touchstone of a genuine and a spurious fear of God. The one disposes us to do His will, from a sincere complacency and acquiescence in it. The other prompts us rather to resist it, except so far as our compliance may seem necessary to escape His wrath, which is the only real object of this slavish dread. The one is a fear of punishment as the consequence of sin; the other a fear of sin itself, as intrinsically evil, or, which amounts to the same thing, as opposed to the will of God, and to His very nature, which is thus assumed as the ultimate criterion of right and wrong, of good and evil. Only a filial fear disposes men to serve God. Selfish and slavish fear disposes them to flee from Him. This distinction, however obvious as it is in Scripture and familiar in experience, is not practically recognised by all men. There seems to be a natural propensity to look upon fear, blank fear, as the essence of devotion, as the whole of what is due to God, the rendering of which absolves from all obligation to believe, to trust, to love, or to obey. Among the heathen this idea of religion is perhaps predominant, or certainly far more prevalent than we frequently imagine. It may well be questioned whether their deities are ever the objects of their love, excepting in those cases where the god is but a personification of some darling lust. Beyond this homage rendered to the unchecked sway of their own appetites and passions, there is strong reason far believing that their</w:t>
      </w:r>
      <w:r>
        <w:rPr>
          <w:rStyle w:val="Emphasis1"/>
          <w:rFonts w:cs="Arial" w:ascii="Arial" w:hAnsi="Arial"/>
          <w:color w:val="000000"/>
        </w:rPr>
        <w:t xml:space="preserve"> </w:t>
      </w:r>
      <w:r>
        <w:rPr>
          <w:rFonts w:cs="Arial" w:ascii="Arial" w:hAnsi="Arial"/>
          <w:color w:val="000000"/>
        </w:rPr>
        <w:t>devotion is nothing but the tribute of their fears to a superior power which they hate, and which they look upon as hating them. The service rendered under the influence of such a motive is in no ease more than they regard as absolutely necessary to secure them from the wrath of the offended godhead. But this universal and unconquerable sense of guilt may co-exist with an indefinite variety of notions as to the means of propitiation, and the extent to which those means must be applied. Some men may feel it to be necessary to expend their whole time in appeasing the Divine wrath; but by far the greater number, under every known form of idolatry, consider less than this sufficient, and rejoice to appropriate the residue to self-indulgence. They give no more than is extorted by their fears, and have no conception of religious service as a voluntary, cheerful, joyous consecration of the whole man to an object which he venerates and loves, and in the doing of whose will he finds his highest happiness. The only service of this free, spontaneous, and absorbing nature that the heathen devotee pays, is the service rendered to himself, in the indulgence of his own corrupt desires. He gives even to his chosen idol only what he is unable to withhold, his fears; and by so doing proves himself a stranger to all genuine religious fear, which cannot be divorced from the willing and devoted service of its object. An apt illustration of this general truth is afforded by a singular and interesting passage of the sacred history. The King of Assyria had carried into exile the ten tribes of Israel, and supplied their” place with settlers from his own dominions. These were heathen, and brought with them their own idols and idolatrous rites. Having no knowledge of Jehovah, whom their predecessors had professed to worship, even under the forbidden form of golden calves, they had, of course, no fear of His displeasure, till He sent wild beasts among them, and slew some of them. Regarding this correctly as a penal visitation from the God of the land, they procured from their own sovereign the assistance of an Israelitish priest to teach them how to worship Him. He accordingly taught them, as the narrative expresses it, “how they should fear the Lord,” and they acted promptly upon his instructions. They took care, however, to provide gods of their own, each tribe or nation for itself, while at the same time they offered to Jehovah a worship of fear prompted more by the recollection of lions than by faith or reason. “So they feared the Lord, and served their own gods.” How far the sacred writer was from recognising this as any genuine religious fear at all, we learn from his saying, in the very next sentence, “ unto this day they do after the former manners; they fear not the Lord.” Why! Because “they feared the Lord, and served their own gods.” We may be disposed to smile with some contempt at the absurd and inconsistent conduct of these wretched pagans. But wherein did their folly and their sin consist? Certainly not in being afraid of the displeasure of Jehovah and in seeking to avert it; for in this they acted wisely. But it lay in their imagining that forms of worship, extorted from them by their selfish fears, would be sufficient to propitiate the Most High and secure them from His vengeance; while their voluntary service, their cordial and habitual devotion, was expended on His enemies and rivals. If this is the absurdity which we condemn, our judgment is a just one; but let us impartially condemn it wherever we may find it, whether in ancient or in modem times, whether in Eastern or in Western climes, whether in heathendom or Christendom, whether in our neighbours or ourselves. To make the transition easier from the heathen to the Christian world, we may begin with our own heathen, the heathen at our own doors, in our own streets; I mean those who approach nearest to the heathen both in the positive and negative circumstances of their spiritual state, their ignorance of truth, and their enslavement to sin. Look at the worst part of your population, as it pours its turbid streams along in times of more than usual excitement; hear its muttered or vociferated curses; mark the bestial character of its propensities and habits. All this you have seen, and as you saw it, you have been disposed perhaps to say that here, at least, there is no divided worship or allegiance; here, at least, are men who serve their own gods, but who do not, even in profession, fear the Lord. No, in profession, certainly not; in form, in purpose, not at all; but do you think they never fear Him, that is, feel afraid of Him? Be not precipitate in drawing such conclusions. In the vast mixed multitude of those whom you regard as the most ignorant, and reckless, and besotted of your countrymen, observe, on some occasion of extraordinary concourse, how many haggard faces, and contracted brows, and strangely gleaming eyes encounter yours. Do you believe all this expression of anxiety and dread to be the fruit of poverty, or sickness, or domestic cares? If so, you are mistaken; for the same expression may be seen in those who are not poor, who are not sick, or outwardly distressed at all; and on the other hand, its absence may be marked in thousands who are poorer, and who suffer more from care and sickness than do any of those whom you are observing. There is something back of all these causes to produce this uniformity of countenance, and I will tell you what it is--it is fear. You fear the Lord; you are unwilling to provoke His anger; you acknowledge your obligation to serve Him, and you discharge that obligation by attending on His worship; but is He the master that you daily serve? Where is your treasure and your heart? By whose will do you regulate your life? A man may so far fear the Lord as to frequent His house, and join in the external acts of worship there; but what if he has other gods at home, and there bows down to Mammon or to Belial? What if the world is in his heart, and the prince of this world on the throne of his affections? Will the stain of these habitual idolatries be washed out by patiently enduring the penance of a Sabbath service? Will the Lord, who is thus feared with a slavish dread of His displeasure, be contented, for the sake of this, to pass by all the rest--all that is done, or all that is not done, in defiance of His absolute authority and positive command? The charge which is here brought is not one of hypocrisy. It is one of delusion. I do not say that those of whom I speak pretend to fear the Lord when they know they fear Him not. I say that they believe they fear Him, when in fact they fear Him not. Or rather, which is really the same thing in another form, they do fear Him; but it is not with a fear which honours, or conciliates, or pleases Him, as they imagine; and here, just here, is their delusion. They are sincere enough in thinking that they fear God; but they are terribly mistaken in supposing that they fear Him as they ought. This is a painful truth to those of us whom it concerns; but it is one which, sooner or later, must be told. And it requires not many words to tell it. It may be summed up in this short sentence: If you do not serve the Lord, you do not fear Him. You may attend upon His worship, you may respect religion, you may believe the Bible to be true, you may</w:t>
      </w:r>
      <w:r>
        <w:rPr>
          <w:rStyle w:val="Emphasis1"/>
          <w:rFonts w:cs="Arial" w:ascii="Arial" w:hAnsi="Arial"/>
          <w:color w:val="000000"/>
        </w:rPr>
        <w:t xml:space="preserve"> </w:t>
      </w:r>
      <w:r>
        <w:rPr>
          <w:rFonts w:cs="Arial" w:ascii="Arial" w:hAnsi="Arial"/>
          <w:color w:val="000000"/>
        </w:rPr>
        <w:t>hope to be saved through Christ, you may expect to die the death of the righteous. (</w:t>
      </w:r>
      <w:r>
        <w:rPr>
          <w:rFonts w:cs="Arial" w:ascii="Arial" w:hAnsi="Arial"/>
          <w:i/>
          <w:iCs/>
          <w:color w:val="000000"/>
        </w:rPr>
        <w:t>F. Addison Alexand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grel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So do they unto this day:” said the writer of the Book of Kings, who has long since passed away unto his fathers;. Were he alive now he might say concerning the spiritual descendants of these Samaritans, “So do they unto this day.” This base union of fearing God and serving other gods is by no means obsolete. Alas, it is too common everywhere, and to be met with where you might least expect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shall first call your attention to the nature of this mongrel religion. It had its good and bad points, for it wore a double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eople were not infidels. Far from it: “they feared the Lord.” They did not deny the existence, or the power, or the rights of the great God of Israel, whose name is Jehovah. They had faith, though only enough to produce fear. They knew that there was a God; they feared His wrath, and they tried, to appease it. So far they were hopeful persons, and under the influence of a feeling which has often led up to better things. It was better to dread God than to despise Him; better slavishly to fear than stupidly to forg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ood point about these mixed religionists was that they were willing to be taught. As soon as they found that they were not acting rightly towards the God of the land, they sent a petition to their supreme ruler, the King of Assyria, setting forth their spiritual destitution. They were quite willing to be taught the manner of the God of the land, and so they installed this priest at Bethel, and gathered, about him to know what they Should do. We have people around us unto this day who are glad to hear the Gospel, and sit with pleasure under our ministry, and if the Word be faithfully preached they commend the preacher and give a gratified attention to the things that proceed out of his mouth; and yet they are living in know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these strangers feared Jehovah, and were, willing to learn the way of His worship, yet they stuck to their old gods. “Ah,” said the Babylonian, “I listen respectfully to what you have to say of this God of the land; but Succoth-benoth for me; when I go home I shall offer sacrifice to him.” The men of Cuthah said, “Verily this is good doctrine concerning the God of Israel; but the god of our fathers was Nergal, and to him will we cleave”; and the Sepharvites, though they wished to hear of the pure and holy Jehovah, and therefore learned from His law the command, “Thou shalt not kill,” yet</w:t>
      </w:r>
      <w:r>
        <w:rPr>
          <w:rStyle w:val="Emphasis1"/>
          <w:rFonts w:cs="Arial" w:ascii="Arial" w:hAnsi="Arial"/>
          <w:color w:val="000000"/>
        </w:rPr>
        <w:t xml:space="preserve"> </w:t>
      </w:r>
      <w:r>
        <w:rPr>
          <w:rFonts w:cs="Arial" w:ascii="Arial" w:hAnsi="Arial"/>
          <w:color w:val="000000"/>
        </w:rPr>
        <w:t>still they passed their children through the fire to Moloch, and did not cease from that most cruel of all religious rites. Thus yon see that this mingle-mangle religion left the people practically where they were: whatever their fear might be, their customs and practices remained the same. Have you never met with persons of the same mongrel kind? If you have never done so, your class of acquaintances must be superior to mine. Persons are to be found, without a lantern and candle, who earn their money by ministering at the altars of Belial, and then offer a part of it to the Lord of hosts. Can they come from the place of revelling to the chamber of commun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now consider the manner of its growth. However came such a ‘monstrous compound into this world? Here is the history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people came to live where the people of God had lived. The Israelites were most unworthy worshippers of Jehovah; but, still, they were known to others as His people, and their land was Jehovah’s land. If the Sepharvites had stopped at Sepharvaim they would never have thought of fearing Jehovah; if the men of Babylon had continued to live in Babylon they would have been perfectly satisfied with Bel, or Succoth-benoth, or whatever the name of their precious god might be: but when they were fetched out from their old haunts, and brought into Canaan, they came under a different influence, and a new order of things. Something else happened to these Assyrian immigrants which had a stronger influence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first they did not fear God, but the Lord sent lions among them. Matthew Henry says, “God can serve His own purposes by which He pleaseth, little or big, lice or lions.” By the smaller means he plagued the Egyptians, and by the greater these invaders of His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notice, that the root of this religion is fear. There is no love on the right side; that affection is in the opposite scale. Their hearts go after their idols, but to Jehovah they yield nothing but drea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reason why they dropped into this self-contradictory religion was that they had a trimming teacher. The King of Assyria sent them a priest: he could not have sent them a prophet, but that was what they really wanted. He sent them a Bethelite, not a genuine servant of Jehovah, but one who worshipped God by means of symbols; and this the Lord had expressly forbidd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rdly, let us estimate the value of this religion. What is it wo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evidently be feeble on both sides, because the man who serves Succoth-benoth cannot do it thoroughly if all the while he fears Jehovah; and he who fears Jehovah cannot be sincere if he is worshipping Molo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first I should think that the mixture of the true with the false at Samaria looked like an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Samaritans in after years became the bitterest foes of God’s people. Read the Book of Nehemiah, and you will see that the most bitter opponents of that godly man were those mongre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provoking this adulterated religion must be to God! It is even provoking to God’s minister to be pestered with men whose hypocrisies weaken the force of his testimon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tinuance of this evil: for the text says, “As did their fathers, so do they, unto this day.” I believe in the final perseverance of the saints: I am almost obliged to believe in the final perseverance of hypocrites; for, really, when a man once screws himself up to play the double, and both to fear God and serve other gods, he is very apt to stick there. One reason why it can be said of most men-so do they unto this day, is because it yields them a sort of comfort; at any rate it keeps off the lio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shall now close by saying a few words by way of cure of this dreadful evil of mongrelism; this fearing the Lord, and serving other god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oy in the Church</w:t>
      </w:r>
    </w:p>
    <w:p>
      <w:pPr>
        <w:pStyle w:val="Web"/>
        <w:snapToGrid w:val="false"/>
        <w:spacing w:lineRule="atLeast" w:line="360" w:before="0" w:after="0"/>
        <w:ind w:firstLine="200"/>
        <w:jc w:val="both"/>
        <w:rPr/>
      </w:pPr>
      <w:r>
        <w:rPr>
          <w:rFonts w:cs="Arial" w:ascii="Arial" w:hAnsi="Arial"/>
          <w:color w:val="000000"/>
        </w:rPr>
        <w:t>In the days of Queen Mary and preceding sovereigns, a vast quantity of coin had been forced into circulation in which there was far more alloy than pure silver. Though it answered its purpose for a time, in the end it disturbed the commerce of the whole country, and threatened to bring about the ruin of all trade and business, until it was withdrawn in the days of Elizabeth. There was increasing evil, ,and it was one of the wisest acts of her reign to restore the currency to its former value. Ah, what vast quantities of alloy are found in Christ’s Church! There are men of double mind--half for the world and half for God. There are those who keep up the forms of religion, but are total strangers to its power. (</w:t>
      </w:r>
      <w:r>
        <w:rPr>
          <w:rFonts w:cs="Arial" w:ascii="Arial" w:hAnsi="Arial"/>
          <w:i/>
          <w:iCs/>
          <w:color w:val="000000"/>
        </w:rPr>
        <w:t>R. Vent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possible compromise</w:t>
      </w:r>
    </w:p>
    <w:p>
      <w:pPr>
        <w:pStyle w:val="Web"/>
        <w:snapToGrid w:val="false"/>
        <w:spacing w:lineRule="atLeast" w:line="360" w:before="0" w:after="0"/>
        <w:ind w:firstLine="200"/>
        <w:jc w:val="both"/>
        <w:rPr/>
      </w:pPr>
      <w:r>
        <w:rPr>
          <w:rFonts w:cs="Arial" w:ascii="Arial" w:hAnsi="Arial"/>
          <w:color w:val="000000"/>
        </w:rPr>
        <w:t>Now, most people think, if they keep all the best rooms in their hearts swept and garnished for Christ, that they may keep a little chamber in their heart’s wall for Belial on his occasional visits; or a three-legged stool for him in the heart’s counting-house; or a corner for him in the heart’s scullery, where he may lick the dishes. It won’t do! You must cleanse the house of him, as</w:t>
      </w:r>
      <w:r>
        <w:rPr>
          <w:rStyle w:val="Emphasis1"/>
          <w:rFonts w:cs="Arial" w:ascii="Arial" w:hAnsi="Arial"/>
          <w:color w:val="000000"/>
        </w:rPr>
        <w:t xml:space="preserve"> </w:t>
      </w:r>
      <w:r>
        <w:rPr>
          <w:rFonts w:cs="Arial" w:ascii="Arial" w:hAnsi="Arial"/>
          <w:color w:val="000000"/>
        </w:rPr>
        <w:t>you would of the plague, to the last spot. You must be resolved that as all you have shall be God’s, so all you are shall be God’s.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nsiste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v. C. H. Spurgeon in one of his works remarks: “The shops in the square of San Marco were all religiously closed, for the day was a high festival. We were much disappointed, for it was our last day, and we desired to take away with us some souvenirs of lovely Venice; but our regret soon vanished, for on looking at the shop we meant to patronise, we readily discovered signs of traffic within. We stepped to the side door, and found when one or two other customers had been served that we might purchase to our heart’s content, saint or no saint. After this fashion too many keep the laws of God to the eye, but violate them in the heart. The shutters are up as if the man no more dealt with sin and Satan: but a brisk commerce is going on behind the scenes. From such deceit may the Spirit of truth preserve us continu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ltar in reser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Redwald, King of Kent, embraced Christianity, he was not fully persuaded that Christ would prove stronger than the heathen gods, so he kept two altars in his temple, the larger one dedicated to Christ and the small one in the corner dedicated to the heathen gods. He thought that if Christ should ever be overthrown he might still claim the protection of the heathen deity, because of his faithfulness. How many nominal Christians have an altar in reserve!</w:t>
      </w:r>
    </w:p>
    <w:p>
      <w:pPr>
        <w:pStyle w:val="Web"/>
        <w:snapToGrid w:val="false"/>
        <w:spacing w:lineRule="atLeast" w:line="360" w:before="0" w:after="0"/>
        <w:ind w:left="860" w:hanging="140"/>
        <w:jc w:val="both"/>
        <w:rPr/>
      </w:pPr>
      <w:r>
        <w:rPr>
          <w:rFonts w:cs="Arial" w:ascii="Arial" w:hAnsi="Arial"/>
          <w:color w:val="000000"/>
        </w:rPr>
        <w:t>Blest</w:t>
      </w:r>
      <w:r>
        <w:rPr>
          <w:rStyle w:val="Emphasis1"/>
          <w:rFonts w:cs="Arial" w:ascii="Arial" w:hAnsi="Arial"/>
          <w:color w:val="000000"/>
        </w:rPr>
        <w:t xml:space="preserve"> </w:t>
      </w:r>
      <w:r>
        <w:rPr>
          <w:rFonts w:cs="Arial" w:ascii="Arial" w:hAnsi="Arial"/>
          <w:color w:val="000000"/>
        </w:rPr>
        <w:t>too</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he</w:t>
      </w:r>
      <w:r>
        <w:rPr>
          <w:rStyle w:val="Emphasis1"/>
          <w:rFonts w:cs="Arial" w:ascii="Arial" w:hAnsi="Arial"/>
          <w:color w:val="000000"/>
        </w:rPr>
        <w:t xml:space="preserve"> </w:t>
      </w:r>
      <w:r>
        <w:rPr>
          <w:rFonts w:cs="Arial" w:ascii="Arial" w:hAnsi="Arial"/>
          <w:color w:val="000000"/>
        </w:rPr>
        <w:t>who</w:t>
      </w:r>
      <w:r>
        <w:rPr>
          <w:rStyle w:val="Emphasis1"/>
          <w:rFonts w:cs="Arial" w:ascii="Arial" w:hAnsi="Arial"/>
          <w:color w:val="000000"/>
        </w:rPr>
        <w:t xml:space="preserve"> </w:t>
      </w:r>
      <w:r>
        <w:rPr>
          <w:rFonts w:cs="Arial" w:ascii="Arial" w:hAnsi="Arial"/>
          <w:color w:val="000000"/>
        </w:rPr>
        <w:t>can</w:t>
      </w:r>
      <w:r>
        <w:rPr>
          <w:rStyle w:val="Emphasis1"/>
          <w:rFonts w:cs="Arial" w:ascii="Arial" w:hAnsi="Arial"/>
          <w:color w:val="000000"/>
        </w:rPr>
        <w:t xml:space="preserve"> </w:t>
      </w:r>
      <w:r>
        <w:rPr>
          <w:rFonts w:cs="Arial" w:ascii="Arial" w:hAnsi="Arial"/>
          <w:color w:val="000000"/>
        </w:rPr>
        <w:t>divine</w:t>
      </w:r>
    </w:p>
    <w:p>
      <w:pPr>
        <w:pStyle w:val="Web"/>
        <w:snapToGrid w:val="false"/>
        <w:spacing w:lineRule="atLeast" w:line="360" w:before="0" w:after="0"/>
        <w:ind w:left="860" w:hanging="140"/>
        <w:jc w:val="both"/>
        <w:rPr/>
      </w:pPr>
      <w:r>
        <w:rPr>
          <w:rFonts w:cs="Arial" w:ascii="Arial" w:hAnsi="Arial"/>
          <w:color w:val="000000"/>
        </w:rPr>
        <w:t>Where</w:t>
      </w:r>
      <w:r>
        <w:rPr>
          <w:rStyle w:val="Emphasis1"/>
          <w:rFonts w:cs="Arial" w:ascii="Arial" w:hAnsi="Arial"/>
          <w:color w:val="000000"/>
        </w:rPr>
        <w:t xml:space="preserve"> </w:t>
      </w:r>
      <w:r>
        <w:rPr>
          <w:rFonts w:cs="Arial" w:ascii="Arial" w:hAnsi="Arial"/>
          <w:color w:val="000000"/>
        </w:rPr>
        <w:t>real</w:t>
      </w:r>
      <w:r>
        <w:rPr>
          <w:rStyle w:val="Emphasis1"/>
          <w:rFonts w:cs="Arial" w:ascii="Arial" w:hAnsi="Arial"/>
          <w:color w:val="000000"/>
        </w:rPr>
        <w:t xml:space="preserve"> </w:t>
      </w:r>
      <w:r>
        <w:rPr>
          <w:rFonts w:cs="Arial" w:ascii="Arial" w:hAnsi="Arial"/>
          <w:color w:val="000000"/>
        </w:rPr>
        <w:t>right</w:t>
      </w:r>
      <w:r>
        <w:rPr>
          <w:rStyle w:val="Emphasis1"/>
          <w:rFonts w:cs="Arial" w:ascii="Arial" w:hAnsi="Arial"/>
          <w:color w:val="000000"/>
        </w:rPr>
        <w:t xml:space="preserve"> </w:t>
      </w:r>
      <w:r>
        <w:rPr>
          <w:rFonts w:cs="Arial" w:ascii="Arial" w:hAnsi="Arial"/>
          <w:color w:val="000000"/>
        </w:rPr>
        <w:t>doth</w:t>
      </w:r>
      <w:r>
        <w:rPr>
          <w:rStyle w:val="Emphasis1"/>
          <w:rFonts w:cs="Arial" w:ascii="Arial" w:hAnsi="Arial"/>
          <w:color w:val="000000"/>
        </w:rPr>
        <w:t xml:space="preserve"> </w:t>
      </w:r>
      <w:r>
        <w:rPr>
          <w:rFonts w:cs="Arial" w:ascii="Arial" w:hAnsi="Arial"/>
          <w:color w:val="000000"/>
        </w:rPr>
        <w:t>lie,</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dares</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take</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side</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seems</w:t>
      </w:r>
    </w:p>
    <w:p>
      <w:pPr>
        <w:pStyle w:val="Web"/>
        <w:snapToGrid w:val="false"/>
        <w:spacing w:lineRule="atLeast" w:line="360" w:before="0" w:after="0"/>
        <w:ind w:left="860" w:hanging="140"/>
        <w:jc w:val="both"/>
        <w:rPr/>
      </w:pPr>
      <w:r>
        <w:rPr>
          <w:rFonts w:cs="Arial" w:ascii="Arial" w:hAnsi="Arial"/>
          <w:color w:val="000000"/>
        </w:rPr>
        <w:t>Wrong</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man’s</w:t>
      </w:r>
      <w:r>
        <w:rPr>
          <w:rStyle w:val="Emphasis1"/>
          <w:rFonts w:cs="Arial" w:ascii="Arial" w:hAnsi="Arial"/>
          <w:color w:val="000000"/>
        </w:rPr>
        <w:t xml:space="preserve"> </w:t>
      </w:r>
      <w:r>
        <w:rPr>
          <w:rFonts w:cs="Arial" w:ascii="Arial" w:hAnsi="Arial"/>
          <w:color w:val="000000"/>
        </w:rPr>
        <w:t>blindfold</w:t>
      </w:r>
      <w:r>
        <w:rPr>
          <w:rStyle w:val="Emphasis1"/>
          <w:rFonts w:cs="Arial" w:ascii="Arial" w:hAnsi="Arial"/>
          <w:color w:val="000000"/>
        </w:rPr>
        <w:t xml:space="preserve"> </w:t>
      </w:r>
      <w:r>
        <w:rPr>
          <w:rFonts w:cs="Arial" w:ascii="Arial" w:hAnsi="Arial"/>
          <w:color w:val="000000"/>
        </w:rPr>
        <w:t>eye.</w:t>
      </w:r>
    </w:p>
    <w:p>
      <w:pPr>
        <w:pStyle w:val="Web"/>
        <w:snapToGrid w:val="false"/>
        <w:spacing w:lineRule="atLeast" w:line="360" w:before="0" w:after="0"/>
        <w:ind w:left="860" w:hanging="140"/>
        <w:jc w:val="both"/>
        <w:rPr/>
      </w:pPr>
      <w:r>
        <w:rPr>
          <w:rFonts w:cs="Arial" w:ascii="Arial" w:hAnsi="Arial"/>
          <w:color w:val="000000"/>
        </w:rPr>
        <w:t>Then</w:t>
      </w:r>
      <w:r>
        <w:rPr>
          <w:rStyle w:val="Emphasis1"/>
          <w:rFonts w:cs="Arial" w:ascii="Arial" w:hAnsi="Arial"/>
          <w:color w:val="000000"/>
        </w:rPr>
        <w:t xml:space="preserve"> </w:t>
      </w:r>
      <w:r>
        <w:rPr>
          <w:rFonts w:cs="Arial" w:ascii="Arial" w:hAnsi="Arial"/>
          <w:color w:val="000000"/>
        </w:rPr>
        <w:t>learn</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scor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praise</w:t>
      </w:r>
      <w:r>
        <w:rPr>
          <w:rStyle w:val="Emphasis1"/>
          <w:rFonts w:cs="Arial" w:ascii="Arial" w:hAnsi="Arial"/>
          <w:color w:val="000000"/>
        </w:rPr>
        <w:t xml:space="preserve"> </w:t>
      </w:r>
      <w:r>
        <w:rPr>
          <w:rFonts w:cs="Arial" w:ascii="Arial" w:hAnsi="Arial"/>
          <w:color w:val="000000"/>
        </w:rPr>
        <w:t>of</w:t>
      </w:r>
      <w:r>
        <w:rPr>
          <w:rStyle w:val="Emphasis1"/>
          <w:rFonts w:cs="Arial" w:ascii="Arial" w:hAnsi="Arial"/>
          <w:color w:val="000000"/>
        </w:rPr>
        <w:t xml:space="preserve"> </w:t>
      </w:r>
      <w:r>
        <w:rPr>
          <w:rFonts w:cs="Arial" w:ascii="Arial" w:hAnsi="Arial"/>
          <w:color w:val="000000"/>
        </w:rPr>
        <w:t>men,</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learn</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lose</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God:</w:t>
      </w:r>
    </w:p>
    <w:p>
      <w:pPr>
        <w:pStyle w:val="Web"/>
        <w:snapToGrid w:val="false"/>
        <w:spacing w:lineRule="atLeast" w:line="360" w:before="0" w:after="0"/>
        <w:ind w:left="860" w:hanging="140"/>
        <w:jc w:val="both"/>
        <w:rPr/>
      </w:pPr>
      <w:r>
        <w:rPr>
          <w:rFonts w:cs="Arial" w:ascii="Arial" w:hAnsi="Arial"/>
          <w:color w:val="000000"/>
        </w:rPr>
        <w:t>For</w:t>
      </w:r>
      <w:r>
        <w:rPr>
          <w:rStyle w:val="Emphasis1"/>
          <w:rFonts w:cs="Arial" w:ascii="Arial" w:hAnsi="Arial"/>
          <w:color w:val="000000"/>
        </w:rPr>
        <w:t xml:space="preserve"> </w:t>
      </w:r>
      <w:r>
        <w:rPr>
          <w:rFonts w:cs="Arial" w:ascii="Arial" w:hAnsi="Arial"/>
          <w:color w:val="000000"/>
        </w:rPr>
        <w:t>Jesus</w:t>
      </w:r>
      <w:r>
        <w:rPr>
          <w:rStyle w:val="Emphasis1"/>
          <w:rFonts w:cs="Arial" w:ascii="Arial" w:hAnsi="Arial"/>
          <w:color w:val="000000"/>
        </w:rPr>
        <w:t xml:space="preserve"> </w:t>
      </w:r>
      <w:r>
        <w:rPr>
          <w:rFonts w:cs="Arial" w:ascii="Arial" w:hAnsi="Arial"/>
          <w:color w:val="000000"/>
        </w:rPr>
        <w:t>won</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world</w:t>
      </w:r>
      <w:r>
        <w:rPr>
          <w:rStyle w:val="Emphasis1"/>
          <w:rFonts w:cs="Arial" w:ascii="Arial" w:hAnsi="Arial"/>
          <w:color w:val="000000"/>
        </w:rPr>
        <w:t xml:space="preserve"> </w:t>
      </w:r>
      <w:r>
        <w:rPr>
          <w:rFonts w:cs="Arial" w:ascii="Arial" w:hAnsi="Arial"/>
          <w:color w:val="000000"/>
        </w:rPr>
        <w:t>through</w:t>
      </w:r>
      <w:r>
        <w:rPr>
          <w:rStyle w:val="Emphasis1"/>
          <w:rFonts w:cs="Arial" w:ascii="Arial" w:hAnsi="Arial"/>
          <w:color w:val="000000"/>
        </w:rPr>
        <w:t xml:space="preserve"> </w:t>
      </w:r>
      <w:r>
        <w:rPr>
          <w:rFonts w:cs="Arial" w:ascii="Arial" w:hAnsi="Arial"/>
          <w:color w:val="000000"/>
        </w:rPr>
        <w:t>shame,</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beckons</w:t>
      </w:r>
      <w:r>
        <w:rPr>
          <w:rStyle w:val="Emphasis1"/>
          <w:rFonts w:cs="Arial" w:ascii="Arial" w:hAnsi="Arial"/>
          <w:color w:val="000000"/>
        </w:rPr>
        <w:t xml:space="preserve"> </w:t>
      </w:r>
      <w:r>
        <w:rPr>
          <w:rFonts w:cs="Arial" w:ascii="Arial" w:hAnsi="Arial"/>
          <w:color w:val="000000"/>
        </w:rPr>
        <w:t>thee</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ro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ligion requires thorough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v. J. Bachus writes from Ceylon: “One of our converts, who was employed on an estate managed by a heathen, was known to be a Christian among his comrades. When the manager insisted one day on his going, with other coolies, to the neighbouring heathen temple, the poor man said, ‘No, sir, I will not go to worship an idol. I am a Christian, and I worship the only true God.’ When the manager threatened to turn him off the estate, he boldly said, ‘I would rather beg than worship idols. My bread is not in your hands, but in the hands of Him whom I worship. Although you turn me out, He will never forsake me.’ He was immediately turned out, and is now a small tra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2 Kings 18: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in the third year of Hosh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king reformation, a ruthless despotism, and an unprincipled diplom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iking reformation (</w:t>
      </w:r>
      <w:hyperlink r:id="rId113">
        <w:r>
          <w:rPr>
            <w:rStyle w:val="InternetLink"/>
            <w:rFonts w:cs="Arial" w:ascii="Arial" w:hAnsi="Arial"/>
            <w:color w:val="000000"/>
          </w:rPr>
          <w:t>2 Kings 18: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verting tendency of sin. The brazen serpent was a beneficent ordinance of God to heal those in the wilderness who had been bitten by the fiery serpent. But this Divine ordinance, designed for a good purpose, and which had accomplished good, was now, through the forces of human depravity, become a great evil. See how this perverting power acts in relation to such Divine blessing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attributes of a reformer. Here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oul of a reformer. What is that which gave him the true insight and attributes of a reformer, which in truth was the soul of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uthless despotism. There are two despots mentioned in this chapter--Shalmaneser and Sennacherib, both kings of Assyr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lready invaded a country in which he had no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received from the king most humble submission and large contributions to leave his country alone. Mark his humiliating app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nprincipled diplom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his master, the King of Assyria, to be far greater than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terrify them with a sense of their utter inability to resist the invading army.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God’s ancient people is full of surprises. The whole course of their national life was marked by wonderful Divine interpositions. An public records, when carefully studied, disclose the fact that God, through His providence, is acting as master of affairs, and though statesmen and political economists refer the shifting events of national career to natural causes, it is evident to the clear thinker that God is an uncalculated factor, the explanation is meagre and faulty. But in the history of the elect people, the Divine element was unmistakably prominent. In these particulars the history of the Jews was unique, and sublime above that of any other nation. And yet the behaviour of the people was quite as surprising. With only the thinnest of veils separating them from God--their daily experience august with the manifestations of His presence--the penalties of sin and the rewards of righteousness, things tangible and perceptible, they went on in a mad career of impiety and wickedness as recklessly as though they had never heard of Jehovah. But there are lights as well as shadows to the picture. Now and then a man in authority rose to the level of his responsibility and ruled in the fear of God, and the nation, as nations commonly do, catching inspiration from their leader, entered upon an era of prosperity. Notable among these faithful few was Hezekiah, King of Jud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zekiah “did that which was right in the sight of the Lord.” His theory of government was a simple one; to make it as far as possible a transcript of the Divine government. Statesmanship, in his conception of it, was no familiarity with human precedents, a mastery of the wiles and contrivances by which men in power manage to make all events subserve their purpose, a skilful sword-play in which some trick of fence is more highly esteemed than truth and righteousness. With that one purpose sovereign and constant, all details of administration grouped themselves about it, and in harmony with it, as the atoms of the gem aggregate themselves about the centre of crystallization, the value and lustre of the jewel, due to its unity. No government of contradictions this, whose worth was to be ascertained by averaging its failings and its merits, but an honest attempt on the part of the king to make his rule an answer to the prayer, “Thy will be done in earth, as it is in heaven.” It is the fatal defect in most forms of government that this overrule of God is ignored. Men are dull scholars, slow to learn that to do right is</w:t>
      </w:r>
      <w:r>
        <w:rPr>
          <w:rStyle w:val="Emphasis1"/>
          <w:rFonts w:cs="Arial" w:ascii="Arial" w:hAnsi="Arial"/>
          <w:color w:val="000000"/>
        </w:rPr>
        <w:t xml:space="preserve"> </w:t>
      </w:r>
      <w:r>
        <w:rPr>
          <w:rFonts w:cs="Arial" w:ascii="Arial" w:hAnsi="Arial"/>
          <w:color w:val="000000"/>
        </w:rPr>
        <w:t>to do well, in public affairs as well as in private conduct. To do “that which is fight in the sight of the Lord” is the fundamental and unalterable principle in all policies of government that vindicate themselves in history. Treasuries and armies and the intrigues of cabinets may win temporary successes; but they are short-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zekiah “trusted in the Lord God of Israel.” That gave him confidence and made him uncompromising in all his measures. He was no cautious strategist, trying experiments, uncertain of their issue, advancing so slowly that there would be opportunity to retrace his steps if the event seemed likely to disappoint his expectation a He did not trust in his own shrewdness and far-sightedness. He was not anxious about the signs of the times, a calculator of popular weather probabilities. No one</w:t>
      </w:r>
      <w:r>
        <w:rPr>
          <w:rStyle w:val="Emphasis1"/>
          <w:rFonts w:cs="Arial" w:ascii="Arial" w:hAnsi="Arial"/>
          <w:color w:val="000000"/>
        </w:rPr>
        <w:t xml:space="preserve"> </w:t>
      </w:r>
      <w:r>
        <w:rPr>
          <w:rFonts w:cs="Arial" w:ascii="Arial" w:hAnsi="Arial"/>
          <w:color w:val="000000"/>
        </w:rPr>
        <w:t>more well aware than he of the unreliability of the tone and temper of public moods. He trusted in God, the eternal and the unchanging, “a personal God, the Lord God of Israel, doing His pleasure in the armies of heaven and among the children of men.” So he had no responsibility except for duty; consequences were in higher and wiser hands than his. Like a soldier under command, he had only to obey orders. And withal he had a serene and satisfying assurance that he should be contented with last results. The Divine wishes could not be thwarted, and whatever pleased God would please him. When the first Napoleon came to the throne, and saw how unbelief was destroying both the faith and the conscience of the French nation, he said to his advisers, “If there is no God, we must create one.” No man can prosperously direct the affairs of a great people without personal faith in God. There are crises in affairs when he loses heart and hope unless he “endures as seeing Him who is invisible.” There are hours when the policy of strict righteousness threatens immediate disaster, and the temptation to slight concessions for large apparent good is strong, and how can king or president resist it unless they are able to look up through the obscurity and confidently say, “Clouds and darkness are round about Him, but judgment and justice are the habitation of His throne?” Religion is too often depreciated as the superstition of the cloister and the Church, but all history shows that it has been the most practical and powerful force in the administration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zekiah “clave to the Lord and departed not from following Him.” This religious faith was something more than an intellectual assent to certain general truths, more even than the recognition that Divine Providence is the operative factor in human history. His convictions had a personal force, and caused him to see that he ought to be, and led him to endeavour to be, himself a good man. Behind all the righteous measures he proposed, there was the weight and push of a righteous character. It was not enough that the service due to God had mention in public documents and on state occasions; he himself must render that service in his private capacity. The people must see, in his individual behaviour, the recognition of the sovereignty of those principles that were embedded in the statutes, and gave shape and colour to the national policy. Other things being equal, the better the character of king and governor and legislator, the stronger the presumption that their administration of affairs will be judicious, sound, and strong. The man who governs himself rightly has taken the first step towards knowing how to govern others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Lord was with him, and he prospered whithersoever he went.” This is the brief but significant summing up of the history of Hezekiah’s reign. The account is notable for its omissions. There is no record of new territory added to the kingdom, of armies organised, of treasuries filled, of advance in industrial enterprise and business prosperity, the specifications that figure so largely in the common description of national growth. In the thought of the inspired writer, the enumeration of items like these was of small importance in comparison with the great overshadowing fact that the Divine presence was visible, and the Divine favour evident, in the whole course of the people’s history. That of itself was sufficient to ensure success and renown. Since God was for them, who or what could be against them?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dity is fickle, or wicked Ahaz would not have had a son like Hezekiah. The piety of the father does not necessarily involve the godliness of the son, nor does the iniquity of the parent make virtue impossible in his posterity. Judah had no worse king than Ahaz, and no better than Hezekiah. There are surprises of goodness in bad families, and of wickedness in families which bear an honoured name. There is also a sweet word of hope for the offspring of bad people. Hezekiah and Josiah were sons of such evil monsters as Ahaz and Amon. The surroundings and character of Hezekiah supply usefu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environment. Hezekiah’s life boldly challenged and denied the supremacy of circumstances, and emphasised the truth that real manhood rules circumstances, and is not ruled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in the home. Ahaz contributed in the fullest measure possible, both by precept and example, to the moral ruin of his family. Every form of heathenism he found in the land he strenuously supported, and introduced new varieties of sin from other lands. There is not a single virtuous thing recorded of him during his whole life. The kindest thing he ever did was to die, and even that service was performed involuntar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rupt nation. Evil was popular. The flowing tide of public sentiment was with Ahaz, idolatry, and vice. The nation had lost its conscience. The last restraints of decency and custom had been removed. There was not an institution in all the land for the protection of youth,, and the young prince, and any other virtuous youth, might say with literal truth, No man careth for m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lendid character. Untoward circumstances develop brave men. Battles and storms make heroes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wavering decision. “In the first month of the first year of his reign,” he set about the work of reform (</w:t>
      </w:r>
      <w:hyperlink r:id="rId114">
        <w:r>
          <w:rPr>
            <w:rStyle w:val="InternetLink"/>
            <w:rFonts w:cs="Arial" w:ascii="Arial" w:hAnsi="Arial"/>
            <w:color w:val="000000"/>
          </w:rPr>
          <w:t>2 Chronicles 29:3</w:t>
        </w:r>
      </w:hyperlink>
      <w:r>
        <w:rPr>
          <w:rFonts w:cs="Arial" w:ascii="Arial" w:hAnsi="Arial"/>
          <w:color w:val="000000"/>
        </w:rPr>
        <w:t>). He was only twenty-five years of age. But his youth had been wisely spent, and when opportunity of great usefulness came, he was 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enthusiasm. He restored the purity and dignity of Divine worship (verses 4-6). He went back to first principles; he dug down to the only sure foundation of national strength. No nation can be strong whose temple doors are cl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despread success. His achievements were so great and complete, that he eclipsed all the kings who preceded and succeeded him (verse 5). His trust was in the Lord (verse 5), and his faith was honoured of God (verses 7, 8). Truly character is above circumstances, and the history of this Jewish prince is a lesson of hope for the young people of to-day. (</w:t>
      </w:r>
      <w:r>
        <w:rPr>
          <w:rFonts w:cs="Arial" w:ascii="Arial" w:hAnsi="Arial"/>
          <w:i/>
          <w:iCs/>
          <w:color w:val="000000"/>
        </w:rPr>
        <w:t>R. W. Keig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ruler a type of God</w:t>
      </w:r>
    </w:p>
    <w:p>
      <w:pPr>
        <w:pStyle w:val="Web"/>
        <w:snapToGrid w:val="false"/>
        <w:spacing w:lineRule="atLeast" w:line="360" w:before="0" w:after="0"/>
        <w:ind w:firstLine="200"/>
        <w:jc w:val="both"/>
        <w:rPr/>
      </w:pPr>
      <w:r>
        <w:rPr>
          <w:rFonts w:cs="Arial" w:ascii="Arial" w:hAnsi="Arial"/>
          <w:color w:val="000000"/>
        </w:rPr>
        <w:t xml:space="preserve">John Ruskin, in </w:t>
      </w:r>
      <w:r>
        <w:rPr>
          <w:rFonts w:cs="Arial" w:ascii="Arial" w:hAnsi="Arial"/>
          <w:i/>
          <w:iCs/>
          <w:color w:val="000000"/>
        </w:rPr>
        <w:t>Stones</w:t>
      </w:r>
      <w:r>
        <w:rPr>
          <w:rFonts w:cs="Arial" w:ascii="Arial" w:hAnsi="Arial"/>
          <w:color w:val="000000"/>
        </w:rPr>
        <w:t xml:space="preserve"> </w:t>
      </w:r>
      <w:r>
        <w:rPr>
          <w:rFonts w:cs="Arial" w:ascii="Arial" w:hAnsi="Arial"/>
          <w:i/>
          <w:iCs/>
          <w:color w:val="000000"/>
        </w:rPr>
        <w:t>of Venice,</w:t>
      </w:r>
      <w:r>
        <w:rPr>
          <w:rFonts w:cs="Arial" w:ascii="Arial" w:hAnsi="Arial"/>
          <w:color w:val="000000"/>
        </w:rPr>
        <w:t xml:space="preserve"> calls attention to the pleasing fact that in the year 813 the Doge of Venice devoted himself to putting up two great buildings--St. Mark’s, for the worship of God, and a palace for the administration of justice to</w:t>
      </w:r>
      <w:r>
        <w:rPr>
          <w:rStyle w:val="Emphasis1"/>
          <w:rFonts w:cs="Arial" w:ascii="Arial" w:hAnsi="Arial"/>
          <w:color w:val="000000"/>
        </w:rPr>
        <w:t xml:space="preserve"> </w:t>
      </w:r>
      <w:r>
        <w:rPr>
          <w:rFonts w:cs="Arial" w:ascii="Arial" w:hAnsi="Arial"/>
          <w:color w:val="000000"/>
        </w:rPr>
        <w:t>man. Have you ever realised how much God has honoured law in the fact that all up and down the Bible He makes the Judge a type of Himself, and employs the scene of a court-room to set forth the grandeurs of the great judgment day? Book of Genesis: “Shall not the Judge of all the earth do right?” Book of Deuteronomy: “The Lord shall judge His people.” Book of Psalms: “God is Judge Himself.” Book of the Acts: “Judge of quick and dead.” Book of Timothy: “The Lord the righteous Judge.” Never will it be understood how God honours judges and court-rooms until the thunderbolt of the last day shall sound the opening of the great assize--the day of trial, the day of clearance, the day of doom, the day of judgmen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cores succ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ember that flesh dies and spirit lives: in the long run, it is the spiritual that is mighty. Think of that insignificant-looking little black-eyed Jew clanking his chains in Rome, and writing to “the saints that are in Ephesus.” Think of Athanasius calmly facing the Arian rabble. Think of Leo the Great consolidating a spiritual empire when the old Roman civilisation was shattered and failing in ruins. Think of Augustine writing th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 410 when the world was thrilled with dismay because Rome had been stormed by Alaric the Goth. “This is the victory that overcometh the world, even our faith.” To be spiritual is to be already victorio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the greatest of reforms</w:t>
      </w:r>
    </w:p>
    <w:p>
      <w:pPr>
        <w:pStyle w:val="Web"/>
        <w:snapToGrid w:val="false"/>
        <w:spacing w:lineRule="atLeast" w:line="360" w:before="0" w:after="0"/>
        <w:ind w:firstLine="200"/>
        <w:jc w:val="both"/>
        <w:rPr/>
      </w:pPr>
      <w:r>
        <w:rPr>
          <w:rFonts w:cs="Arial" w:ascii="Arial" w:hAnsi="Arial"/>
          <w:color w:val="000000"/>
        </w:rPr>
        <w:t xml:space="preserve">In his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ighteenth</w:t>
      </w:r>
      <w:r>
        <w:rPr>
          <w:rFonts w:cs="Arial" w:ascii="Arial" w:hAnsi="Arial"/>
          <w:color w:val="000000"/>
        </w:rPr>
        <w:t xml:space="preserve"> </w:t>
      </w:r>
      <w:r>
        <w:rPr>
          <w:rFonts w:cs="Arial" w:ascii="Arial" w:hAnsi="Arial"/>
          <w:i/>
          <w:iCs/>
          <w:color w:val="000000"/>
        </w:rPr>
        <w:t>Century,</w:t>
      </w:r>
      <w:r>
        <w:rPr>
          <w:rFonts w:cs="Arial" w:ascii="Arial" w:hAnsi="Arial"/>
          <w:color w:val="000000"/>
        </w:rPr>
        <w:t xml:space="preserve"> Mr</w:t>
      </w:r>
      <w:r>
        <w:rPr>
          <w:rFonts w:cs="Arial" w:ascii="Arial" w:hAnsi="Arial"/>
          <w:i/>
          <w:iCs/>
          <w:color w:val="000000"/>
        </w:rPr>
        <w:t>.</w:t>
      </w:r>
      <w:r>
        <w:rPr>
          <w:rFonts w:cs="Arial" w:ascii="Arial" w:hAnsi="Arial"/>
          <w:color w:val="000000"/>
        </w:rPr>
        <w:t xml:space="preserve"> Lecky said: “Although the career of the elder Pitt and the splendid victories by land and sea that were won during his ministry formed unquestionably the most dazzling episodes in the reign of George II., they must yield in real importance to that religious revolution which shortly before had begun in England by the preaching of the Wesleys and Whitefield.” Methodism was the least result of Wesley’s efforts, for, as Green the historian had said, “the noblest result of the religious revival was the steady attempt which had never ceased from that day to this to remedy the guilt, the ignorance, the physical suffering, and the social degradations of the profligate and the poor.” Wesley preached and taught in his class-meetings and in his journals the true application of the great saying of burke, that “whatever is morally wrong can never be politically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15">
        <w:r>
          <w:rPr>
            <w:rStyle w:val="InternetLink"/>
            <w:rFonts w:cs="Arial" w:ascii="Arial" w:hAnsi="Arial"/>
            <w:color w:val="000000"/>
          </w:rPr>
          <w:t>2 Kings 18: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t came to pass in the third year of Hosh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iking reformation, a ruthless despotism, and an unprincipled diploma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riking reformation (</w:t>
      </w:r>
      <w:hyperlink r:id="rId116">
        <w:r>
          <w:rPr>
            <w:rStyle w:val="InternetLink"/>
            <w:rFonts w:cs="Arial" w:ascii="Arial" w:hAnsi="Arial"/>
            <w:color w:val="000000"/>
          </w:rPr>
          <w:t>2 Kings 18:3-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verting tendency of sin. The brazen serpent was a beneficent ordinance of God to heal those in the wilderness who had been bitten by the fiery serpent. But this Divine ordinance, designed for a good purpose, and which had accomplished good, was now, through the forces of human depravity, become a great evil. See how this perverting power acts in relation to such Divine blessings, a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attributes of a reformer. Here we obser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e soul of a reformer. What is that which gave him the true insight and attributes of a reformer, which in truth was the soul of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uthless despotism. There are two despots mentioned in this chapter--Shalmaneser and Sennacherib, both kings of Assyri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 already invaded a country in which he had no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ad received from the king most humble submission and large contributions to leave his country alone. Mark his humiliating app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unprincipled diploma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presents his master, the King of Assyria, to be far greater than h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eks to terrify them with a sense of their utter inability to resist the invading army.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istory of God’s ancient people is full of surprises. The whole course of their national life was marked by wonderful Divine interpositions. An public records, when carefully studied, disclose the fact that God, through His providence, is acting as master of affairs, and though statesmen and political economists refer the shifting events of national career to natural causes, it is evident to the clear thinker that God is an uncalculated factor, the explanation is meagre and faulty. But in the history of the elect people, the Divine element was unmistakably prominent. In these particulars the history of the Jews was unique, and sublime above that of any other nation. And yet the behaviour of the people was quite as surprising. With only the thinnest of veils separating them from God--their daily experience august with the manifestations of His presence--the penalties of sin and the rewards of righteousness, things tangible and perceptible, they went on in a mad career of impiety and wickedness as recklessly as though they had never heard of Jehovah. But there are lights as well as shadows to the picture. Now and then a man in authority rose to the level of his responsibility and ruled in the fear of God, and the nation, as nations commonly do, catching inspiration from their leader, entered upon an era of prosperity. Notable among these faithful few was Hezekiah, King of Jud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zekiah “did that which was right in the sight of the Lord.” His theory of government was a simple one; to make it as far as possible a transcript of the Divine government. Statesmanship, in his conception of it, was no familiarity with human precedents, a mastery of the wiles and contrivances by which men in power manage to make all events subserve their purpose, a skilful sword-play in which some trick of fence is more highly esteemed than truth and righteousness. With that one purpose sovereign and constant, all details of administration grouped themselves about it, and in harmony with it, as the atoms of the gem aggregate themselves about the centre of crystallization, the value and lustre of the jewel, due to its unity. No government of contradictions this, whose worth was to be ascertained by averaging its failings and its merits, but an honest attempt on the part of the king to make his rule an answer to the prayer, “Thy will be done in earth, as it is in heaven.” It is the fatal defect in most forms of government that this overrule of God is ignored. Men are dull scholars, slow to learn that to do right is</w:t>
      </w:r>
      <w:r>
        <w:rPr>
          <w:rStyle w:val="Emphasis1"/>
          <w:rFonts w:cs="Arial" w:ascii="Arial" w:hAnsi="Arial"/>
          <w:color w:val="000000"/>
        </w:rPr>
        <w:t xml:space="preserve"> </w:t>
      </w:r>
      <w:r>
        <w:rPr>
          <w:rFonts w:cs="Arial" w:ascii="Arial" w:hAnsi="Arial"/>
          <w:color w:val="000000"/>
        </w:rPr>
        <w:t>to do well, in public affairs as well as in private conduct. To do “that which is fight in the sight of the Lord” is the fundamental and unalterable principle in all policies of government that vindicate themselves in history. Treasuries and armies and the intrigues of cabinets may win temporary successes; but they are short-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zekiah “trusted in the Lord God of Israel.” That gave him confidence and made him uncompromising in all his measures. He was no cautious strategist, trying experiments, uncertain of their issue, advancing so slowly that there would be opportunity to retrace his steps if the event seemed likely to disappoint his expectation a He did not trust in his own shrewdness and far-sightedness. He was not anxious about the signs of the times, a calculator of popular weather probabilities. No one</w:t>
      </w:r>
      <w:r>
        <w:rPr>
          <w:rStyle w:val="Emphasis1"/>
          <w:rFonts w:cs="Arial" w:ascii="Arial" w:hAnsi="Arial"/>
          <w:color w:val="000000"/>
        </w:rPr>
        <w:t xml:space="preserve"> </w:t>
      </w:r>
      <w:r>
        <w:rPr>
          <w:rFonts w:cs="Arial" w:ascii="Arial" w:hAnsi="Arial"/>
          <w:color w:val="000000"/>
        </w:rPr>
        <w:t>more well aware than he of the unreliability of the tone and temper of public moods. He trusted in God, the eternal and the unchanging, “a personal God, the Lord God of Israel, doing His pleasure in the armies of heaven and among the children of men.” So he had no responsibility except for duty; consequences were in higher and wiser hands than his. Like a soldier under command, he had only to obey orders. And withal he had a serene and satisfying assurance that he should be contented with last results. The Divine wishes could not be thwarted, and whatever pleased God would please him. When the first Napoleon came to the throne, and saw how unbelief was destroying both the faith and the conscience of the French nation, he said to his advisers, “If there is no God, we must create one.” No man can prosperously direct the affairs of a great people without personal faith in God. There are crises in affairs when he loses heart and hope unless he “endures as seeing Him who is invisible.” There are hours when the policy of strict righteousness threatens immediate disaster, and the temptation to slight concessions for large apparent good is strong, and how can king or president resist it unless they are able to look up through the obscurity and confidently say, “Clouds and darkness are round about Him, but judgment and justice are the habitation of His throne?” Religion is too often depreciated as the superstition of the cloister and the Church, but all history shows that it has been the most practical and powerful force in the administration of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zekiah “clave to the Lord and departed not from following Him.” This religious faith was something more than an intellectual assent to certain general truths, more even than the recognition that Divine Providence is the operative factor in human history. His convictions had a personal force, and caused him to see that he ought to be, and led him to endeavour to be, himself a good man. Behind all the righteous measures he proposed, there was the weight and push of a righteous character. It was not enough that the service due to God had mention in public documents and on state occasions; he himself must render that service in his private capacity. The people must see, in his individual behaviour, the recognition of the sovereignty of those principles that were embedded in the statutes, and gave shape and colour to the national policy. Other things being equal, the better the character of king and governor and legislator, the stronger the presumption that their administration of affairs will be judicious, sound, and strong. The man who governs himself rightly has taken the first step towards knowing how to govern others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 Lord was with him, and he prospered whithersoever he went.” This is the brief but significant summing up of the history of Hezekiah’s reign. The account is notable for its omissions. There is no record of new territory added to the kingdom, of armies organised, of treasuries filled, of advance in industrial enterprise and business prosperity, the specifications that figure so largely in the common description of national growth. In the thought of the inspired writer, the enumeration of items like these was of small importance in comparison with the great overshadowing fact that the Divine presence was visible, and the Divine favour evident, in the whole course of the people’s history. That of itself was sufficient to ensure success and renown. Since God was for them, who or what could be against them?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good reig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dity is fickle, or wicked Ahaz would not have had a son like Hezekiah. The piety of the father does not necessarily involve the godliness of the son, nor does the iniquity of the parent make virtue impossible in his posterity. Judah had no worse king than Ahaz, and no better than Hezekiah. There are surprises of goodness in bad families, and of wickedness in families which bear an honoured name. There is also a sweet word of hope for the offspring of bad people. Hezekiah and Josiah were sons of such evil monsters as Ahaz and Amon. The surroundings and character of Hezekiah supply usefu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vil environment. Hezekiah’s life boldly challenged and denied the supremacy of circumstances, and emphasised the truth that real manhood rules circumstances, and is not ruled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il in the home. Ahaz contributed in the fullest measure possible, both by precept and example, to the moral ruin of his family. Every form of heathenism he found in the land he strenuously supported, and introduced new varieties of sin from other lands. There is not a single virtuous thing recorded of him during his whole life. The kindest thing he ever did was to die, and even that service was performed involuntar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rupt nation. Evil was popular. The flowing tide of public sentiment was with Ahaz, idolatry, and vice. The nation had lost its conscience. The last restraints of decency and custom had been removed. There was not an institution in all the land for the protection of youth,, and the young prince, and any other virtuous youth, might say with literal truth, No man careth for my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plendid character. Untoward circumstances develop brave men. Battles and storms make heroes possi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wavering decision. “In the first month of the first year of his reign,” he set about the work of reform (</w:t>
      </w:r>
      <w:hyperlink r:id="rId117">
        <w:r>
          <w:rPr>
            <w:rStyle w:val="InternetLink"/>
            <w:rFonts w:cs="Arial" w:ascii="Arial" w:hAnsi="Arial"/>
            <w:color w:val="000000"/>
          </w:rPr>
          <w:t>2 Chronicles 29:3</w:t>
        </w:r>
      </w:hyperlink>
      <w:r>
        <w:rPr>
          <w:rFonts w:cs="Arial" w:ascii="Arial" w:hAnsi="Arial"/>
          <w:color w:val="000000"/>
        </w:rPr>
        <w:t>). He was only twenty-five years of age. But his youth had been wisely spent, and when opportunity of great usefulness came, he was rea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us enthusiasm. He restored the purity and dignity of Divine worship (verses 4-6). He went back to first principles; he dug down to the only sure foundation of national strength. No nation can be strong whose temple doors are clo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despread success. His achievements were so great and complete, that he eclipsed all the kings who preceded and succeeded him (verse 5). His trust was in the Lord (verse 5), and his faith was honoured of God (verses 7, 8). Truly character is above circumstances, and the history of this Jewish prince is a lesson of hope for the young people of to-day. (</w:t>
      </w:r>
      <w:r>
        <w:rPr>
          <w:rFonts w:cs="Arial" w:ascii="Arial" w:hAnsi="Arial"/>
          <w:i/>
          <w:iCs/>
          <w:color w:val="000000"/>
        </w:rPr>
        <w:t>R. W. Keigh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ust ruler a type of God</w:t>
      </w:r>
    </w:p>
    <w:p>
      <w:pPr>
        <w:pStyle w:val="Web"/>
        <w:snapToGrid w:val="false"/>
        <w:spacing w:lineRule="atLeast" w:line="360" w:before="0" w:after="0"/>
        <w:ind w:firstLine="200"/>
        <w:jc w:val="both"/>
        <w:rPr/>
      </w:pPr>
      <w:r>
        <w:rPr>
          <w:rFonts w:cs="Arial" w:ascii="Arial" w:hAnsi="Arial"/>
          <w:color w:val="000000"/>
        </w:rPr>
        <w:t xml:space="preserve">John Ruskin, in </w:t>
      </w:r>
      <w:r>
        <w:rPr>
          <w:rFonts w:cs="Arial" w:ascii="Arial" w:hAnsi="Arial"/>
          <w:i/>
          <w:iCs/>
          <w:color w:val="000000"/>
        </w:rPr>
        <w:t>Stones</w:t>
      </w:r>
      <w:r>
        <w:rPr>
          <w:rFonts w:cs="Arial" w:ascii="Arial" w:hAnsi="Arial"/>
          <w:color w:val="000000"/>
        </w:rPr>
        <w:t xml:space="preserve"> </w:t>
      </w:r>
      <w:r>
        <w:rPr>
          <w:rFonts w:cs="Arial" w:ascii="Arial" w:hAnsi="Arial"/>
          <w:i/>
          <w:iCs/>
          <w:color w:val="000000"/>
        </w:rPr>
        <w:t>of Venice,</w:t>
      </w:r>
      <w:r>
        <w:rPr>
          <w:rFonts w:cs="Arial" w:ascii="Arial" w:hAnsi="Arial"/>
          <w:color w:val="000000"/>
        </w:rPr>
        <w:t xml:space="preserve"> calls attention to the pleasing fact that in the year 813 the Doge of Venice devoted himself to putting up two great buildings--St. Mark’s, for the worship of God, and a palace for the administration of justice to</w:t>
      </w:r>
      <w:r>
        <w:rPr>
          <w:rStyle w:val="Emphasis1"/>
          <w:rFonts w:cs="Arial" w:ascii="Arial" w:hAnsi="Arial"/>
          <w:color w:val="000000"/>
        </w:rPr>
        <w:t xml:space="preserve"> </w:t>
      </w:r>
      <w:r>
        <w:rPr>
          <w:rFonts w:cs="Arial" w:ascii="Arial" w:hAnsi="Arial"/>
          <w:color w:val="000000"/>
        </w:rPr>
        <w:t>man. Have you ever realised how much God has honoured law in the fact that all up and down the Bible He makes the Judge a type of Himself, and employs the scene of a court-room to set forth the grandeurs of the great judgment day? Book of Genesis: “Shall not the Judge of all the earth do right?” Book of Deuteronomy: “The Lord shall judge His people.” Book of Psalms: “God is Judge Himself.” Book of the Acts: “Judge of quick and dead.” Book of Timothy: “The Lord the righteous Judge.” Never will it be understood how God honours judges and court-rooms until the thunderbolt of the last day shall sound the opening of the great assize--the day of trial, the day of clearance, the day of doom, the day of judgmen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cores succes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emember that flesh dies and spirit lives: in the long run, it is the spiritual that is mighty. Think of that insignificant-looking little black-eyed Jew clanking his chains in Rome, and writing to “the saints that are in Ephesus.” Think of Athanasius calmly facing the Arian rabble. Think of Leo the Great consolidating a spiritual empire when the old Roman civilisation was shattered and failing in ruins. Think of Augustine writing the </w:t>
      </w:r>
      <w:r>
        <w:rPr>
          <w:rFonts w:cs="Arial" w:ascii="Arial" w:hAnsi="Arial"/>
          <w:i/>
          <w:iCs/>
          <w:color w:val="000000"/>
        </w:rPr>
        <w:t>Cit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God</w:t>
      </w:r>
      <w:r>
        <w:rPr>
          <w:rFonts w:cs="Arial" w:ascii="Arial" w:hAnsi="Arial"/>
          <w:color w:val="000000"/>
        </w:rPr>
        <w:t xml:space="preserve"> in 410 when the world was thrilled with dismay because Rome had been stormed by Alaric the Goth. “This is the victory that overcometh the world, even our faith.” To be spiritual is to be already victoriou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the greatest of reforms</w:t>
      </w:r>
    </w:p>
    <w:p>
      <w:pPr>
        <w:pStyle w:val="Web"/>
        <w:snapToGrid w:val="false"/>
        <w:spacing w:lineRule="atLeast" w:line="360" w:before="0" w:after="0"/>
        <w:ind w:firstLine="200"/>
        <w:jc w:val="both"/>
        <w:rPr/>
      </w:pPr>
      <w:r>
        <w:rPr>
          <w:rFonts w:cs="Arial" w:ascii="Arial" w:hAnsi="Arial"/>
          <w:color w:val="000000"/>
        </w:rPr>
        <w:t xml:space="preserve">In his </w:t>
      </w:r>
      <w:r>
        <w:rPr>
          <w:rFonts w:cs="Arial" w:ascii="Arial" w:hAnsi="Arial"/>
          <w:i/>
          <w:iCs/>
          <w:color w:val="000000"/>
        </w:rPr>
        <w:t>History</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Eighteenth</w:t>
      </w:r>
      <w:r>
        <w:rPr>
          <w:rFonts w:cs="Arial" w:ascii="Arial" w:hAnsi="Arial"/>
          <w:color w:val="000000"/>
        </w:rPr>
        <w:t xml:space="preserve"> </w:t>
      </w:r>
      <w:r>
        <w:rPr>
          <w:rFonts w:cs="Arial" w:ascii="Arial" w:hAnsi="Arial"/>
          <w:i/>
          <w:iCs/>
          <w:color w:val="000000"/>
        </w:rPr>
        <w:t>Century,</w:t>
      </w:r>
      <w:r>
        <w:rPr>
          <w:rFonts w:cs="Arial" w:ascii="Arial" w:hAnsi="Arial"/>
          <w:color w:val="000000"/>
        </w:rPr>
        <w:t xml:space="preserve"> Mr</w:t>
      </w:r>
      <w:r>
        <w:rPr>
          <w:rFonts w:cs="Arial" w:ascii="Arial" w:hAnsi="Arial"/>
          <w:i/>
          <w:iCs/>
          <w:color w:val="000000"/>
        </w:rPr>
        <w:t>.</w:t>
      </w:r>
      <w:r>
        <w:rPr>
          <w:rFonts w:cs="Arial" w:ascii="Arial" w:hAnsi="Arial"/>
          <w:color w:val="000000"/>
        </w:rPr>
        <w:t xml:space="preserve"> Lecky said: “Although the career of the elder Pitt and the splendid victories by land and sea that were won during his ministry formed unquestionably the most dazzling episodes in the reign of George II., they must yield in real importance to that religious revolution which shortly before had begun in England by the preaching of the Wesleys and Whitefield.” Methodism was the least result of Wesley’s efforts, for, as Green the historian had said, “the noblest result of the religious revival was the steady attempt which had never ceased from that day to this to remedy the guilt, the ignorance, the physical suffering, and the social degradations of the profligate and the poor.” Wesley preached and taught in his class-meetings and in his journals the true application of the great saying of burke, that “whatever is morally wrong can never be politically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2 Kings 18: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did that which was right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nd prosperity</w:t>
      </w:r>
    </w:p>
    <w:p>
      <w:pPr>
        <w:pStyle w:val="Web"/>
        <w:snapToGrid w:val="false"/>
        <w:spacing w:lineRule="atLeast" w:line="360" w:before="0" w:after="0"/>
        <w:ind w:firstLine="200"/>
        <w:jc w:val="both"/>
        <w:rPr/>
      </w:pPr>
      <w:r>
        <w:rPr>
          <w:rFonts w:cs="Arial" w:ascii="Arial" w:hAnsi="Arial"/>
          <w:color w:val="000000"/>
        </w:rPr>
        <w:t>It is impossible to read these words without some surprise. First of all, we are surprised at the fact of a good king reigning over either of the kingdoms of the Israelites, and secondly we are surprised at the assertion made in the latter part of this verse, when the conclusion of the chapter appears to give it a direct and absolute contradiction. So far from Hezekiah prospering whithersoever he went, he is described as being assailed most bitterly by his enemies, insulted and besieged, and, in fact, all but utterly destroyed. We may, however, reconcile the</w:t>
      </w:r>
      <w:r>
        <w:rPr>
          <w:rStyle w:val="Emphasis1"/>
          <w:rFonts w:cs="Arial" w:ascii="Arial" w:hAnsi="Arial"/>
          <w:color w:val="000000"/>
        </w:rPr>
        <w:t xml:space="preserve"> </w:t>
      </w:r>
      <w:r>
        <w:rPr>
          <w:rFonts w:cs="Arial" w:ascii="Arial" w:hAnsi="Arial"/>
          <w:color w:val="000000"/>
        </w:rPr>
        <w:t>statement with the recorded facts by remembering that, after all, the Almighty did not allow him to be utterly destroyed or entirely cast down. And not only so--the afflictions which came upon him and the straits into which he was led were really the results of his own folly, and only came to him when he forgot to trust in the Lord his God, and relied on his own strength. And these thoughts lead us back again to the fact brought before us in the text. We are taught there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re is an intimate connection between goodness and prosperity. When Hezekiah served God he prospered, when he leaned on his</w:t>
      </w:r>
      <w:r>
        <w:rPr>
          <w:rStyle w:val="Emphasis1"/>
          <w:rFonts w:cs="Arial" w:ascii="Arial" w:hAnsi="Arial"/>
          <w:color w:val="000000"/>
        </w:rPr>
        <w:t xml:space="preserve"> </w:t>
      </w:r>
      <w:r>
        <w:rPr>
          <w:rFonts w:cs="Arial" w:ascii="Arial" w:hAnsi="Arial"/>
          <w:color w:val="000000"/>
        </w:rPr>
        <w:t>own strength he did not. Real prosperity is only to be obtained in the service of God. A false tinsel may, for a moment, gild the course of the sinful. A momentary glamour of unholy light may flicker on their actions, but it soon will fade away. True stable advantage is only for the righteous. This is show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tory. What has become of the long list of mighty kings and conquerors who have held the world in unrighteous sway? Their bodies have faded and the kingdoms crumbled to dust. But those who have been servants of God are now reigning in kingdoms of a brightness far exceeding any worldly kingdom. This is show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lessons and examples of Scripture. So numerous are these that they will occur to all. Joseph is a striking instance of good, Ahab of evil. In the history of the kings we find that whenever any king turned away from his evil courses the kingdom prospered, to sink again to his lowest ebb when an evil ruler ascended the throne. David is ever repeating the same important truth. Our Lord tells us the same. “Seek ye first the kingdom of God and His righteousness, and all these things shall be added unto you.” This is shown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our own personal experience. What does David say? “I have been young and now am old, yet saw I the righteous never forsaken or his seed begging bread.” The longer we live the more we may discover that those who love God are no losers even in a worldly point of view. They not only have the promise of good things to come, but also have the blessings of the life that now is, far more often than is generally suppo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is connection between good and prosperity is owing to the presence and influence of God. God was with Hezekiah, and it was God who made him to prosper in all that he did. We shall see the reasonableness of this fact if we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God is the only source of prosperity. He maketh rich and He alone. The cattle upon a thousand hills are His. All the gold and silver in the world are His. He can and will bestow them upon whom H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the only source of protection. His knowledge and power and resources can and will be bestowed by Him in the protection of His people. It was so in the case of Hezekiah. How powerless were all the mighty hosts of his enemies to injure even a hair of his head so long as the shield of the Almighty was his</w:t>
      </w:r>
      <w:r>
        <w:rPr>
          <w:rStyle w:val="Emphasis1"/>
          <w:rFonts w:cs="Arial" w:ascii="Arial" w:hAnsi="Arial"/>
          <w:color w:val="000000"/>
        </w:rPr>
        <w:t xml:space="preserve"> </w:t>
      </w:r>
      <w:r>
        <w:rPr>
          <w:rFonts w:cs="Arial" w:ascii="Arial" w:hAnsi="Arial"/>
          <w:color w:val="000000"/>
        </w:rPr>
        <w:t>prot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od is the only source of happiness. Even prosperity does not always bring happiness. It may if it is sanctified. It is God alone who can sanctify. And He can give happiness in this world and joy in the next. Thus, as God Himself is good, He bestows rewards upon those who partake of His nature. Righteousness itself is the highest form of prosperity, and the noblest attainment of human nature, because it enlists infinite power on our behalf. Conclusion.</w:t>
      </w:r>
    </w:p>
    <w:p>
      <w:pPr>
        <w:pStyle w:val="Web"/>
        <w:snapToGrid w:val="false"/>
        <w:spacing w:lineRule="atLeast" w:line="360" w:before="0" w:after="0"/>
        <w:ind w:left="720" w:hanging="360"/>
        <w:jc w:val="both"/>
        <w:rPr/>
      </w:pPr>
      <w:r>
        <w:rPr>
          <w:rFonts w:cs="Arial" w:ascii="Arial" w:hAnsi="Arial"/>
          <w:color w:val="000000"/>
        </w:rPr>
        <w:t>What a blessed lot is that of him who has the Lord for his God through Jesus Christ our Saviour! May we all strive to do that which is right in His sight, and so we shall reap the</w:t>
      </w:r>
      <w:r>
        <w:rPr>
          <w:rStyle w:val="Emphasis1"/>
          <w:rFonts w:cs="Arial" w:ascii="Arial" w:hAnsi="Arial"/>
          <w:color w:val="000000"/>
        </w:rPr>
        <w:t xml:space="preserve"> </w:t>
      </w:r>
      <w:r>
        <w:rPr>
          <w:rFonts w:cs="Arial" w:ascii="Arial" w:hAnsi="Arial"/>
          <w:color w:val="000000"/>
        </w:rPr>
        <w:t>promised rewar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son of a bad fa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haz, King of Judah, is dead. At his death no tear was shed, except some down-trodden one wept for joy that the king was gone. Destitute of true courage, of piety, of noble or elevating thoughts, he has fallen all covered with shame and ir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st of fathers have sometimes left behind them the best of sons. It was so with Ahaz. But no thanks are due to him. His influence, example, and life were all such as seemed likely to fill the mind of his son with that which was not good. Yet the</w:t>
      </w:r>
      <w:r>
        <w:rPr>
          <w:rStyle w:val="Emphasis1"/>
          <w:rFonts w:cs="Arial" w:ascii="Arial" w:hAnsi="Arial"/>
          <w:color w:val="000000"/>
        </w:rPr>
        <w:t xml:space="preserve"> </w:t>
      </w:r>
      <w:r>
        <w:rPr>
          <w:rFonts w:cs="Arial" w:ascii="Arial" w:hAnsi="Arial"/>
          <w:color w:val="000000"/>
        </w:rPr>
        <w:t>son was one of the best of kings, and a goo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ns of bad fathers suffer some loss through paternal wickedness and folly. This does not need much illustration, for, unfortunately, we have too many instances before our eyes almost daily. It is patent to us all that the iniquity of the father is visited upon the children. This is true both in body, estate, and character. We suffer for what our parents were and did, and can’t help it. I dare say many of you have lived long enough to believe that many of your weaknesses and much of your poverty are the result, not of your own profligacy and extravagance, but of those who have preceded you. Few of you will question the soundness of my conclusions on these two. You may be disposed to do a little when I say that the son suffers in character because of the bad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ase of Ahaz, we see how God sometimes sets aside the notions of men and selects from unlikely schools the instruments with which He will accomplish great reforms and bring great blessings. Hezekiah, reared in the house of Ahaz, became a reformer of the abuses of his nation, restored prosperity to it, and brought the people back to the neglected Temple and the all but forgotten God. The son of an idolatrous king, he became the champion of true religion. Here we get a principle of widest application and illustration. The Bible abounds with it, and our experience too.</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Notice that here we have a lesson of the mother’s influence. Did you notice with what care the sacred writer tells us the name of the mother of Hezekiah, and whose daughter she was? “Abi,” or Abijah, “the daughter of Zachariah.” It is not often you find it so stated in the Scriptures. Are we to conclude that Hezekiah was the good son mainly because he was the son of a good woman? Be that as it may in this case, the mother’s influence is unbounded. It begins with the babe, and never ends. Beecher said, “A babe is a mother’s anchor. She cannot swing far from her moorings.” And, we may add, the babe cannot swing far from its mother. Her heart is a schoolroom. (</w:t>
      </w:r>
      <w:r>
        <w:rPr>
          <w:rFonts w:cs="Arial" w:ascii="Arial" w:hAnsi="Arial"/>
          <w:i/>
          <w:iCs/>
          <w:color w:val="000000"/>
        </w:rPr>
        <w:t>C. Leac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w:t>
      </w:r>
    </w:p>
    <w:p>
      <w:pPr>
        <w:pStyle w:val="Web"/>
        <w:snapToGrid w:val="false"/>
        <w:spacing w:lineRule="atLeast" w:line="360" w:before="0" w:after="0"/>
        <w:ind w:firstLine="200"/>
        <w:jc w:val="both"/>
        <w:rPr/>
      </w:pPr>
      <w:r>
        <w:rPr>
          <w:rFonts w:cs="Arial" w:ascii="Arial" w:hAnsi="Arial"/>
          <w:color w:val="000000"/>
        </w:rPr>
        <w:t>After a long journey underground we seem to have come suddenly upon a sweet garden, and the sight of it is as heaven. The charm is always in the contrast. If things are not quite so good as we supposed them to be, they are all the better by reason of circumstances through which we have passed, which have made us ill at ease, and have impoverished or disheartened us; then very little of the other kind goes a long way. A man comes up out of the underground railway and says when he emerges into the light, How fresh the air is here! What a healthy locality! How well to live in this neighbourhood! Why does he speak so kindly of his surroundings? Not because of those surroundings intrinsically, but because of the contrast which they present to the circumstances through which he has just passed. Hezekiah was no perfect man. We shall see how noble he was, and how rich in many high qualities, yet how now and again we see</w:t>
      </w:r>
      <w:r>
        <w:rPr>
          <w:rStyle w:val="Emphasis1"/>
          <w:rFonts w:cs="Arial" w:ascii="Arial" w:hAnsi="Arial"/>
          <w:color w:val="000000"/>
        </w:rPr>
        <w:t xml:space="preserve"> </w:t>
      </w:r>
      <w:r>
        <w:rPr>
          <w:rFonts w:cs="Arial" w:ascii="Arial" w:hAnsi="Arial"/>
          <w:color w:val="000000"/>
        </w:rPr>
        <w:t>the crutch of the cripple under the purple of the king. It is well for us that he was occasionally and temporarily weak, or he would have been like a star we cannot touch, and at which we cannot light our own torch. Perhaps it is well for him that we approach his case after such an experience. He thus gets advantages which otherwise might not have been accorded to him: he looks the higher for the</w:t>
      </w:r>
      <w:r>
        <w:rPr>
          <w:rStyle w:val="Emphasis1"/>
          <w:rFonts w:cs="Arial" w:ascii="Arial" w:hAnsi="Arial"/>
          <w:color w:val="000000"/>
        </w:rPr>
        <w:t xml:space="preserve"> </w:t>
      </w:r>
      <w:r>
        <w:rPr>
          <w:rFonts w:cs="Arial" w:ascii="Arial" w:hAnsi="Arial"/>
          <w:color w:val="000000"/>
        </w:rPr>
        <w:t>dwarfs that are round about him, the whiter because of the black population amidst which he stands, at once a contrast and a rebuke. But from Hezekiah’s point of view the case was different. Behind him were traditions of the corruptest sort. He was as a speckled bird in the line of his own family. It is hard to be good amidst so much that is really bad.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2 Kings 1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moved the high places, and brake the ima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conoc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Commandment instructs us that there is but one God, who alone is to be worshipped; and the Second Commandment teaches that no attempt is to be made to represent the Lord, neither are we to bow down before any form of sacred similitude. The two commandments thus make a full sweep of idolat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much idol-breaking for Christians to do. There is much to be done in the Church of God, there is much more to be done in ou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idol-breaking to be done in the Church of God. When God gives a man to the Church, fitted for her enlargement, for her establishment, and her confirmation, he gives to her one of the richest blessings of the covenant of grace; but the danger is lest we place the man in the wrong position, and look to him not only with the respect which is due to him as God’s ambassador, but with some degree of--I must call it so--superstitious reliance upon his authority and ability. In the Christian Church there is, I am afraid, at this moment too much exaltation of talent and dependence upon education, I mean especially in reference to ministers. Just the same also may be said of human eloquence. Continuing still our remarks with regard to the Christian Church, I will further remark that much superstition may require to be broken down amongst us in reference to a rigid adhesion to certain modes of Christian service. We have tried to propagate the truth in a certain way, and the Lord has blessed us in it, and therefore we venerate the mode and the plan, and forget that the Holy Spirit is a free Spirit. There are persons in our churches who object very seriously to any attempt to do good in a way which they have not seen tried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turn to the temple of our own hearts, and</w:t>
      </w:r>
      <w:r>
        <w:rPr>
          <w:rStyle w:val="Emphasis1"/>
          <w:rFonts w:cs="Arial" w:ascii="Arial" w:hAnsi="Arial"/>
          <w:color w:val="000000"/>
        </w:rPr>
        <w:t xml:space="preserve"> </w:t>
      </w:r>
      <w:r>
        <w:rPr>
          <w:rFonts w:cs="Arial" w:ascii="Arial" w:hAnsi="Arial"/>
          <w:color w:val="000000"/>
        </w:rPr>
        <w:t>we shall find much work to be done t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who are seekers of Jesus. There is some idol-breaking to be done for them. I pray God the Holy Spirit to do it. The way of salvation lies in coming to Christ, in trusting in Jesus Christ alon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ref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will now go to work and prove himself to be an energetic reformer, He must have been a strong man. He had no colleague, no ally; no one to say to him, Be brave, be true. He went straight against the hardest wall that ever war built by the stubbornness and perversity Of man. It is not easy to begin life by a destructive process of reformation. Who would not rather plant a tree than throw down a wall? Who would not rather plant flowers, and enjoy their beauty and fragrance, than give himself the severe toil, the incessant trouble, of destroying corrupt and evil institutions? Whoever attempts this kind of destructive work, or even a constructive work which involves preliminary destructiveness, will have a hard time of it: criticism will be very sharp, selfishness will be developed in an extraordinary degree. If a man be more than politician--if he be a real born statesman, looking at whole empires at once and not at mere parishes, and if in his thought and purpose he should base his whole policy upon fundamental right, he will not have an easy life of it even in a Christian country. In proportion as he bases his whole policy on righteousness, temperance, and judgment to come, he will be pelted with hard names and struck at with unfriendly hands. This holds good in all departments of life, in all great reformations, in all assaults made upon ignorance, selfishness, tyranny, and wrong of every name. (</w:t>
      </w:r>
      <w:r>
        <w:rPr>
          <w:rFonts w:cs="Arial" w:ascii="Arial" w:hAnsi="Arial"/>
          <w:i/>
          <w:iCs/>
          <w:color w:val="000000"/>
        </w:rPr>
        <w:t>J. Parker,</w:t>
      </w:r>
      <w:r>
        <w:rPr>
          <w:rFonts w:cs="Arial" w:ascii="Arial" w:hAnsi="Arial"/>
          <w:color w:val="000000"/>
        </w:rPr>
        <w:t xml:space="preserve"> </w:t>
      </w:r>
      <w:r>
        <w:rPr>
          <w:rFonts w:cs="Arial" w:ascii="Arial" w:hAnsi="Arial"/>
          <w:i/>
          <w:iCs/>
          <w:color w:val="000000"/>
        </w:rPr>
        <w:t>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ewish Iconocl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was a very Iconoclast--a breaker of images. And in this respect he develops three rare qualities that lift him a great distance above his time and nation. He was clear-sighted--outspoken--prompt in action. He saw it was nothing but a piece of brass, he said it was brass, and he brake it in pie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Hezekiah had the seeing eye. Let us mark that as a primary quality, essential both to Hezekiah and all else who seek to free the people from slavish or debasing customs. He saw clearly that what they accounted a god, and worshipped as such, was only a lifeless, senseless piece of brass--that, and nothing more. This quality lifted the king an immeasurable distance above the people. They did more than treasure it as a precious relic, a memento of Divine compassion in a case of pressing need, or hand it down from sire to son as an heirloom of priceless worth because of its associations and teaching--“they burned incense to it.” So to-day, if a man would be a reformer, and stand out as a hero for the truth, he must have this essential quality--broad and sweeping vision. He must be able to see things in their true nature and tendency, to see correctly and beneath the surface of things. Men look at things in different ways, and many from peculiar standpoints. Some, for instance, never bring the object of vision near, but contemplate it as through an inverted telescope, while others look at things through tinted mediums, and all appear of uniform colour; some, again, never see only through another’s eye, and are incapable of independent vision; a few are cross-eyed, and all things appear to them in an oblique form; many are purblind, and men appear as trees walling; whilst a few will persist in looking at all things through some distorted medium, which always gives the wrong size, and a false shade of colouring; and others are stone blind to the weightiest things in life, and can see nothing that needs touching, helping, renewing, or reforming. Such men can never be heroes, and do noble work in the people’s cause. Others again, from motives of personal interest, love of ease, prejudice, ambition, or blind adherence to party, will wilfully close their eyes; they will not see. And some, though they see clearly enough, yet are so politic, or quiescent, or have become such slaves to popular opinion and usage, that they will not, or, what is worse, dare not, declare the vision. See the next rare quality Hezekiah displayed in this transac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as outspoken. “Nehushtan”--a piece of brass. What a hard name to give to a god! and what a frank and fearless honesty is here displayed! Might he not have toned it down a little, and led them to the truth by degrees? “Nehushtan” tells it all, fully, clearly, so at that it must stand. There were some very polite people in that day who felt themselves shocked, and their feelings outraged by hearing their darling god called a name so base. To-day, in some of the high places of the land, when men venture upon what has come to be regarded as an unfashionable and undesirable thing--calling things by their right names--what pious horror! And what bitter invectives and scathing denunciations are hurled against the poor delinquent who dares to use such speech! And yet, for all this, we might not have far to seek to-day, and in the Church even, for things quite as senseless as this serpent of brass--nay, worse, because devoid of its precious memories and suggestive teachings, and yet held with as</w:t>
      </w:r>
      <w:r>
        <w:rPr>
          <w:rStyle w:val="Emphasis1"/>
          <w:rFonts w:cs="Arial" w:ascii="Arial" w:hAnsi="Arial"/>
          <w:color w:val="000000"/>
        </w:rPr>
        <w:t xml:space="preserve"> </w:t>
      </w:r>
      <w:r>
        <w:rPr>
          <w:rFonts w:cs="Arial" w:ascii="Arial" w:hAnsi="Arial"/>
          <w:color w:val="000000"/>
        </w:rPr>
        <w:t>firm a faith and regarded with as profound a reverence. Two or three thoughts are suggested by this plain speaking of Hezekiah we shall do well to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honest candour. You will remember some passages in the life of Luther not unlike the one under consideration. Take that historic circumstance of the hawking through Germany of the famous certificate of indulgence by Tetzel. Very wide and expressive that indulgence, promising to remit the pains and penalties of purgatory, and grant to the purchaser an easy access to paradise; an indulgence, too, that not only atoned for the past, but provided for the future, by shifting from the culprit all the penal consequences of sin, and granting a paradise to the most depraved--if only money enough should be handed over for the sacred paper. All this the Pope guaranteed in the parchment, in virtue of the power given to him as God’s vicegerent on earth. How Luther met this infamous pretence all the world knows. As Hezekiah looked upon the serpent-god, and found for it a name, so Luther at once saw through the whole trick of this monstrous paper, and, holding it up before the world, brands it as the “Pope’s emparchmented l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announcement of Hezekiah’s assailed an established article of Jewish faith, and overturned an ancient rite. That serpent-god was blended with their religious life. Their fathers had worshipped it down through the ages, and for seven centuries it had held a conspicuous place in their services. Was it not now late in the day to call its divinity in question? To a less bold and energetic man, these considerations would have had weight and influence, but not so here. Now it is just here where the work of a reformer becomes most stubborn, and where his valour will be tested most severely. It is not nearly so difficult to set up a new god as to throw down an old one. People are tenacious of old customs. The established order of things is difficult to move, and in time comes to be regarded as existing by Divine right. There is nothing that men are more sensitive about than of matters touching religious usag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would provoke murmurs and secret opposition, if not open dissent, and render him for the time unpopular among many. His “Nehushtan” would ring in their ears as a most unpleasant sound; the word was very unpalatable, and altogether too degrading. “What a thing to say of so good a god! Only a piece of brass! Why, we and our fathers have burned incense to it all these years, and we have had wise and good men among us who never disputed its claims as a god! Brass only! it cannot be, it is a god notwithstanding his statement!” But Hezekiah is unmoved, nothing daunts or turns him aside from his purpose, it is Nehushtan still, just that, and nothing more. Let them murmur, oppose, reproach; let his popularity be jeopardised by throwing him into conflict with priest and leader, all is nothing to him compared with the truth; and here is truth touching the people’s highest interests; it will help to lift them to freer, purer regions, and the people must have it at any c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mpt and energetic action. He “brake it in pieces.” What a thoroughness there is in this determined encounter with popular error. Many can see, and do not hesitate to give things their right names, but stop short of this third and grander step--they raise no smiting hand to break in pieces anal destro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ct of determined prowess. He brake it. How short the history of the transaction, but how eloquent of meaning! What a wide field of human interest it covers, and how complete is the act! Like a true and trusty knight of lordly chivalry, he smites with unerring aim,</w:t>
      </w:r>
      <w:r>
        <w:rPr>
          <w:rStyle w:val="Emphasis1"/>
          <w:rFonts w:cs="Arial" w:ascii="Arial" w:hAnsi="Arial"/>
          <w:color w:val="000000"/>
        </w:rPr>
        <w:t xml:space="preserve"> </w:t>
      </w:r>
      <w:r>
        <w:rPr>
          <w:rFonts w:cs="Arial" w:ascii="Arial" w:hAnsi="Arial"/>
          <w:color w:val="000000"/>
        </w:rPr>
        <w:t>and the well-struck blow shivers to atoms the brasen god. He brake it in pieces. Let us mark that. He did not bury it, nor have it removed to some secluded spot, nor content himself by passing a law forbidding the people under pains and penalties to worship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as an act of prompt decision. No waiting, or parleying with the enemy; no deferring of the matter to a more opportune time, when the deed might be done with less risk, or with greater ea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zekiah had strong faith. Faith in what? Faith in God, faith in the revelation, and faith in the truth. Doubt would have paralysed; faith made him heroic. May the God of Hezekiah anoint our eyes that we may see clearly, and inspire us with a holy courage to speak the vision, and to strike boldly for truth and freedom. One question of supreme importance presses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hat are we burning inc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ject suggests an admonition. The blessings of the Divine Father should be used, and not abused by us. (</w:t>
      </w:r>
      <w:r>
        <w:rPr>
          <w:rFonts w:cs="Arial" w:ascii="Arial" w:hAnsi="Arial"/>
          <w:i/>
          <w:iCs/>
          <w:color w:val="000000"/>
        </w:rPr>
        <w:t>J. T. Higg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roying idols by royal comm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st of the persecuting monarchs of madagascar, Queen Ranavalona I., died on 16th July 1861, to the very last breathing out threatenings and slaughter in her bitter hatred of the Christians. She was succeeded by a king and a queen, both of whom, during their short reigns, allowed their subjects perfect liberty of conscience in religious matters. After the death of these monarchs, Queen Ranavalona II. ascended the throne, the public recognition of her sovereignty taking place on 3rd September 1868. As she took her seat on that memorable occasion, there were two tables placed before her--on the one was the crown of Madagascar, and on the other the Bible which had been sent to her predecessor by the British and Foreign Bible Society. She had resolved to wear the crown in accordance with the teaching of the Bible. In the following year the queen resolved that all the remaining idols should be destroyed. Accordingly, she despatched officers on horseback to the sacred village where was the great national idol, Kelimalaza. Great though he was he was nothing more than a wooden insect wrapped about with red cloth. As the officers rode up to the temple where the idol was, the priests became greatly concerned, and their consternation was unbounded when these officers demanded to see the idol. They demurred. “Is it yours or the queen’s?” asked the officers. To this the only true answer was that it was the queen’s. “Very well,” said the officers, “the queen has determined to make a bonfire of it.” The priests insisted that it would not burn, but the officers showed a determination to try the experiment. The priests then said they possessed charms which would render the idol invisible, so that it could not be found. Kelimalaza carried a scarlet umbrella in token of his rank, which alone would have betrayed him. The officers, proof against the priests’ professed charms, went in, seized the god, with all its silver chains and trappings, and submitted him to the fiery ordeal, which he never survived. Immediately orders were issued that all idols in every temple throughout the island should be destroyed. In every village and town idols were burned. Superstition received a shock, for none of the feared disasters overtook the people, who after a while rejoiced in being freed from baseless fears, such as they and their forefathers for centuries back had been subject to.</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he called it Nehushtan</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ush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Nehushtan”--a mere “piece of brass”; thus Hezekiah named the brasen serpent. What! this sacred relic of bygone times, the very sight of which once saved so many from death; this image made by Moses at the bidding of Jehovah Himself; this to be broken in pieces! this to be called a mere “thing of brass”! Did it not rather become a pious king to preserve such an heirloom amongst the treasures of the nation, as an abiding remembrancer of God’s care for Israel in the olden time? Not so thought King Hezekiah. He was bent on the work of national reformation. He saw that incense was being burnt to this brasen serpent: that was enough for him. Whatever it may have been in the past, it was clearly a curse to the people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blind veneration for the past is always an obstacle in the path of progress. An intelligent regard for the past is, of course, a help and not a hindrance in the direction of all true advance. But a clinging to customs, institutions, modes of thought and worship, and a refusal to surrender them for no other reason than that they have existed for centuries--this is an unintelligent attachment to the past, and has often obstructed progress. Right across the path of Hezekiah, in his endeavours to purify the religious life of Ins people, stood this blind veneration for the brasen serpent. They could have given no intelligent account of their burning incense to this image; only, it had long ago been a medium of healing influence; and as, doubtless, their fathers had burnt incense to it, why should not they? But Hezekiah rose above the superstition which blinded his countrymen. A similar attitude was taken up by Oliver Cromwell against the blind veneration which existed in his day for the institution of monarchy. The doctrine of “the divine right of kings” was then imperilling the liberties of England. We may not, perhaps, justify the execution of Charles; and</w:t>
      </w:r>
      <w:r>
        <w:rPr>
          <w:rStyle w:val="Emphasis1"/>
          <w:rFonts w:cs="Arial" w:ascii="Arial" w:hAnsi="Arial"/>
          <w:color w:val="000000"/>
        </w:rPr>
        <w:t xml:space="preserve"> </w:t>
      </w:r>
      <w:r>
        <w:rPr>
          <w:rFonts w:cs="Arial" w:ascii="Arial" w:hAnsi="Arial"/>
          <w:color w:val="000000"/>
        </w:rPr>
        <w:t>yet we may feel that the time had come when it was necessary to strike a decisive blow at the root of this superstitious doctrine. Sacred associations might surround the person of the “Lord’s anointed”; it might be reckoned “sacrilege “ to touch a hair of his head; but Cromwell’s resolve was taken, that the liberties of the country should not be sacrificed on the attar of this king-worship; he was sure that (all sacred associations notwithstanding) the king was, after all, just a man like other men. Cromwell had the courage to say “Nehusht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n that which has been ordained by God Himself for a blessing, may be so misused as to become a curse. This brasen serpent was not merely a relic of antiquity. It had originally been made by Divine appointment. By Divine appointment also it had once been the means of saving many lives. And yet this very thing which had been so great a blessing when used as Jehovah had directed, became a curse when it was misused. It is thus that even a God-ordained help may be perverted into a hindrance. Many similar illustrations might be given of this misuse of things Divinely ordained. Art and science, for example, are intended by God to be handmaids of true progress; but the worship of science tends only to materialism, and the worship of beauty tends ultimately to sensuality. The weekly day of rest: that, too, is a gift of God, and fitted to be a source of blessing, But it may be so misused as to become a hindrance rather than a help. It may be spent in an idleness or debauchery, which turns it into a source of weariness or exhaustion. But it may also be misused by being idolised. See how the Pharisees burnt incense to the Sabbath I And this is only a typical instance of the manner in which the Pharisees misused the whole law. That law was appointed by God as a blessing; but by their worship of the mere letter they changed it into, a hindrance. The Bible, again;--what a blessed boon it is--containing, as it does, a revelation of the character and will of God. But the Bible will not bring us all the good which it is fitted to impart, if we begin to worship itself instead of Him whom it reveals. The Bible is to be used--not worshipp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symbol loses its significance and value, in proportion as it is converted into an idol. The significance of a symbol lies in its pointing to something more precious than itself, which it expresses or enshrines. And the practical value of any symbol depends, not only on the importance of that which it symbolises, but also on the extent to which its significance is apprehended and realised. Now, the brasen serpent, when it was lifted up in the wilderness, was not only the means of bodily healing, but also a symbol of spiritual facts. It was a material token of the pitying merc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creed is a symbol. It is an attempt to express the truth of God in the words of man. Such words are valuable, only as pointing to that which is more precious than themselves. And a creed or confession of faith--thus regarded and thus used--may prove most helpful to the student of theology, It may put him on his guard against many an error; it may often serve as a finger post, directing him in the way of truth. But the moment a creed begins to be worshipped, that moment its value is dimini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craments are also symbols. Our simple Christian feast of the Supper is a most expressive emblem of the nourishment and enjoyment which are to be found in our communion with Christ, and with one another in Christ. And the sacrament of Baptism--symbolical of the cleansing power of the Gospel--is a most fitting initiatory rite of the “new covenant.” Using these simply as symbols--and looking through them to those spiritual facts to which they point--our faith is strengthened and our spiritual life deepened, But, whenever the sacraments begin to be in any way idolised, they lose much of their significance and val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e cross is the grandest symbol in all history. Jesus Christ suffering and dying on Calvary: here is an actual event of the past which, by an exercise of the imagination, we can bring before “the mind’s eye.” But it is not intended that we should rest in the outward circumstances of the Crucifixion. It is God’s purpose that we should use the cross as a symbol, not worship it as an idol. (</w:t>
      </w:r>
      <w:r>
        <w:rPr>
          <w:rFonts w:cs="Arial" w:ascii="Arial" w:hAnsi="Arial"/>
          <w:i/>
          <w:iCs/>
          <w:color w:val="000000"/>
        </w:rPr>
        <w:t>T. C.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ery serpents and the serpent of bra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of all, consider this serpent of brass as made by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is serpent of brass as worshipped by the Jews. We have no mention of it, after the circumstances at which we have briefly glanced, for nearly eight hundred years. We then come upon this passage, in the record of the life of King Hezekiah: “He removed the high places, and brake the images, and cut down the groves, and brake in pieces the brasen serpent that Moses had made: for unto those days the children of Israel did burn incense to it: and he called it Nehushtan.” Though no mention is made of the</w:t>
      </w:r>
      <w:r>
        <w:rPr>
          <w:rStyle w:val="Emphasis1"/>
          <w:rFonts w:cs="Arial" w:ascii="Arial" w:hAnsi="Arial"/>
          <w:color w:val="000000"/>
        </w:rPr>
        <w:t xml:space="preserve"> </w:t>
      </w:r>
      <w:r>
        <w:rPr>
          <w:rFonts w:cs="Arial" w:ascii="Arial" w:hAnsi="Arial"/>
          <w:color w:val="000000"/>
        </w:rPr>
        <w:t>fact, yet it is evident that the Israelites treasured up this brasen serpent as a sacred memorial or relic, kept it, perhaps, as a monument of God’s goodness, to awaken their gratitude, and help them in future troubles to remember His Name. They carried it with them during their subsequent journeyings in the wilderness; and in after times, when they became a settled and great nation, it appears to have been preserved with other memorials of historical and national interest in Jerusalem. The fact that this serpent of brass became an object of worship to the Jews is instructive in two or three ways. It suggests to us the danger attendant on going beyond the Divine command in religious duty. God ordered the serpent to be made, and to be used for the purpose and in the way He named; but, so far as we have any record, He gave no command for its preservation. As it was, the temptation was ever present; and in due time it brought forth sin. Other memorials were preserved--“the golden pot that had manna, and Aaron’s rod that budded, and the tables of the covenant”--but these were preserved by Divine command. In all religious observances and duties it is wise and safe to keep close to the Word of God. This serpent-worship of the Jews shows us how forms may be abused. In its proper place, and for its proper use, the place and use assigned it by God, this symbol was useful. But when the invention of man stepped in, and began to employ it for another purpose, it became hurtful. In all ages of the Christian Church we see illustrations of the use and misuse, the helpfulness and mischief of forms. The conduct of the Jews in relation to this brasen serpent is also an illustration of the growth and development of evil. Possibly the persons who first began to worship the relic reasoned thus: “Here we have an object made by Divine command. Our fathers were delivered by it from a sore trouble. It represents to us the power and the goodness of our God. Surely we may offer incense to it as the representative of the unseen power and goodness.” This, perhaps, was the modified form which their idolatry took in the first instance, before at a later stage it became more gross and positive. This worship of the brasen serpent teaches us yet another lesson we shall do well to remember; that is, the corrupting influence of sinful associations and example. “He that walketh with wise men shall be wise; but a companion of fools shall be destroyed.” “Evil communications corrupt good manners.” In the conduct of the Jews we see the influence of their neighbouring nations, the Egyptians and Phoenicians. They were continually imitating the heathen around them, and importing into their midst the various forms of surrounding idolat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now mark the destruction of this serpent of brass by Hezekiah. No sooner was this monarch established on the throne of Judah than he began a great work of national reformation. Idolatry covered the land. Ahaz, his father, was one of the worst kings that had sat upon the throne, and, under his influence, the nation had become utterly corrupt. Hezekiah knew the history of this serpent--how it was made at first by Divine command, and for a most beneficent purpose; and he, no doubt, could appreciate all proper feelings of veneration for so sacred a relic. But he saw</w:t>
      </w:r>
      <w:r>
        <w:rPr>
          <w:rStyle w:val="Emphasis1"/>
          <w:rFonts w:cs="Arial" w:ascii="Arial" w:hAnsi="Arial"/>
          <w:color w:val="000000"/>
        </w:rPr>
        <w:t xml:space="preserve"> </w:t>
      </w:r>
      <w:r>
        <w:rPr>
          <w:rFonts w:cs="Arial" w:ascii="Arial" w:hAnsi="Arial"/>
          <w:color w:val="000000"/>
        </w:rPr>
        <w:t>the evil use to which the idolatrous tendencies of the nation had put it; and, therefore, without any hesitation, he determined on its destruction. The monarch’s conduct furnishes us with an example worthy of imitation. Its principles should be our law in relation to the evils of social and national life. We are surrounded by crying iniquities--iniquities that affect not only individuals, but the life and interests of the nation at large. Instead of sitting down in a spirit of indifference as to the existence and tendencies of prevailing vices, we should resolve, in the strength of God, to seek their destruc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come, in the last place, to consider the brasen serpent as employed in the ministry of the Lord Jesus Christ. Nearly fifteen hundred years after it was made by Moses, and seven hundred after it was destroyed by Hezekiah, Christ used it as a theme of instruction. Our Lord here recognises the sinful and lost state of mankind. It was the poisonous bite of the fiery serpent that made the brasen serpent necessary; so it was the ruined character and condition of men that constrained God to appoint Jesus Christ as their Saviour.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ushtan; or the idols of the Church</w:t>
      </w:r>
    </w:p>
    <w:p>
      <w:pPr>
        <w:pStyle w:val="Web"/>
        <w:snapToGrid w:val="false"/>
        <w:spacing w:lineRule="atLeast" w:line="360" w:before="0" w:after="0"/>
        <w:ind w:firstLine="200"/>
        <w:jc w:val="both"/>
        <w:rPr/>
      </w:pPr>
      <w:r>
        <w:rPr>
          <w:rFonts w:cs="Arial" w:ascii="Arial" w:hAnsi="Arial"/>
          <w:color w:val="000000"/>
        </w:rPr>
        <w:t>Seven centuries and a quarter--as long an interval, save a hundred years, as that between our time and the time of the Norman Conquest--have passed since the serpent was made and used for the healing of the people; and now incense is burned to it, and has been for a long time; bow long we cannot tell. Who first put that piece of brass away as a curiosity or an object of reverence we do</w:t>
      </w:r>
      <w:r>
        <w:rPr>
          <w:rStyle w:val="Emphasis1"/>
          <w:rFonts w:cs="Arial" w:ascii="Arial" w:hAnsi="Arial"/>
          <w:color w:val="000000"/>
        </w:rPr>
        <w:t xml:space="preserve"> </w:t>
      </w:r>
      <w:r>
        <w:rPr>
          <w:rFonts w:cs="Arial" w:ascii="Arial" w:hAnsi="Arial"/>
          <w:color w:val="000000"/>
        </w:rPr>
        <w:t>not know; Eleazar, I should think, or one of his family. It was quite a natural and inoffensive thing to do. And so, we may suppose, it passed into the possession of the High Priest’s family, and was retained among their vestments and sacred vessels. In their keeping it performed all the wilderness journey; crossed the Jordan; located itself at Shiloh; was kept safe through the troubled times of the Judges; escaped capture when the ark went down into Philistia; remained untouched during the reigns of Saul, David, and Solomon; was secure when the kingdom was rent in twain in the time of Rehoboam, and right on through corn fusions and wars until Hezekiah determined to break it in pieces. How long the piece of rubbish lasted! How safe oftentimes is the thing that a man and a nation could best part with! Perhaps when Eleazar stowed it away in his chest, if he did it, he thought very feelingly of “the much people” who had turned eagerly to it for relief from pain and deliverance from death, and thought that it was a pity to break it up. He had done better if he had remembered the golden calf and the mischief which it had wrought among the people. When the brazen serpent was put away, it was probably preserved with an idea that it might prove useful on some future occasion; for tile journey was long, and there might be fresh plagues of a kind similar to the present one. A wonderful power is there to some persons in the economical aspect of life. They heap up old things until they have a very museum about them; but there is no life in it all, no fitness for present times and</w:t>
      </w:r>
      <w:r>
        <w:rPr>
          <w:rStyle w:val="Emphasis1"/>
          <w:rFonts w:cs="Arial" w:ascii="Arial" w:hAnsi="Arial"/>
          <w:color w:val="000000"/>
        </w:rPr>
        <w:t xml:space="preserve"> </w:t>
      </w:r>
      <w:r>
        <w:rPr>
          <w:rFonts w:cs="Arial" w:ascii="Arial" w:hAnsi="Arial"/>
          <w:color w:val="000000"/>
        </w:rPr>
        <w:t>circumstances. These people can see what has been done, and are great on old methods and ways, but have no perception of present needs, nor of how God’s wisdom, power, and love can as easily meet them as they met the needs of earlier times. But whoever put away the brazen serpent, and preserved it, and for whatever reason, it had grown to be a snare; “the children of Israel did burn incense to it.” A curious interest, a kindly affection, a forecasting care had become perverted, corrupted into a superstitious reverence and an unholy trust. Reasoning and threatening and promising would do nothing; the short sharp remedy was to destroy a thing which had once and for ever done its work, and since then had been a too strong temptation. To call and to treat things as they deserve is the safest way to set all judgments right about them. To have called the serpent a “piece of brass,” just like any other piece of brass, would have done no good had Hezekiah allowed it to remain; for then it would have appeared as if he retained some lurking respect for it, or feared to stand by his judgment in the teeth of the prevailing feeling. Nor would it have been a complete rebuke had he broken the serpent and added no reason for doing so. The true epithet applied to things will often complete our labours. A folly or a superstition can often be destroyed with a word when all our serious efforts against it have failed. And yet the word would be only our own reproach, if we did not link it with corresponding action. “‘Tis a piece of brass,” said the king, as he broke the serpent in</w:t>
      </w:r>
      <w:r>
        <w:rPr>
          <w:rFonts w:cs="Arial" w:ascii="Arial" w:hAnsi="Arial"/>
          <w:i/>
          <w:iCs/>
          <w:color w:val="000000"/>
        </w:rPr>
        <w:t xml:space="preserve"> pieces;</w:t>
      </w:r>
      <w:r>
        <w:rPr>
          <w:rFonts w:cs="Arial" w:ascii="Arial" w:hAnsi="Arial"/>
          <w:color w:val="000000"/>
        </w:rPr>
        <w:t xml:space="preserve"> and when it could not resent the sacrilege, if sacrilege it was, the people could not but allow that he was right. Among things that are outgrown by men, or that, having served one or two generations well, fail to be of any further use, nothing is more curious and instructive than the popularity and the decline of books. To one age they are like the brasen serpent--channels of life; to another</w:t>
      </w:r>
      <w:r>
        <w:rPr>
          <w:rStyle w:val="Emphasis1"/>
          <w:rFonts w:cs="Arial" w:ascii="Arial" w:hAnsi="Arial"/>
          <w:color w:val="000000"/>
        </w:rPr>
        <w:t xml:space="preserve"> </w:t>
      </w:r>
      <w:r>
        <w:rPr>
          <w:rFonts w:cs="Arial" w:ascii="Arial" w:hAnsi="Arial"/>
          <w:color w:val="000000"/>
        </w:rPr>
        <w:t>they become almost sacred, and to succeeding ages they are no more than a piece of common brass. In the history of the religious life it is instructive to notice how institutions, missions, and agencies of one kind and another spring up, do their work, die, and pass away. Institutions are created to meet a contemporary need, and as long as the need lasts they should last, but when it is gone they too should go. It is enough either for a man or a thing to serve its own generation; to do that is to do well. But you sometimes see an unwise and unhealthy attempt to prolong the existence and operations of an agency which, having done its work, only serves now to cumber the ground. The important matter is that we should intelligently understand that the Church is a living body; that its forms should suit its life at every stage of development; and that its agencies should be adapted by it to the work it has to do. It is the life that must be held sacred, and not the forms through which it expresses itself and the agencies by which it operates upon the world around. (</w:t>
      </w:r>
      <w:r>
        <w:rPr>
          <w:rFonts w:cs="Arial" w:ascii="Arial" w:hAnsi="Arial"/>
          <w:i/>
          <w:iCs/>
          <w:color w:val="000000"/>
        </w:rPr>
        <w:t>J. P. Gledsto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usht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ings in their right light. Thus the king acted. He regarded “the brasen serpent” from the true standpoint. Others beheld in it a god; he recognised nothing but brass. To them it was supernatural; to him idolatrous. How true it is that what we are we behold. The scene is in the seer. To no small extent the spectacle is in the spectator. Nothing can be more accurate than the lines of the Poet</w:t>
      </w:r>
      <w:r>
        <w:rPr>
          <w:rStyle w:val="Emphasis1"/>
          <w:rFonts w:cs="Arial" w:ascii="Arial" w:hAnsi="Arial"/>
          <w:color w:val="000000"/>
        </w:rPr>
        <w:t xml:space="preserve"> </w:t>
      </w:r>
      <w:r>
        <w:rPr>
          <w:rFonts w:cs="Arial" w:ascii="Arial" w:hAnsi="Arial"/>
          <w:color w:val="000000"/>
        </w:rPr>
        <w:t>Laureate--</w:t>
      </w:r>
    </w:p>
    <w:p>
      <w:pPr>
        <w:pStyle w:val="Web"/>
        <w:snapToGrid w:val="false"/>
        <w:spacing w:lineRule="atLeast" w:line="360" w:before="0" w:after="0"/>
        <w:ind w:left="860" w:hanging="140"/>
        <w:jc w:val="both"/>
        <w:rPr/>
      </w:pPr>
      <w:r>
        <w:rPr>
          <w:rFonts w:cs="Arial" w:ascii="Arial" w:hAnsi="Arial"/>
          <w:color w:val="000000"/>
        </w:rPr>
        <w:t>But</w:t>
      </w:r>
      <w:r>
        <w:rPr>
          <w:rStyle w:val="Emphasis1"/>
          <w:rFonts w:cs="Arial" w:ascii="Arial" w:hAnsi="Arial"/>
          <w:color w:val="000000"/>
        </w:rPr>
        <w:t xml:space="preserve"> </w:t>
      </w:r>
      <w:r>
        <w:rPr>
          <w:rFonts w:cs="Arial" w:ascii="Arial" w:hAnsi="Arial"/>
          <w:color w:val="000000"/>
        </w:rPr>
        <w:t>any</w:t>
      </w:r>
      <w:r>
        <w:rPr>
          <w:rStyle w:val="Emphasis1"/>
          <w:rFonts w:cs="Arial" w:ascii="Arial" w:hAnsi="Arial"/>
          <w:color w:val="000000"/>
        </w:rPr>
        <w:t xml:space="preserve"> </w:t>
      </w:r>
      <w:r>
        <w:rPr>
          <w:rFonts w:cs="Arial" w:ascii="Arial" w:hAnsi="Arial"/>
          <w:color w:val="000000"/>
        </w:rPr>
        <w:t>man</w:t>
      </w:r>
      <w:r>
        <w:rPr>
          <w:rStyle w:val="Emphasis1"/>
          <w:rFonts w:cs="Arial" w:ascii="Arial" w:hAnsi="Arial"/>
          <w:color w:val="000000"/>
        </w:rPr>
        <w:t xml:space="preserve"> </w:t>
      </w:r>
      <w:r>
        <w:rPr>
          <w:rFonts w:cs="Arial" w:ascii="Arial" w:hAnsi="Arial"/>
          <w:color w:val="000000"/>
        </w:rPr>
        <w:t>that</w:t>
      </w:r>
      <w:r>
        <w:rPr>
          <w:rStyle w:val="Emphasis1"/>
          <w:rFonts w:cs="Arial" w:ascii="Arial" w:hAnsi="Arial"/>
          <w:color w:val="000000"/>
        </w:rPr>
        <w:t xml:space="preserve"> </w:t>
      </w:r>
      <w:r>
        <w:rPr>
          <w:rFonts w:cs="Arial" w:ascii="Arial" w:hAnsi="Arial"/>
          <w:color w:val="000000"/>
        </w:rPr>
        <w:t>walk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ead,</w:t>
      </w:r>
    </w:p>
    <w:p>
      <w:pPr>
        <w:pStyle w:val="Web"/>
        <w:snapToGrid w:val="false"/>
        <w:spacing w:lineRule="atLeast" w:line="360" w:before="0" w:after="0"/>
        <w:ind w:left="860" w:hanging="140"/>
        <w:jc w:val="both"/>
        <w:rPr/>
      </w:pPr>
      <w:r>
        <w:rPr>
          <w:rFonts w:cs="Arial" w:ascii="Arial" w:hAnsi="Arial"/>
          <w:color w:val="000000"/>
        </w:rPr>
        <w:t>In</w:t>
      </w:r>
      <w:r>
        <w:rPr>
          <w:rStyle w:val="Emphasis1"/>
          <w:rFonts w:cs="Arial" w:ascii="Arial" w:hAnsi="Arial"/>
          <w:color w:val="000000"/>
        </w:rPr>
        <w:t xml:space="preserve"> </w:t>
      </w:r>
      <w:r>
        <w:rPr>
          <w:rFonts w:cs="Arial" w:ascii="Arial" w:hAnsi="Arial"/>
          <w:color w:val="000000"/>
        </w:rPr>
        <w:t>bud,</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blade,</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bloom</w:t>
      </w:r>
      <w:r>
        <w:rPr>
          <w:rStyle w:val="Emphasis1"/>
          <w:rFonts w:cs="Arial" w:ascii="Arial" w:hAnsi="Arial"/>
          <w:color w:val="000000"/>
        </w:rPr>
        <w:t xml:space="preserve"> </w:t>
      </w:r>
      <w:r>
        <w:rPr>
          <w:rFonts w:cs="Arial" w:ascii="Arial" w:hAnsi="Arial"/>
          <w:color w:val="000000"/>
        </w:rPr>
        <w:t>may</w:t>
      </w:r>
      <w:r>
        <w:rPr>
          <w:rStyle w:val="Emphasis1"/>
          <w:rFonts w:cs="Arial" w:ascii="Arial" w:hAnsi="Arial"/>
          <w:color w:val="000000"/>
        </w:rPr>
        <w:t xml:space="preserve"> </w:t>
      </w:r>
      <w:r>
        <w:rPr>
          <w:rFonts w:cs="Arial" w:ascii="Arial" w:hAnsi="Arial"/>
          <w:color w:val="000000"/>
        </w:rPr>
        <w:t>find,</w:t>
      </w:r>
    </w:p>
    <w:p>
      <w:pPr>
        <w:pStyle w:val="Web"/>
        <w:snapToGrid w:val="false"/>
        <w:spacing w:lineRule="atLeast" w:line="360" w:before="0" w:after="0"/>
        <w:ind w:left="860" w:hanging="140"/>
        <w:jc w:val="both"/>
        <w:rPr/>
      </w:pPr>
      <w:r>
        <w:rPr>
          <w:rFonts w:cs="Arial" w:ascii="Arial" w:hAnsi="Arial"/>
          <w:color w:val="000000"/>
        </w:rPr>
        <w:t>According</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humours</w:t>
      </w:r>
      <w:r>
        <w:rPr>
          <w:rStyle w:val="Emphasis1"/>
          <w:rFonts w:cs="Arial" w:ascii="Arial" w:hAnsi="Arial"/>
          <w:color w:val="000000"/>
        </w:rPr>
        <w:t xml:space="preserve"> </w:t>
      </w:r>
      <w:r>
        <w:rPr>
          <w:rFonts w:cs="Arial" w:ascii="Arial" w:hAnsi="Arial"/>
          <w:color w:val="000000"/>
        </w:rPr>
        <w:t>lead,</w:t>
      </w:r>
    </w:p>
    <w:p>
      <w:pPr>
        <w:pStyle w:val="Web"/>
        <w:snapToGrid w:val="false"/>
        <w:spacing w:lineRule="atLeast" w:line="360" w:before="0" w:after="0"/>
        <w:ind w:left="860" w:hanging="140"/>
        <w:jc w:val="both"/>
        <w:rPr/>
      </w:pPr>
      <w:r>
        <w:rPr>
          <w:rFonts w:cs="Arial" w:ascii="Arial" w:hAnsi="Arial"/>
          <w:color w:val="000000"/>
        </w:rPr>
        <w:t>A</w:t>
      </w:r>
      <w:r>
        <w:rPr>
          <w:rStyle w:val="Emphasis1"/>
          <w:rFonts w:cs="Arial" w:ascii="Arial" w:hAnsi="Arial"/>
          <w:color w:val="000000"/>
        </w:rPr>
        <w:t xml:space="preserve"> </w:t>
      </w:r>
      <w:r>
        <w:rPr>
          <w:rFonts w:cs="Arial" w:ascii="Arial" w:hAnsi="Arial"/>
          <w:color w:val="000000"/>
        </w:rPr>
        <w:t>meaning</w:t>
      </w:r>
      <w:r>
        <w:rPr>
          <w:rStyle w:val="Emphasis1"/>
          <w:rFonts w:cs="Arial" w:ascii="Arial" w:hAnsi="Arial"/>
          <w:color w:val="000000"/>
        </w:rPr>
        <w:t xml:space="preserve"> </w:t>
      </w:r>
      <w:r>
        <w:rPr>
          <w:rFonts w:cs="Arial" w:ascii="Arial" w:hAnsi="Arial"/>
          <w:color w:val="000000"/>
        </w:rPr>
        <w:t>suited</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his</w:t>
      </w:r>
      <w:r>
        <w:rPr>
          <w:rStyle w:val="Emphasis1"/>
          <w:rFonts w:cs="Arial" w:ascii="Arial" w:hAnsi="Arial"/>
          <w:color w:val="000000"/>
        </w:rPr>
        <w:t xml:space="preserve"> </w:t>
      </w:r>
      <w:r>
        <w:rPr>
          <w:rFonts w:cs="Arial" w:ascii="Arial" w:hAnsi="Arial"/>
          <w:color w:val="000000"/>
        </w:rPr>
        <w:t>m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wper puts the same thought in another aspect--</w:t>
      </w:r>
    </w:p>
    <w:p>
      <w:pPr>
        <w:pStyle w:val="Web"/>
        <w:snapToGrid w:val="false"/>
        <w:spacing w:lineRule="atLeast" w:line="360" w:before="0" w:after="0"/>
        <w:ind w:left="860" w:hanging="140"/>
        <w:jc w:val="both"/>
        <w:rPr/>
      </w:pPr>
      <w:r>
        <w:rPr>
          <w:rFonts w:cs="Arial" w:ascii="Arial" w:hAnsi="Arial"/>
          <w:color w:val="000000"/>
        </w:rPr>
        <w:t>And</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mind</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pitch’d,</w:t>
      </w:r>
      <w:r>
        <w:rPr>
          <w:rStyle w:val="Emphasis1"/>
          <w:rFonts w:cs="Arial" w:ascii="Arial" w:hAnsi="Arial"/>
          <w:color w:val="000000"/>
        </w:rPr>
        <w:t xml:space="preserve"> </w:t>
      </w:r>
      <w:r>
        <w:rPr>
          <w:rFonts w:cs="Arial" w:ascii="Arial" w:hAnsi="Arial"/>
          <w:color w:val="000000"/>
        </w:rPr>
        <w:t>the</w:t>
      </w:r>
      <w:r>
        <w:rPr>
          <w:rStyle w:val="Emphasis1"/>
          <w:rFonts w:cs="Arial" w:ascii="Arial" w:hAnsi="Arial"/>
          <w:color w:val="000000"/>
        </w:rPr>
        <w:t xml:space="preserve"> </w:t>
      </w:r>
      <w:r>
        <w:rPr>
          <w:rFonts w:cs="Arial" w:ascii="Arial" w:hAnsi="Arial"/>
          <w:color w:val="000000"/>
        </w:rPr>
        <w:t>ear</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pleased</w:t>
      </w:r>
    </w:p>
    <w:p>
      <w:pPr>
        <w:pStyle w:val="Web"/>
        <w:snapToGrid w:val="false"/>
        <w:spacing w:lineRule="atLeast" w:line="360" w:before="0" w:after="0"/>
        <w:ind w:left="860" w:hanging="140"/>
        <w:jc w:val="both"/>
        <w:rPr/>
      </w:pP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melting</w:t>
      </w:r>
      <w:r>
        <w:rPr>
          <w:rStyle w:val="Emphasis1"/>
          <w:rFonts w:cs="Arial" w:ascii="Arial" w:hAnsi="Arial"/>
          <w:color w:val="000000"/>
        </w:rPr>
        <w:t xml:space="preserve"> </w:t>
      </w:r>
      <w:r>
        <w:rPr>
          <w:rFonts w:cs="Arial" w:ascii="Arial" w:hAnsi="Arial"/>
          <w:color w:val="000000"/>
        </w:rPr>
        <w:t>airs</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martial,</w:t>
      </w:r>
      <w:r>
        <w:rPr>
          <w:rStyle w:val="Emphasis1"/>
          <w:rFonts w:cs="Arial" w:ascii="Arial" w:hAnsi="Arial"/>
          <w:color w:val="000000"/>
        </w:rPr>
        <w:t xml:space="preserve"> </w:t>
      </w:r>
      <w:r>
        <w:rPr>
          <w:rFonts w:cs="Arial" w:ascii="Arial" w:hAnsi="Arial"/>
          <w:color w:val="000000"/>
        </w:rPr>
        <w:t>brisk</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grave;</w:t>
      </w:r>
    </w:p>
    <w:p>
      <w:pPr>
        <w:pStyle w:val="Web"/>
        <w:snapToGrid w:val="false"/>
        <w:spacing w:lineRule="atLeast" w:line="360" w:before="0" w:after="0"/>
        <w:ind w:left="860" w:hanging="140"/>
        <w:jc w:val="both"/>
        <w:rPr/>
      </w:pPr>
      <w:r>
        <w:rPr>
          <w:rFonts w:cs="Arial" w:ascii="Arial" w:hAnsi="Arial"/>
          <w:color w:val="000000"/>
        </w:rPr>
        <w:t>Some</w:t>
      </w:r>
      <w:r>
        <w:rPr>
          <w:rStyle w:val="Emphasis1"/>
          <w:rFonts w:cs="Arial" w:ascii="Arial" w:hAnsi="Arial"/>
          <w:color w:val="000000"/>
        </w:rPr>
        <w:t xml:space="preserve"> </w:t>
      </w:r>
      <w:r>
        <w:rPr>
          <w:rFonts w:cs="Arial" w:ascii="Arial" w:hAnsi="Arial"/>
          <w:color w:val="000000"/>
        </w:rPr>
        <w:t>chord</w:t>
      </w:r>
      <w:r>
        <w:rPr>
          <w:rStyle w:val="Emphasis1"/>
          <w:rFonts w:cs="Arial" w:ascii="Arial" w:hAnsi="Arial"/>
          <w:color w:val="000000"/>
        </w:rPr>
        <w:t xml:space="preserve"> </w:t>
      </w:r>
      <w:r>
        <w:rPr>
          <w:rFonts w:cs="Arial" w:ascii="Arial" w:hAnsi="Arial"/>
          <w:color w:val="000000"/>
        </w:rPr>
        <w:t>in</w:t>
      </w:r>
      <w:r>
        <w:rPr>
          <w:rStyle w:val="Emphasis1"/>
          <w:rFonts w:cs="Arial" w:ascii="Arial" w:hAnsi="Arial"/>
          <w:color w:val="000000"/>
        </w:rPr>
        <w:t xml:space="preserve"> </w:t>
      </w:r>
      <w:r>
        <w:rPr>
          <w:rFonts w:cs="Arial" w:ascii="Arial" w:hAnsi="Arial"/>
          <w:color w:val="000000"/>
        </w:rPr>
        <w:t>unison</w:t>
      </w:r>
      <w:r>
        <w:rPr>
          <w:rStyle w:val="Emphasis1"/>
          <w:rFonts w:cs="Arial" w:ascii="Arial" w:hAnsi="Arial"/>
          <w:color w:val="000000"/>
        </w:rPr>
        <w:t xml:space="preserve"> </w:t>
      </w:r>
      <w:r>
        <w:rPr>
          <w:rFonts w:cs="Arial" w:ascii="Arial" w:hAnsi="Arial"/>
          <w:color w:val="000000"/>
        </w:rPr>
        <w:t>with</w:t>
      </w:r>
      <w:r>
        <w:rPr>
          <w:rStyle w:val="Emphasis1"/>
          <w:rFonts w:cs="Arial" w:ascii="Arial" w:hAnsi="Arial"/>
          <w:color w:val="000000"/>
        </w:rPr>
        <w:t xml:space="preserve"> </w:t>
      </w:r>
      <w:r>
        <w:rPr>
          <w:rFonts w:cs="Arial" w:ascii="Arial" w:hAnsi="Arial"/>
          <w:color w:val="000000"/>
        </w:rPr>
        <w:t>what</w:t>
      </w:r>
      <w:r>
        <w:rPr>
          <w:rStyle w:val="Emphasis1"/>
          <w:rFonts w:cs="Arial" w:ascii="Arial" w:hAnsi="Arial"/>
          <w:color w:val="000000"/>
        </w:rPr>
        <w:t xml:space="preserve"> </w:t>
      </w:r>
      <w:r>
        <w:rPr>
          <w:rFonts w:cs="Arial" w:ascii="Arial" w:hAnsi="Arial"/>
          <w:color w:val="000000"/>
        </w:rPr>
        <w:t>we</w:t>
      </w:r>
      <w:r>
        <w:rPr>
          <w:rStyle w:val="Emphasis1"/>
          <w:rFonts w:cs="Arial" w:ascii="Arial" w:hAnsi="Arial"/>
          <w:color w:val="000000"/>
        </w:rPr>
        <w:t xml:space="preserve"> </w:t>
      </w:r>
      <w:r>
        <w:rPr>
          <w:rFonts w:cs="Arial" w:ascii="Arial" w:hAnsi="Arial"/>
          <w:color w:val="000000"/>
        </w:rPr>
        <w:t>hear</w:t>
      </w:r>
    </w:p>
    <w:p>
      <w:pPr>
        <w:pStyle w:val="Web"/>
        <w:snapToGrid w:val="false"/>
        <w:spacing w:lineRule="atLeast" w:line="360" w:before="0" w:after="0"/>
        <w:ind w:left="860" w:hanging="140"/>
        <w:jc w:val="both"/>
        <w:rPr/>
      </w:pPr>
      <w:r>
        <w:rPr>
          <w:rFonts w:cs="Arial" w:ascii="Arial" w:hAnsi="Arial"/>
          <w:color w:val="000000"/>
        </w:rPr>
        <w:t>Is</w:t>
      </w:r>
      <w:r>
        <w:rPr>
          <w:rStyle w:val="Emphasis1"/>
          <w:rFonts w:cs="Arial" w:ascii="Arial" w:hAnsi="Arial"/>
          <w:color w:val="000000"/>
        </w:rPr>
        <w:t xml:space="preserve"> </w:t>
      </w:r>
      <w:r>
        <w:rPr>
          <w:rFonts w:cs="Arial" w:ascii="Arial" w:hAnsi="Arial"/>
          <w:color w:val="000000"/>
        </w:rPr>
        <w:t>touched</w:t>
      </w:r>
      <w:r>
        <w:rPr>
          <w:rStyle w:val="Emphasis1"/>
          <w:rFonts w:cs="Arial" w:ascii="Arial" w:hAnsi="Arial"/>
          <w:color w:val="000000"/>
        </w:rPr>
        <w:t xml:space="preserve"> </w:t>
      </w:r>
      <w:r>
        <w:rPr>
          <w:rFonts w:cs="Arial" w:ascii="Arial" w:hAnsi="Arial"/>
          <w:color w:val="000000"/>
        </w:rPr>
        <w:t>within</w:t>
      </w:r>
      <w:r>
        <w:rPr>
          <w:rStyle w:val="Emphasis1"/>
          <w:rFonts w:cs="Arial" w:ascii="Arial" w:hAnsi="Arial"/>
          <w:color w:val="000000"/>
        </w:rPr>
        <w:t xml:space="preserve"> </w:t>
      </w:r>
      <w:r>
        <w:rPr>
          <w:rFonts w:cs="Arial" w:ascii="Arial" w:hAnsi="Arial"/>
          <w:color w:val="000000"/>
        </w:rPr>
        <w: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lacksmith hammers a piece of iron on his anvil “with measured beat and slow.” Ordinary people hear in it only an ordinary sound. Not so the great Handel. He listens, and it inspires him with one of the sweetest tunes in existence. The sun is setting, and as it sinks the whole western horizon is irradiated. Let three different men be called to witness it, and what diversified effects it will have on them! The meteorologist sees in those clouds before him signs of the weather, and confirmations of his theories touching certain natural laws. The agriculturist sees in them the premise of a good harvest or warning of a poor one. But the artist sees in them gorgeous tints and graceful forms, which he seeks to impress on his memory that he may reproduce them on the glowing conv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l things by their right names. Hezekiah did so. He “called it Nehushtan,” which means brass. Brass it was, and brass he called it. He spoke of it as he found it. A rare virtue! Thorough honesty of speech is not by any means too common Dr. South preached four fine discourses on The. Fatal Imposture and Force of Words.” The title is a sermon in itself. There is, indeed, a “fatal imposture” in some words. They are used to disguise sin and conceal the truth. No wonder that the inspired seer should exclaim, “Woe unto them that call darkness light, and light darkness; that put good for evil, and evil for good.” The practice is still a popular one. A prodigal is spoken of as “gay” or “fast.” A drunkard is “the worse for liquor.” A dishonest tradesman is “unable to meet his engagements.” The bad-tempered have “nervous irritability.” Notorious gambling is “financiering.” An army that lays hold of all that it can pilfer is said to “requisition.” An aggressive war is termed the “rectification of frontier.” A rude and inquisitive intrusion on the privacy of a distinguished man is “interviewing” him. A silly and wicked duel is “an affair of honour.” Slavery is alluded to as “a domestic institution.” We repeat it, therefore--call things by their right names. The common, colloquial caution is one which we may well lay to heart. “Mind what you say.” It is wise to ask, “Let the words of my mouth be acceptable in Thy s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things their right treatment. When John Knox was remonstrated with for sanctioning the abolition of the monasteries he said, “While the rookeries stand the rooks will return.” Hezekiah was evidently of the same opinion. He was not content with condemning “the brazen serpent.” He first denounced, then destroyed it. He “ brake in pieces.” While the idol remained there was danger of a relapse into idolatry. Its preservation could not be beneficial, and might be extremely injurious, therefore he demolished it. His conduct is the more justifiable when we recollect a certain fact. Serpent-worship has, from early times, been a favourite practice in the East. Both Africa and Asia bear witness to it. Whence this singular custom arose it is not altogether easy to say, It is contrary to what might have been antecedently expected. Possibly it grew out</w:t>
      </w:r>
      <w:r>
        <w:rPr>
          <w:rStyle w:val="Emphasis1"/>
          <w:rFonts w:cs="Arial" w:ascii="Arial" w:hAnsi="Arial"/>
          <w:color w:val="000000"/>
        </w:rPr>
        <w:t xml:space="preserve"> </w:t>
      </w:r>
      <w:r>
        <w:rPr>
          <w:rFonts w:cs="Arial" w:ascii="Arial" w:hAnsi="Arial"/>
          <w:color w:val="000000"/>
        </w:rPr>
        <w:t>of the well-known tendency in human nature to propitiate and coax a power which is felt to be dangerous. Men often fawn on what they fear. Whatever the correct explanation may be, however, there is the indisputable fact of serpent-worship. The writer has himself seen Buddhists present their offerings of money before a hideous image of a cobra di capello, the most poisonous snake in India and Ceylon. The application of Hezekiah’s conduct to ourselves is clear enough. We also must be iconoclasts. No idol is to be tolerated by us. What is your idol? To which of the many false gods are you tempted to do homage? Break it</w:t>
      </w:r>
      <w:r>
        <w:rPr>
          <w:rStyle w:val="Emphasis1"/>
          <w:rFonts w:cs="Arial" w:ascii="Arial" w:hAnsi="Arial"/>
          <w:color w:val="000000"/>
        </w:rPr>
        <w:t xml:space="preserve"> </w:t>
      </w:r>
      <w:r>
        <w:rPr>
          <w:rFonts w:cs="Arial" w:ascii="Arial" w:hAnsi="Arial"/>
          <w:color w:val="000000"/>
        </w:rPr>
        <w:t>in pieces, as the king did the serpent. Let not any person, pursuit, or pleasure come between you and your Maker. Whether your “brasen serpent” be Mammon or friendship, or influence whatsoever it be, banish it from the temple of the soul, “and the King of Glory, shall come in.” (</w:t>
      </w:r>
      <w:r>
        <w:rPr>
          <w:rFonts w:cs="Arial" w:ascii="Arial" w:hAnsi="Arial"/>
          <w:i/>
          <w:iCs/>
          <w:color w:val="000000"/>
        </w:rPr>
        <w:t>T. R.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Nehushtan,” or means and ends in our spiritual life</w:t>
      </w:r>
    </w:p>
    <w:p>
      <w:pPr>
        <w:pStyle w:val="Web"/>
        <w:snapToGrid w:val="false"/>
        <w:spacing w:lineRule="atLeast" w:line="360" w:before="0" w:after="0"/>
        <w:ind w:firstLine="200"/>
        <w:jc w:val="both"/>
        <w:rPr/>
      </w:pPr>
      <w:r>
        <w:rPr>
          <w:rFonts w:cs="Arial" w:ascii="Arial" w:hAnsi="Arial"/>
          <w:color w:val="000000"/>
        </w:rPr>
        <w:t>The temple at Jerusalem was the national museum of the Jews. It was fitting that it should be so, for the treasures of that God-governed nation were all of a sacred kind. Among the most prized of all the objects contained in that great sanctuary, there was the brazen serpent, that image which belonged to the pilgrim-passage of their history, and which was connected with a very striking incident in the experience of their fathers. The fact that it was so long preserved, proves of itself that no slight feeling was entertained about it. One generation handed it down to another through several centuries. It might well have served the people of God as a kindly beacon, warning them against rebellious murmurings, and also as a friendly token, attesting the readiness and power of Jehovah to redeem them in the time of their calamity and distress. But between what might have been and what was, how wide and deep the gulf! That image of brass, instead of rendering an important spiritual service, became the occasion of idolatrous homage. Instead of leading the thoughts of men’s minds to God, it drew them from Him; and instead of reverencing Him, they worshipped it. So the brave and wise king brake it up before the eyes of the people, and, in the act</w:t>
      </w:r>
      <w:r>
        <w:rPr>
          <w:rStyle w:val="Emphasis1"/>
          <w:rFonts w:cs="Arial" w:ascii="Arial" w:hAnsi="Arial"/>
          <w:color w:val="000000"/>
        </w:rPr>
        <w:t xml:space="preserve"> </w:t>
      </w:r>
      <w:r>
        <w:rPr>
          <w:rFonts w:cs="Arial" w:ascii="Arial" w:hAnsi="Arial"/>
          <w:color w:val="000000"/>
        </w:rPr>
        <w:t xml:space="preserve">of destruction, called it “Nehushtan,” </w:t>
      </w:r>
      <w:r>
        <w:rPr>
          <w:rFonts w:cs="Arial" w:ascii="Arial" w:hAnsi="Arial"/>
          <w:i/>
          <w:iCs/>
          <w:color w:val="000000"/>
        </w:rPr>
        <w:t>i.e.</w:t>
      </w:r>
      <w:r>
        <w:rPr>
          <w:rFonts w:cs="Arial" w:ascii="Arial" w:hAnsi="Arial"/>
          <w:color w:val="000000"/>
        </w:rPr>
        <w:t xml:space="preserve"> a bit of brass. The principle which lies at the root of this somewhat dating and very decisive act, is this--that no good thing, however good it be, must be allowed to come between our souls and God, to rob Him of His service; that, if anything does so come, a strong hand must be used--if need be, a destructive one--to take it away: or, to put the truth in a more positive form, that whatever means we use for worship or instruction, must not be turned into an end, but must be resolutely and determinedly employed as a means to bring the mind into the presence of God’s truth and the heart into communion with Himself. Let us apply our principle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treatment of the Bible. Wherein resides its virtue? There is nothing in the words which are employed more sacred than in those which are found in any book of devotion. There is no virtue or charm in the mere sound of the sentences which it contains. If we suppose that we are any better for having a Bible on our shelves, or on our tables, or in our hands, apart from the use we make of it; or if we think that we are any better before God because we go regularly and perhaps slavishly through an allotted portion of it, casting our eyes over it, or uttering in regular sequence the sounds for which the letters stand, whether or not we take its truth into our minds, then are we making the same kind of mistake which the children of Israel made in burning incense to the brasen serpent: we are making an end of that which is only valuable as a means. We are putting our trust in an outward observance, we are “having confidence in the flesh,” we are assuring our hearts vainly, mistakenly, dangerously. This principle will apply 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ployment of approved evangelical phraseology. Much might be said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attitude toward the ministry of the Gospel. Open to a like abuse 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ur profession of personal piety. Only too often is this regarded as the attainment of an end, rather than the employment of a means of good. Men are apt, having reached that stage, to settle down into a slumberous state of spiritual complacency, instead of feeling that, by taking this step, they have entered into a wider realm of privilege and opportunity, where their noblest powers may engage in fullest exercise. It becomes a haven of indolent and treacherous security, instead of a sanctuary for intelligent devotion, a field for active Christian work, and thus it is perverted from a blessing to a bane. (</w:t>
      </w:r>
      <w:r>
        <w:rPr>
          <w:rFonts w:cs="Arial" w:ascii="Arial" w:hAnsi="Arial"/>
          <w:i/>
          <w:iCs/>
          <w:color w:val="000000"/>
        </w:rPr>
        <w:t>W. Clarkso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husht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look at this instance of Hezekiah’s strict regard to principle as one of those fine lessons which are continually found in the exhaustless word of God; and shall re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reverence and affections of the Jewish people towards the old brasen serpent is very easily accounted for. In those days the people had few instructors, and fewer books. As a nation the Jews were in a state of childhood, scarcely capable of furnishing any materials for history. In such states of society there is a natural and strong clinging to the past. So there was this serpent of brass, which had been preserved from the days of Mo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burning incense to this serpent of brass was an indication of the people’s forgetfulness of God’s purpose in its preser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destruction of the brasen serpent derives much of its significance from the fact that it was done by Hezekiah in his youth. Hezekiah came to the throne at the age of twenty-five; and this appears to have been one of the first acts of his reign. Lessons herein for you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ne but young men know how hard it is to be religious. The other sex are mercifully spared many of man’s perils, difficulties, and tempt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many things young men when they become religious will have to write “Nehushtan”: on bad books; bad company; frivolous pursuits; and old associations of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a high order of principle will enable young men thus to act independently of the world’s suff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the resources of Almighty love</w:t>
      </w:r>
      <w:r>
        <w:rPr>
          <w:rStyle w:val="Emphasis1"/>
          <w:rFonts w:cs="Arial" w:ascii="Arial" w:hAnsi="Arial"/>
          <w:color w:val="000000"/>
        </w:rPr>
        <w:t xml:space="preserve"> </w:t>
      </w:r>
      <w:r>
        <w:rPr>
          <w:rFonts w:cs="Arial" w:ascii="Arial" w:hAnsi="Arial"/>
          <w:color w:val="000000"/>
        </w:rPr>
        <w:t>and power will carry a religious young man through the perils and temptations of his career. God will always tell young men what Nehushtan to break in pieces, and He will give them strength to do it.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s old cloth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ruth itself never wears out; but its dress does. Carlyle, in his never-to-be-forgotten </w:t>
      </w:r>
      <w:r>
        <w:rPr>
          <w:rFonts w:cs="Arial" w:ascii="Arial" w:hAnsi="Arial"/>
          <w:i/>
          <w:iCs/>
          <w:color w:val="000000"/>
        </w:rPr>
        <w:t>Sartor</w:t>
      </w:r>
      <w:r>
        <w:rPr>
          <w:rFonts w:cs="Arial" w:ascii="Arial" w:hAnsi="Arial"/>
          <w:color w:val="000000"/>
        </w:rPr>
        <w:t xml:space="preserve"> </w:t>
      </w:r>
      <w:r>
        <w:rPr>
          <w:rFonts w:cs="Arial" w:ascii="Arial" w:hAnsi="Arial"/>
          <w:i/>
          <w:iCs/>
          <w:color w:val="000000"/>
        </w:rPr>
        <w:t>Resartus,</w:t>
      </w:r>
      <w:r>
        <w:rPr>
          <w:rFonts w:cs="Arial" w:ascii="Arial" w:hAnsi="Arial"/>
          <w:color w:val="000000"/>
        </w:rPr>
        <w:t xml:space="preserve"> has shown us how all truth takes to itself some form, or dress, or skin. Life craves manifestation. Truth without a body is powerless. Facts need words to describe them, and make them live and act. It is through the words, or the expression, or the dress or body, that we come to get our ideas of the truth or life these contain. The world itself is but God’s thought put into form; the movements of the stars are the expressions of God’s delight in the orderly; the flowers, His thoughts of beauty; the waves, the expression of His might and gentleness; music, one of love’s voices, the expression of the affections and emotions, as words express reasoning and intellectual processes. Christ Himself is the completest expression in form of the invisible and otherwise</w:t>
      </w:r>
      <w:r>
        <w:rPr>
          <w:rStyle w:val="Emphasis1"/>
          <w:rFonts w:cs="Arial" w:ascii="Arial" w:hAnsi="Arial"/>
          <w:color w:val="000000"/>
        </w:rPr>
        <w:t xml:space="preserve"> </w:t>
      </w:r>
      <w:r>
        <w:rPr>
          <w:rFonts w:cs="Arial" w:ascii="Arial" w:hAnsi="Arial"/>
          <w:color w:val="000000"/>
        </w:rPr>
        <w:t xml:space="preserve">unknowable. Truth, thought, spirit, deity we cannot know apart from form. All must clothe themselves before we can recognise them and make them our friends and helpers. The Incarnation of Christ is only the highest expression of a universal series of similar experiences. This being so, it is easy to see how important form, clothing, may be. Mr. Ruskin, “in” the </w:t>
      </w:r>
      <w:r>
        <w:rPr>
          <w:rFonts w:cs="Arial" w:ascii="Arial" w:hAnsi="Arial"/>
          <w:i/>
          <w:iCs/>
          <w:color w:val="000000"/>
        </w:rPr>
        <w:t>Ethics,</w:t>
      </w:r>
      <w:r>
        <w:rPr>
          <w:rFonts w:cs="Arial" w:ascii="Arial" w:hAnsi="Arial"/>
          <w:color w:val="000000"/>
        </w:rPr>
        <w:t xml:space="preserve"> boldly says:</w:t>
      </w:r>
      <w:r>
        <w:rPr>
          <w:rStyle w:val="Emphasis1"/>
          <w:rFonts w:cs="Arial" w:ascii="Arial" w:hAnsi="Arial"/>
          <w:color w:val="000000"/>
        </w:rPr>
        <w:t xml:space="preserve"> </w:t>
      </w:r>
      <w:r>
        <w:rPr>
          <w:rFonts w:cs="Arial" w:ascii="Arial" w:hAnsi="Arial"/>
          <w:color w:val="000000"/>
        </w:rPr>
        <w:t>“You can always stand by form against force. The philosophers say there is as much heat, motion, or energy in a tea-kettle as in a sier-eagle. Very good; it is so. It requires just as much heat as will boil the kettle to take the eagle up to his nest. The kettle has a spout, the eagle a beak. The kettle a lid, and the eagle wings. But the kettle cannot but choose sit on the hob, whilst the eagle can choose to recline on the air, sail over the highest cliffs, and stare with undimmed eye at the full glory of the sun.” The eagle’s glory is her form; the steam kettle’s force. Here we see the beauty and use of form. The truth to be remembered about form is--that it dies, that it is often defective at the best, and that as it grows old it loses its force. The body of the old eagle is not equal to the flights of its youth. Words which are truth’s body are at best often a poor body, an inadequate garment; and words grow old and lose their for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imes we need give truth a new dress. The very beauty of some forms is their danger. We love</w:t>
      </w:r>
      <w:r>
        <w:rPr>
          <w:rStyle w:val="Emphasis1"/>
          <w:rFonts w:cs="Arial" w:ascii="Arial" w:hAnsi="Arial"/>
          <w:color w:val="000000"/>
        </w:rPr>
        <w:t xml:space="preserve"> </w:t>
      </w:r>
      <w:r>
        <w:rPr>
          <w:rFonts w:cs="Arial" w:ascii="Arial" w:hAnsi="Arial"/>
          <w:color w:val="000000"/>
        </w:rPr>
        <w:t>them so much we keep on using them, until familiarity robs them of their full force, and we treat them as we should not--that is, with much less respect and attention than we treat stranger sounds and forms. Splendid words, like grace, glory, blessing, mercy, faith, pardon, come to be tripped so lightly with the tongues and so often, that hundreds never get to know their real meaning at all. Hence it is that dear old tunes and texts may become idols. When we use words in song or in prayer, and only use them because they have been so often used, and are the correct thing, or were the correct thing, to say, then our worship is a farce and a delusion, and the time for a change has come. It is impossible not to know that we all often ask for blessing and grace with no clear definite thought or purpose of what blessing and grace mean or involve; and when we do so, then the words grace and blessing are become as the serpent of brass--a delusion and danger, a mere Nehushtan. God Himself has had regard to this very need in man; and for man’s sake He has condescended to use variety in giving and expressing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need of realness leads me to observe that we are prone to set an endue value on the old, and we must guard against that danger. What history is the history of the conflict which has raged ever when change has had to be made! If Galileo said the world was not a fiat surface; if Walton said the Hebrew vowel points were not inspired; if geology said the world was not made in</w:t>
      </w:r>
      <w:r>
        <w:rPr>
          <w:rStyle w:val="Emphasis1"/>
          <w:rFonts w:cs="Arial" w:ascii="Arial" w:hAnsi="Arial"/>
          <w:color w:val="000000"/>
        </w:rPr>
        <w:t xml:space="preserve"> </w:t>
      </w:r>
      <w:r>
        <w:rPr>
          <w:rFonts w:cs="Arial" w:ascii="Arial" w:hAnsi="Arial"/>
          <w:color w:val="000000"/>
        </w:rPr>
        <w:t>six times twenty-four hours; if ever a new view of the method of inspiration were suggested--nay, if the Church itself undertook to revise the Bible translation--what a Babel of contention and conflict arises; what gloomy prophecies of ruin and disaster are indulged 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rings me to notice our duty--that it may be wise and right sometimes to sacrifice the clothing for the truth’s sake. The Bible, specially the New Testament, is a wonderful example of this duty. It is said that there is only one spot in all Palestine of which we can say, with absolute confidence, It was on this very spot Christ must have been (so carefully have the New Testament writers guarded against the worship of localities); except in the solitary case of Jacob’s we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Our last point is this--in Christ alone (the truth) the clothing never wears out. That is a marvellous statement about Christ--that “He is the same yesterday, to-day, and for ever.”</w:t>
      </w:r>
      <w:r>
        <w:rPr>
          <w:rStyle w:val="Emphasis1"/>
          <w:rFonts w:cs="Arial" w:ascii="Arial" w:hAnsi="Arial"/>
          <w:color w:val="000000"/>
        </w:rPr>
        <w:t xml:space="preserve"> </w:t>
      </w:r>
      <w:r>
        <w:rPr>
          <w:rFonts w:cs="Arial" w:ascii="Arial" w:hAnsi="Arial"/>
          <w:color w:val="000000"/>
        </w:rPr>
        <w:t>He never needs revise His truth; He never has more experience or wisdom. We should not think it a compliment to a man to say be thought at sixty just what he did at thirty. We expect riper experience, larger views, and sounder judgments. But Christ never needs thus grow; He is for ever perfect in form and spirit. The Gospels are a wonderful illustration--in fact, the whole Bible is a wonderful illustration--of this truth. The Book never grows old; it is always young and in the front of life’s race and battle. (</w:t>
      </w:r>
      <w:r>
        <w:rPr>
          <w:rFonts w:cs="Arial" w:ascii="Arial" w:hAnsi="Arial"/>
          <w:i/>
          <w:iCs/>
          <w:color w:val="000000"/>
        </w:rPr>
        <w:t>R. H. Lov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olete ceremonies</w:t>
      </w:r>
    </w:p>
    <w:p>
      <w:pPr>
        <w:pStyle w:val="Web"/>
        <w:snapToGrid w:val="false"/>
        <w:spacing w:lineRule="atLeast" w:line="360" w:before="0" w:after="0"/>
        <w:ind w:firstLine="200"/>
        <w:jc w:val="both"/>
        <w:rPr/>
      </w:pPr>
      <w:r>
        <w:rPr>
          <w:rFonts w:cs="Arial" w:ascii="Arial" w:hAnsi="Arial"/>
          <w:color w:val="000000"/>
        </w:rPr>
        <w:t>Ceremonies stand long after the thought which they express has fled, as s dead king may sit on his throne stiff and stark in his golden mantle, and no one come near enough to see that the light is gone out of his eyes, and the will departed from the hand that still clutches the sceptr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120">
        <w:r>
          <w:rPr>
            <w:rStyle w:val="InternetLink"/>
            <w:rFonts w:cs="Arial" w:ascii="Arial" w:hAnsi="Arial"/>
            <w:color w:val="000000"/>
          </w:rPr>
          <w:t>2 Kings 18: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rusted in the Lord God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stages in the devout life</w:t>
      </w:r>
    </w:p>
    <w:p>
      <w:pPr>
        <w:pStyle w:val="Web"/>
        <w:snapToGrid w:val="false"/>
        <w:spacing w:lineRule="atLeast" w:line="360" w:before="0" w:after="0"/>
        <w:ind w:firstLine="200"/>
        <w:jc w:val="both"/>
        <w:rPr/>
      </w:pPr>
      <w:r>
        <w:rPr>
          <w:rFonts w:cs="Arial" w:ascii="Arial" w:hAnsi="Arial"/>
          <w:color w:val="000000"/>
        </w:rPr>
        <w:t>This is the writer’s summing up of the character of Hezekiah, before he enters on the details of his reign. It is a lofty and unconditioned eulogium, making no reference</w:t>
      </w:r>
      <w:r>
        <w:rPr>
          <w:rStyle w:val="Emphasis1"/>
          <w:rFonts w:cs="Arial" w:ascii="Arial" w:hAnsi="Arial"/>
          <w:color w:val="000000"/>
        </w:rPr>
        <w:t xml:space="preserve"> </w:t>
      </w:r>
      <w:r>
        <w:rPr>
          <w:rFonts w:cs="Arial" w:ascii="Arial" w:hAnsi="Arial"/>
          <w:color w:val="000000"/>
        </w:rPr>
        <w:t>to faults. There are no shadows in the picture, and, of course, in so far it may be taken to be a too favourable likeness. But that is the way that God judges, about men, by the general, drift of their lives, and He does not grudge to prais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trusted in the Lord.” Now, people sometimes say that there is nothing about faith in the Old Testament, and that it is only in the New that we find such strong emphasis laid upon it, as the root and measure of all kinds of goodness. But that is a pure delusion. There never has been but one way to God, and the man that wrote the Epistle to the Hebrews, whoever he was, had seen a great deal deeper into the genius of the Old Testament religion than some very wise men of modern times, when he had not the smallest hesitation in pointing his finger to all that army of witnesses in the past and saying, “These all died in faith.” One other remark may be made about this “trust,” which is the basement story of Hezekiah’s character, and that is that the word which is here employed, like all the Old Testament expressions for spiritual and mental acts and things, has a very distinct material signification, and is in itself a lesson and a picture. For the word employed, and rightly employed here, for trusting in the Lord means, literally, leaning upon something, as one might do upon a strong stay. We may also note that the Old Testament sometimes speaks of trusting to, sometimes of trusting on, sometimes of trusting in, the Lord, and sometimes simply of trusting the Lord, just as the New has a similar variety of expression in reference to the act of faith. These variations indicate varying aspects of that act, considered as a going forth of heart and will towards their object, or a repose of heart and will upon, or an abiding of heart and will in, God or Christ, which would prove profitable to dwell upon, but which I can only indicate here. If you will duly ponder the metaphor which is inherent in the word of some feeble or lame man leaning upon a strong staff, or some tottering one leaning his hand upon a rock, and resting all his weight upon that, I think you will understand a great deal more about faith, and what it means, than if you had read a whole library of theological discussion. It is not believing, but it is the act of leaning on what we believe in. It is not your head but your heart and your will that trust. There must be, of course, knowledge before there can be faith, but there was never a greater or more disastrous mistake in Christendom than that which says that the essential part of Christian faith is correct belief. That is the beginning of it no doubt, but there may be plenty of incorrectness in the belief, and yet if there is the earnest reality in the leaning then that trust is fight. Only lean hard. A lame man does not lay a light arm on his crutch. You are weak enough to need a very strong support. Let us learn from Hezekiah when it is the time to lean hardest. When Sennacherib’s insulting letter came to him he was sore troubled, but he did not content himself with unavailing sorrow. He turned to his counsellors, but he did not content himself with bespeaking human advice and human help. He had built the walls of Jerusalem anew, and made extensive and wise arrangement in prospect of a siege, but he did not rely on these things. What did he do with the letter? He went and spread it before the Lord. Is that what you do with the disagreeable letters that come to yon, with the difficulties and annoyances, great or small, with the perplexities and the burdens, whether they be burdens of sorrow or of work that come to you? Take them into God’s house, and spread them out before Him. Sennacherib’s letter does not look half so bad when it is spread out before the cherubim as it does when we read it in some corner away from God. If a man will lean on God, the unseen Helper, he must make up his mind to have plenty of scoffs and ridicule from people that have no notion of a Helper that is not visible and material. Do you remember how the messenger of the King of Assyria came to Hezekiah, or, rather, to his servants, and taunted them with the very fact that they were trusting? “Speak ye now to Hezekiah, thus saith the great King, the King of Assyria. What confidence is this wherein thou trustest? On whom dost thou trust that thou rebellest against me? Now, behold! thou trustest on the staff of this bruised reed but if ye say to me, We trust in the Lord our God . . . hath any of the gods of the nations delivered at all his land out of the hand of the King of Assyria? Where are the gods of Hamath?” and so on, and so on. Yes; and then “it came to pass that night that the angel of the Lord went out . . . and when they arose early in the morning, behold they were all dead corpses.” So was vindicated the faith that looked so foolish, so presumptuous, with so little to build upon, and so little to warrant it.</w:t>
      </w:r>
      <w:r>
        <w:rPr>
          <w:rStyle w:val="Emphasis1"/>
          <w:rFonts w:cs="Arial" w:ascii="Arial" w:hAnsi="Arial"/>
          <w:color w:val="000000"/>
        </w:rPr>
        <w:t xml:space="preserve"> </w:t>
      </w:r>
      <w:r>
        <w:rPr>
          <w:rFonts w:cs="Arial" w:ascii="Arial" w:hAnsi="Arial"/>
          <w:color w:val="000000"/>
        </w:rPr>
        <w:t>Did you ever notice the contrast between what came to Hezekiah when he prayed in the house of his God, and what came to Sennacherib when he prayed in the house of his God? “Hezekiah spread the letter before the Lord,” and he received the triumphant answer from Isaiah’s lips which was the flash of the lightning, followed by the roll of the thunder in the death of the host. That was what faith got when it prayed in the house of the Lord. What did the other man get when he prayed in the house of his God? “It came to pass, as he was worshipping in the house of Nisroch his god, that Adrammelech and Sharezer, his sons, smote him with the sword.” That is what the man gets that bows down to idols, and puts his trust in a refuge of 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lave unto the Lord;” that is the stage that follows on faith. Now, that is another picturesque expression. Let me just run over in a sentence or two, three connections in which it is employed in Scripture in order that you may see what it means. It is the same word which is used to express the adherence of the bone to the skin, or to express the way in which a tightly-braced girdle sticks to the loins of a man, or to express the way in which, when one is burning with thirst, the tongue adheres to the roof of the mouth. And when you come into the region of its reference to men’s relation to men, it is the word which is used for the closest, sweetest, sacredest of all human relationships. “For this cause shall a man leave his father and his mother, and shall cleave unto his wife.” It is the word that is employed to express the loyalty of obedient subjects to their king. It is the word which is used in that tenderest of all stories to contrast the clinging love of the</w:t>
      </w:r>
      <w:r>
        <w:rPr>
          <w:rStyle w:val="Emphasis1"/>
          <w:rFonts w:cs="Arial" w:ascii="Arial" w:hAnsi="Arial"/>
          <w:color w:val="000000"/>
        </w:rPr>
        <w:t xml:space="preserve"> </w:t>
      </w:r>
      <w:r>
        <w:rPr>
          <w:rFonts w:cs="Arial" w:ascii="Arial" w:hAnsi="Arial"/>
          <w:color w:val="000000"/>
        </w:rPr>
        <w:t>one daughter-in-law with the less self-abandoning affection of the other. “Orphah kissed her . . . Ruth clave unto her.” Now, that is what faith should lead us to do. Loyalty as of subjects to a king; love as of husband and wife; as of Ruth and Naomi, the close adherence as of the girdle braced round the loins of a man. For in the words there lie, not only these thoughts of close adhesion by mind and will and heart, but also the thought of a vigorous resistance to all the separating agencies, which are so busy in the lives of every one of us, and find their allies in the hearts of us all. Now, lastly, the top-stone of the whole fabric is obedience, which will follow upon such close communion with, and trust in, God. There are two great corruptions of Christianity; the one which attaches all importance to the initial act of trust, and to the inward experience of the devout soul, is strong in spiritual emotions and very Weak in daily righteousness. There is a strange connection between fervent emotion of a spiritual kind and a shady life in regard to common virtues. So do you take care to avoid a Christianity which is all faith and fellowship, and not obedience. And, on the other hand, do not try to begin at the roof of the house, and build garrets and top-floor first--to have a righteous life without the substratum, the faith which is the basement and the fellowship with God which comes between faith and obedience.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zekiah was one of Judah’s best kings. He is classed with David and Josiah. “All, except David and Ezekias and Josias, were defective” (</w:t>
      </w:r>
      <w:hyperlink r:id="rId121">
        <w:r>
          <w:rPr>
            <w:rStyle w:val="InternetLink"/>
            <w:rFonts w:cs="Arial" w:ascii="Arial" w:hAnsi="Arial"/>
            <w:color w:val="000000"/>
          </w:rPr>
          <w:t>Sirach 49:4</w:t>
        </w:r>
      </w:hyperlink>
      <w:r>
        <w:rPr>
          <w:rFonts w:cs="Arial" w:ascii="Arial" w:hAnsi="Arial"/>
          <w:color w:val="000000"/>
        </w:rPr>
        <w:t>). In his zeal for God he “brake in pieces the brasen serpent” which had become an object of superstition, and sought to carry into effect the Mosaic prohibition of heathen sanctuaries (</w:t>
      </w:r>
      <w:hyperlink r:id="rId122">
        <w:r>
          <w:rPr>
            <w:rStyle w:val="InternetLink"/>
            <w:rFonts w:cs="Arial" w:ascii="Arial" w:hAnsi="Arial"/>
            <w:color w:val="000000"/>
          </w:rPr>
          <w:t>Exodus 23:24</w:t>
        </w:r>
      </w:hyperlink>
      <w:r>
        <w:rPr>
          <w:rFonts w:cs="Arial" w:ascii="Arial" w:hAnsi="Arial"/>
          <w:color w:val="000000"/>
        </w:rPr>
        <w:t xml:space="preserve">; </w:t>
      </w:r>
      <w:hyperlink r:id="rId123">
        <w:r>
          <w:rPr>
            <w:rStyle w:val="InternetLink"/>
            <w:rFonts w:cs="Arial" w:ascii="Arial" w:hAnsi="Arial"/>
            <w:color w:val="000000"/>
          </w:rPr>
          <w:t>Exodus 34:13</w:t>
        </w:r>
      </w:hyperlink>
      <w:r>
        <w:rPr>
          <w:rFonts w:cs="Arial" w:ascii="Arial" w:hAnsi="Arial"/>
          <w:color w:val="000000"/>
        </w:rPr>
        <w:t>). Moreover, “he removed the high places,” thus showing the sweeping nature of his reformation. These “high places” were “local sanctuaries,” which some good kings had tolerated, contenting themselves with uprooting the worship of false gods; for at these local shrines there was, it is supposed, some sort of worship of Jehovah carried on, which was to satisfy the religious instinct without going up to Jerusalem. It shows Hezekiah’s thoroughness and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zekiah’s greatness shines out still more vividly in the hour of trial. Jerusalem was threatened by Assyrian forces. Their generals were at the gates, demanding submission. He stood alone, and yet not alone, for God was his “Refuge and Strength, a very present Help in trouble”; “He trusted in the Lord God of Israel,” and he did not trust in vain. Let us first note some of the grounds upon which this confidence in God is based; and, secondly, mark some of its f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grounds upon which trust in God is ba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goodness of God. Thus moral theology places trust in God in connection with hope, and not directly with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round of trust in God is His faithfulness to His promises. “He is faithful that promised” (</w:t>
      </w:r>
      <w:hyperlink r:id="rId124">
        <w:r>
          <w:rPr>
            <w:rStyle w:val="InternetLink"/>
            <w:rFonts w:cs="Arial" w:ascii="Arial" w:hAnsi="Arial"/>
            <w:color w:val="000000"/>
          </w:rPr>
          <w:t>Hebrews 10:23</w:t>
        </w:r>
      </w:hyperlink>
      <w:r>
        <w:rPr>
          <w:rFonts w:cs="Arial" w:ascii="Arial" w:hAnsi="Arial"/>
          <w:color w:val="000000"/>
        </w:rPr>
        <w:t>). In order to impress upon us this truth, God confirmed His word “by an oath,” as men when they bind themselves more strictly to a compact (</w:t>
      </w:r>
      <w:hyperlink r:id="rId125">
        <w:r>
          <w:rPr>
            <w:rStyle w:val="InternetLink"/>
            <w:rFonts w:cs="Arial" w:ascii="Arial" w:hAnsi="Arial"/>
            <w:color w:val="000000"/>
          </w:rPr>
          <w:t>Hebrews 6:1-20</w:t>
        </w:r>
      </w:hyperlink>
      <w:r>
        <w:rPr>
          <w:rFonts w:cs="Arial" w:ascii="Arial" w:hAnsi="Arial"/>
          <w:color w:val="000000"/>
        </w:rPr>
        <w:t>.). Goodness, when combined with almightiness and fidelity, affords a triple basis upon which to 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rience may be added to the former. Thus David, when he drew near to the giant, recollected past deliverances. “The Lord,” he said, “that delivered me out of the paw of the lion, and out of the paw of the bear,” etc. (</w:t>
      </w:r>
      <w:hyperlink r:id="rId126">
        <w:r>
          <w:rPr>
            <w:rStyle w:val="InternetLink"/>
            <w:rFonts w:cs="Arial" w:ascii="Arial" w:hAnsi="Arial"/>
            <w:color w:val="000000"/>
          </w:rPr>
          <w:t>1 Samuel 17:3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features of this confidence must now be n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ave confidence in God, it must be entire. In foul weather as well as fair, in the storm when Christ is asleep, as well as on the land when He is awake. Christ tested this confidence in the case of His disciples, and He does so still. It must extend both to temporal as well as spiritual things, as we are reminded in to-day’s Gospel--to the necessaries of life, as well as to graces and gifts from heaven. This was laid down clearly in the definition of trust at the beginning. Such trust, it need hardly be said, must not be a cause of idleness, but a stimulant of effort: “God helps those who help themselves.” Hezekiah knew that; and so went into the house of the Lord, and spread “the letter before the Lord” which the Assyrian foe had sent him, and prayed earnestly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ust, too, must be prompt. To ask for Divine help when all things have been tried in vain, savours rather of despair than of confidence. “Seek ye first the kingdom of God,” in point of time as well as order, and turn to all else as means which are only of avail when they have the Divine bless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ole subject is so eminently practical that the lessons are obvious. All must have some object in which to confide. Our trust must be, not in self, not in others, but in God. It was to Him Hezekiah at once turned in his terrible n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kindle this spirit of confidence, let us meditate upon the Divine goodness, the fidelity of God to His promises, and call up remembrances of His past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this trust extend to all circumstances and difficulties whether of soul or body; and we shall find, like the good king, that “the salvation of the righteous is of the Lord,” and “He is their strength in the time of trouble” (</w:t>
      </w:r>
      <w:hyperlink r:id="rId127">
        <w:r>
          <w:rPr>
            <w:rStyle w:val="InternetLink"/>
            <w:rFonts w:cs="Arial" w:ascii="Arial" w:hAnsi="Arial"/>
            <w:color w:val="000000"/>
          </w:rPr>
          <w:t>Psalms 37:3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grasp still more firmly the fundamental truth of Christianity--the union of the human nature with the Divine nature in the One person of the Word, or Son of God, who for our sakes “became po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earn the lesson of detachment from all external possessions, after the pattern of His life 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eek by every means in our power to obtain the “true riches” which Christ, “through His poverty,” has purchase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o use “the mammon of unrighteousness,” if we have it, as to lay up “treasure in heaven”; for “where your treasure is there win your heart be also” (</w:t>
      </w:r>
      <w:hyperlink r:id="rId128">
        <w:r>
          <w:rPr>
            <w:rStyle w:val="InternetLink"/>
            <w:rFonts w:cs="Arial" w:ascii="Arial" w:hAnsi="Arial"/>
            <w:color w:val="000000"/>
          </w:rPr>
          <w:t>Matthew 7:20-21</w:t>
        </w:r>
      </w:hyperlink>
      <w:r>
        <w:rPr>
          <w:rFonts w:cs="Arial" w:ascii="Arial" w:hAnsi="Arial"/>
          <w:color w:val="000000"/>
        </w:rPr>
        <w:t>). (</w:t>
      </w:r>
      <w:r>
        <w:rPr>
          <w:rFonts w:cs="Arial" w:ascii="Arial" w:hAnsi="Arial"/>
          <w:i/>
          <w:iCs/>
          <w:color w:val="000000"/>
        </w:rPr>
        <w:t>W. H. Hutch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undation of a tru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ign of Hezekiah was a halo of sacred glory to relieve the gloom of the darkest period in Jewish history. So estimable a character was Hezekiah’s that the sacred penman assigns to him the highest place among the worthies of the covenant, “so that after him was none like him among all the kings of Judah, nor any that were before him.” Of such a charactor we ask, What was the secret of its power? What was the basis of its operation? Is such a character possible to us? Our text is the answer: “He trusted in the Lord God of Israel.”--Herein is the foundation; everything noble in life springs from trust in God. This, we observe, is the source of all virtue, the correct inspiration of every act, the unerring guide in moments of perplexity, and the only satisfactory finality to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st in God is the virtuous source of character. A character of such sterling worth and paramount influence, which, after the lapse of ages, is so immortal, drew its vital force from the Divine source. The first trait in his life, and one which claims the preeminence, is virtue. It is the undying element which gave stability, vitality, and nobility to his deportment. Moral purity can only flow from one source--trust in God. The language of that trust is, “Be ye holy, for I am holy.” His thoughts, his motives, his desires, and his acts were pure, because he communed with God. You cannot build a character without virtue, and virtue is impossible without faith. The brightest intellect without virtue is only a meteor that will be lost in the darkness of its own sin-clouds. The most loving heart without virtue is only an electric spark which kills where it intended to give life. The highest endowments of life--birth, education, society, wealth, and friends--like the branches of a tree, will soon wither if the worm of impurity is at the root. Lives, otherwise noble, have come to the ground with a crash because there was no holiness in thought. The first act of trust is to give our own hearts to God, to be washed from sin. The experience which arises from this act leads us to seek, not a momentary discharge from guilt, but a life of perpetual purity. The only character worth having is that built on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st in God is the true inspiration of character. When Hezekiah came to the throne the people had no fixed religious views. Their hold upon the land was precarious, for they owed a stricter allegiance to a foreign king than to their own, The court was disorganised, the priesthood was neglected, and the people were intellectually and morally degraded. Reform was difficult; to bring back the hearts of the people to the God of their fathers was a great task. Trust in God as a source of action is the universal experience of the Church. That faith is a receptive medium of grace and power is evident, but it is power to be set forth in action. As rest resuscitates the strength of the body, so faith derives fresh supplies of grace from Christ Jesus. This state of comparative passivity, however, is but a link which unites the inner energies of the spiritual life to the corresponding outward activities. Soul-refreshing meditation and prayer result in wisdom and power; those who trust in God are partakers of the Divine nature. Faith lifts them up into participation of infinite wisdom and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st in God is the soul’s stay in trial. Trials bear either directly on our persons or on our circumsta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st in God is the finality of character. Hezekiah slept with his fathers after he had fulfilled his mission and finished the work the Lord had given him to do. His life, like a graceful sentence, ended with a full stop. On what foundation are you building? The best materials will not make a safe building if built on the sand; your most sincere desires and efforts will not stand unless built on the Rock. The rock is Christ. Character is everything, and Christ is everything to character. Trust in God. (</w:t>
      </w:r>
      <w:r>
        <w:rPr>
          <w:rFonts w:cs="Arial" w:ascii="Arial" w:hAnsi="Arial"/>
          <w:i/>
          <w:iCs/>
          <w:color w:val="000000"/>
        </w:rPr>
        <w:t>T.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te Rev. Hugh Stowell Brown of Manchester, at a public meeting, related an incident which very touchingly illustrates this hymn of Cowper’s: “God moves in a mysterious way.” One of the Lancashire mill-owners, who had struggled to keep his hands employed during the cotton famine, arising from the American war in 1865, at last found it impossible to proceed; and calling his workpeople together, told them he would be compelled, after the usual notice, to close his mills. The news was received with sadness and sympathy. To them it meant privation and suffering, to him it might be ruin. None cared to speak in reply; when suddenly rose the voice of song from one of the girls, who was a Sunday school teacher, and who, feeling it to be an occasion requiring Divine help and guidance, gave out the verse of Cowper’s hym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 fearful saints, fresh courage tak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clouds you so much drea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re big with mercy, and shall break</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blessings on your hea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the mill hands joined in singing the verse, amidst deep emo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successful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tthew Arnold’s description of God used to be “A power not ourselves which makes for righteousness.” We need not have so vague a thought of God as that, but God is a Power, not ourselves, making for righteousness; and he who heartily thrusts himself into the sweep of this current will be surely borne on by it, as a river bears a ship, into the success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zekiah availed himself of the force of the divine righteousness working in the world, and so struck the secret of a successful life, by a distinct choice of God. “But he clave unto the Lord.” And he did it notwithstanding all sorts of oppositions. His father, Ahaz, was one of the worst kings who ever sat upon the throne of Judah. Hezekiah’s heredity was against him. Oriental and degrading idolatry was the atmosphere enwrapping his earlier years. His father’s court was abominably corrupt. But “he clave unto the Lord.” The first step in a genuinely successful life is Hezekiah’s step--a distinct, self-surrendering, irreversible choice of God in the face of whatever oppos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 carried out his decision. Having decided to cleave to the Lord, he kept cleaving to Him by constant action according to his decision (</w:t>
      </w:r>
      <w:hyperlink r:id="rId129">
        <w:r>
          <w:rPr>
            <w:rStyle w:val="InternetLink"/>
            <w:rFonts w:cs="Arial" w:ascii="Arial" w:hAnsi="Arial"/>
            <w:color w:val="000000"/>
          </w:rPr>
          <w:t>2 Chronicles 29:30</w:t>
        </w:r>
      </w:hyperlink>
      <w:r>
        <w:rPr>
          <w:rFonts w:cs="Arial" w:ascii="Arial" w:hAnsi="Arial"/>
          <w:color w:val="000000"/>
        </w:rPr>
        <w:t>.). Having come to the throne, he immediately begins to rule in the fashion a man cleaving to the Lord should. In every way he ranged his influence on the Lord’s side. There was no waiting in Hezekiah; no putting off to a more politic or convenient season. What action his decision for God called for, that action got quickly begu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zekiah maintained unwavering trust in the Lord to whom he clave. Read the</w:t>
      </w:r>
      <w:r>
        <w:rPr>
          <w:rStyle w:val="Emphasis1"/>
          <w:rFonts w:cs="Arial" w:ascii="Arial" w:hAnsi="Arial"/>
          <w:color w:val="000000"/>
        </w:rPr>
        <w:t xml:space="preserve"> </w:t>
      </w:r>
      <w:r>
        <w:rPr>
          <w:rFonts w:cs="Arial" w:ascii="Arial" w:hAnsi="Arial"/>
          <w:color w:val="000000"/>
        </w:rPr>
        <w:t>account of Hezekiah’s trust in the crisis of the Sennacherib invasion (</w:t>
      </w:r>
      <w:hyperlink r:id="rId130">
        <w:r>
          <w:rPr>
            <w:rStyle w:val="InternetLink"/>
            <w:rFonts w:cs="Arial" w:ascii="Arial" w:hAnsi="Arial"/>
            <w:color w:val="000000"/>
          </w:rPr>
          <w:t>Isaiah 36:1-22</w:t>
        </w:r>
      </w:hyperlink>
      <w:r>
        <w:rPr>
          <w:rFonts w:cs="Arial" w:ascii="Arial" w:hAnsi="Arial"/>
          <w:color w:val="000000"/>
        </w:rPr>
        <w:t xml:space="preserve">; </w:t>
      </w:r>
      <w:hyperlink r:id="rId131">
        <w:r>
          <w:rPr>
            <w:rStyle w:val="InternetLink"/>
            <w:rFonts w:cs="Arial" w:ascii="Arial" w:hAnsi="Arial"/>
            <w:color w:val="000000"/>
          </w:rPr>
          <w:t>Isaiah 37:1-38</w:t>
        </w:r>
      </w:hyperlink>
      <w:r>
        <w:rPr>
          <w:rFonts w:cs="Arial" w:ascii="Arial" w:hAnsi="Arial"/>
          <w:color w:val="000000"/>
        </w:rPr>
        <w:t>.). And the Lord to whom he clave honoured his trust. To be sure Hezekiah made some slips. But it is no wonder the Lord to whom he clave brought him to such shiningly successful end as this. (</w:t>
      </w:r>
      <w:r>
        <w:rPr>
          <w:rFonts w:cs="Arial" w:ascii="Arial" w:hAnsi="Arial"/>
          <w:i/>
          <w:iCs/>
          <w:color w:val="000000"/>
        </w:rPr>
        <w:t>W. Hoy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eave unto the Lord</w:t>
      </w:r>
    </w:p>
    <w:p>
      <w:pPr>
        <w:pStyle w:val="Web"/>
        <w:snapToGrid w:val="false"/>
        <w:spacing w:lineRule="atLeast" w:line="360" w:before="0" w:after="0"/>
        <w:ind w:firstLine="200"/>
        <w:jc w:val="both"/>
        <w:rPr/>
      </w:pPr>
      <w:r>
        <w:rPr>
          <w:rFonts w:cs="Arial" w:ascii="Arial" w:hAnsi="Arial"/>
          <w:color w:val="000000"/>
        </w:rPr>
        <w:t>We may follow out the metaphor of the word in many illustrations. For instance, here is a strong prop, and here is the trailing, lithe feebleness of the vine. Gather up the leaves that are creeping all along the ground, and coil them around that support, and up they go straight towards the heavens. Here is a limpet, in some pond or other, left by the tide, and it has relaxed its grasp a little. Touch it with your finger, and it grips fast to the rock, and you will want a hammer before you can dislodge it. There is a traveller groping along some narrow, broken path, where the chamois would tread cautiously, his guide in front of him. His head reels, and his limbs tremble, and he is all but over, but he</w:t>
      </w:r>
      <w:r>
        <w:rPr>
          <w:rStyle w:val="Emphasis1"/>
          <w:rFonts w:cs="Arial" w:ascii="Arial" w:hAnsi="Arial"/>
          <w:color w:val="000000"/>
        </w:rPr>
        <w:t xml:space="preserve"> </w:t>
      </w:r>
      <w:r>
        <w:rPr>
          <w:rFonts w:cs="Arial" w:ascii="Arial" w:hAnsi="Arial"/>
          <w:color w:val="000000"/>
        </w:rPr>
        <w:t>grasps the strong hand of the man in front of him, or lashes himself to him by the rope, and he can walk steadily.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hesiveness</w:t>
      </w:r>
    </w:p>
    <w:p>
      <w:pPr>
        <w:pStyle w:val="Web"/>
        <w:snapToGrid w:val="false"/>
        <w:spacing w:lineRule="atLeast" w:line="360" w:before="0" w:after="0"/>
        <w:ind w:firstLine="200"/>
        <w:jc w:val="both"/>
        <w:rPr/>
      </w:pPr>
      <w:r>
        <w:rPr>
          <w:rFonts w:cs="Arial" w:ascii="Arial" w:hAnsi="Arial"/>
          <w:color w:val="000000"/>
        </w:rPr>
        <w:t>I have seen a heavy piece of solid iron hanging on another not welded, not linked, not glued to the spot; and yet it cleaved with such tenacity as to bear not only its own weight, but mine, too, if I chose to seize and hang upon it. A wire charged with an electric current is in contact with its mass, and hence its adhesion. But cut that wire through, or remove it by a hair’s-breadth, and the piece drops dead to the ground, like any other unsupported weight. A stream of life from the Lord, brought into contact with a human spirit, keeps the spirit cleaving to the Lord so firmly, that no power on earth or hell can wrench the two asunder. From Christ the mysterious life-stream flows, through the being of a disciple it spreads, and to the Lord it returns again. In that circle the feeblest Christian is held safely; but if the circle be broken the dependent spirit instantly drops off.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ness linked to power</w:t>
      </w:r>
    </w:p>
    <w:p>
      <w:pPr>
        <w:pStyle w:val="Web"/>
        <w:snapToGrid w:val="false"/>
        <w:spacing w:lineRule="atLeast" w:line="360" w:before="0" w:after="0"/>
        <w:ind w:firstLine="200"/>
        <w:jc w:val="both"/>
        <w:rPr/>
      </w:pPr>
      <w:r>
        <w:rPr>
          <w:rFonts w:cs="Arial" w:ascii="Arial" w:hAnsi="Arial"/>
          <w:color w:val="000000"/>
        </w:rPr>
        <w:t>The Rev. F. B. Meyer remarked that he wanted to be merely their bigger brother--no shadow of “D.D.’s” between--only a little older, for he was within a week of his 57th year. He continued: “We who live in</w:t>
      </w:r>
      <w:r>
        <w:rPr>
          <w:rStyle w:val="Emphasis1"/>
          <w:rFonts w:cs="Arial" w:ascii="Arial" w:hAnsi="Arial"/>
          <w:color w:val="000000"/>
        </w:rPr>
        <w:t xml:space="preserve"> </w:t>
      </w:r>
      <w:r>
        <w:rPr>
          <w:rFonts w:cs="Arial" w:ascii="Arial" w:hAnsi="Arial"/>
          <w:color w:val="000000"/>
        </w:rPr>
        <w:t>this part of London are very proud of our electric tramcars. They run heavily and swiftly. When in my own massive church (Christ Church, Westminster) I feel a tremor as they pass. I was riding in one with great composure the other day. It was five o’clock in the afternoon, and, looking out, I noticed on the left-hand side a young working-man, evidently on his way back from his day’s toil, his kit on his shoulder, riding on a bicycle of a very antiquated character, without tyres, and wobbling backwards and forwards. Presently the ticketcollector went on top, and the young fellow saw his chance. He sidled his bicycle against the swift, steady tram, caught the iron rail, and at once began to move along with a velocity and smoothness that startled the bicycle itself. It was beautiful to see how the massive strength of that huge tram was connected with the bicycle by a touch. Presently we came to a curve and the man swept with it. As the tram went round the curve the bicycle went too. And I said in my heart, to Christ, ‘Lord, I have had a good deal of the wobbling motion about my life, but from to-day I want to link myself for evermore with Thy mighty redemptive movement, that Thou and I may sweep on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arness produces resemblance</w:t>
      </w:r>
    </w:p>
    <w:p>
      <w:pPr>
        <w:pStyle w:val="Web"/>
        <w:snapToGrid w:val="false"/>
        <w:spacing w:lineRule="atLeast" w:line="360" w:before="0" w:after="0"/>
        <w:ind w:firstLine="200"/>
        <w:jc w:val="both"/>
        <w:rPr/>
      </w:pPr>
      <w:r>
        <w:rPr>
          <w:rFonts w:cs="Arial" w:ascii="Arial" w:hAnsi="Arial"/>
          <w:color w:val="000000"/>
        </w:rPr>
        <w:t>The eye by gazing into the day becomes more recipient of more light; the spirit cleaves closer to a Christ, more fully apprehended and more deeply loved; the whole being, like a plant reaching up to the sunlight, grows by its yearning towards the light, and by the light towards which it strains--lifts a stronger stem, and spreads a broader leaf, and opens into immortal flowers, tinted by the sunlight with its own colour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2 Kings 18: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was with him; and he prospered whithersoever he w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well-be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a grand summing-up of a life. It is Hezekiah’s experience which is thus gathered together in a couple of clauses. It may be ours if we like. Hezekiah fought his way to it, for his father was one of the worst kings that ever sat on the throne of Judah; and he himself began to reign at a time of national decadence and degradation. He struggled up from darkness that covered the people into the clear light of fellowship with God. So may w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Companionship, “The Lord was with him.” Of course, He is not far from any of us; for “in Him we live and move and have our being,” as said Paul. But two people may be very near each other and yet be infinitely far from one another. And it is possible--and, alas! it is the experience of hosts of us--to be in fact all compassed about, like a frond of seaweed in the sea, with that ocean of the Divine presence, and yet to be at an infinite distance from God. His presence with us does not depend upon our consciousness of it, thank Him for that; but the blessing of His presence does depend on our being aware of it. But how many of us go through life, day in and day out, and never feel that tie stands by our side. God’s presence is not interrupted by any secularities of our vocation; but our consciousness of it is interrupted by the</w:t>
      </w:r>
      <w:r>
        <w:rPr>
          <w:rStyle w:val="Emphasis1"/>
          <w:rFonts w:cs="Arial" w:ascii="Arial" w:hAnsi="Arial"/>
          <w:color w:val="000000"/>
        </w:rPr>
        <w:t xml:space="preserve"> </w:t>
      </w:r>
      <w:r>
        <w:rPr>
          <w:rFonts w:cs="Arial" w:ascii="Arial" w:hAnsi="Arial"/>
          <w:color w:val="000000"/>
        </w:rPr>
        <w:t>secularisation of our spirits. He may be with us in all daily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brings God. I have remarked that my text, by the “and” at the beginning of it, is hooked on, as being their consequence, to the previous words. These are very instructive if we note their sequence as analysing for us the steps in what the mystical teachers call the “practice of the presence of God.” They give three stages. First comes “he trusted”--faith brings God. Then follows “he clave” to Him-persistent adherence and desire bring God. Nature abhors a vacuum; God abhors it more. When a man opens his heart, God rushes in to fill it, as surely as when you dip an empty, pitcher into the sea you bring it up filled with water; Whereas, if you put a bit of bladder over it you might dip it in a million times, and bring it up as empty as when you let it down. Desire brings God. Last of all, and consequences of the faith and persistent adherence, comes he obe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the presence of the Divine companion brings. “And the Lord was with him; and he prospered whithersoever he went.” Christianity, real religion, which is nothing more than this continuous consciousness of the Divine Presence, has a direct tendency to promote even the lower kinds of prosperity which the world seeks after. It is better, on the lowest grounds, to be good than to be bad. It is better, on the lowest grounds, to carry the thought of God into life than to live ungodly amidst the whirl of external events and duties. And we all know that, though with many exceptions, as necessary for our discipline, still, on the whole, the dispositions which are cultivated in the man who is ever aware of God with him, are such as in the main, and on the general, and in the long run, do contribute to the material well-being of individuals and of nations. But, as we have to get rid of mere sensuous ideas when we talk about God being with us, so we have to get rid of mere sensuous ideas when we talk about the prosperity that comes from His Presence. Hezekiah had his own share of what people call disasters. He was not always prosperous. There was once the Assyrian camp outside the walls of Jerusalem, and he was reduced almost to desperation. He had that great sickness, where he behaved in a very cowardly and effeminate and selfish fashion. And yet, on the whole, “God was with him, and he prospered!” Yes; for the invasion drove him nearer to God, and he then felt more of the Divine Presence. If we have God on board, and let Him take the helm into His own hands, depend upon it, adverse winds will bear us to our</w:t>
      </w:r>
      <w:r>
        <w:rPr>
          <w:rStyle w:val="Emphasis1"/>
          <w:rFonts w:cs="Arial" w:ascii="Arial" w:hAnsi="Arial"/>
          <w:color w:val="000000"/>
        </w:rPr>
        <w:t xml:space="preserve"> </w:t>
      </w:r>
      <w:r>
        <w:rPr>
          <w:rFonts w:cs="Arial" w:ascii="Arial" w:hAnsi="Arial"/>
          <w:color w:val="000000"/>
        </w:rPr>
        <w:t>haven.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33">
        <w:r>
          <w:rPr>
            <w:rStyle w:val="InternetLink"/>
            <w:rFonts w:cs="Arial" w:ascii="Arial" w:hAnsi="Arial"/>
            <w:color w:val="000000"/>
          </w:rPr>
          <w:t>2 Kings 1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t the end of three years they took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ins of perseverance</w:t>
      </w:r>
    </w:p>
    <w:p>
      <w:pPr>
        <w:pStyle w:val="Web"/>
        <w:snapToGrid w:val="false"/>
        <w:spacing w:lineRule="atLeast" w:line="360" w:before="0" w:after="0"/>
        <w:ind w:firstLine="200"/>
        <w:jc w:val="both"/>
        <w:rPr/>
      </w:pPr>
      <w:r>
        <w:rPr>
          <w:rFonts w:cs="Arial" w:ascii="Arial" w:hAnsi="Arial"/>
          <w:color w:val="000000"/>
        </w:rPr>
        <w:t>I do admire the perseverance of Shalmaneser and his successor. For three years they battered at its doors and waited patiently for success. Preaching the other night at Portsmouth, an unknown Christian came up to me after the service with sad face and tearful eye and said, “I wanted a word with you, Mr. Spurgeon. I have been working for two years in the London lodging-houses and I have seen no result.” The people were crowding around me; I wanted to</w:t>
      </w:r>
      <w:r>
        <w:rPr>
          <w:rStyle w:val="Emphasis1"/>
          <w:rFonts w:cs="Arial" w:ascii="Arial" w:hAnsi="Arial"/>
          <w:color w:val="000000"/>
        </w:rPr>
        <w:t xml:space="preserve"> </w:t>
      </w:r>
      <w:r>
        <w:rPr>
          <w:rFonts w:cs="Arial" w:ascii="Arial" w:hAnsi="Arial"/>
          <w:color w:val="000000"/>
        </w:rPr>
        <w:t>have a word with this one and the other, and yet others were pressing for a handshake, so I could not say much, but I hope that the message that was so casually delivered somewhat encouraged him. “For two years,” I said, “you have been working and seen no result! Well, it does seem discouraging, but you must keep on” “But,” he said, “there is not a solitary sign.” “Well,” said I in parting with him, “perhaps they will all come in a lump.” Well, that was just an off-hand and unpremeditated way of answering him, but I think I saw a sparkle in his eye, and I hope he went away encouraged to believe that God was saving up a blessing for him, and that when it did rain it would pour. God grant it may be so here. “At the end of three years they took it.” If I had thought of “this text when the friend greeted me at Portsmouth, I think I should have spoken it.” ‘At the end</w:t>
      </w:r>
      <w:r>
        <w:rPr>
          <w:rStyle w:val="Emphasis1"/>
          <w:rFonts w:cs="Arial" w:ascii="Arial" w:hAnsi="Arial"/>
          <w:color w:val="000000"/>
        </w:rPr>
        <w:t xml:space="preserve"> </w:t>
      </w:r>
      <w:r>
        <w:rPr>
          <w:rFonts w:cs="Arial" w:ascii="Arial" w:hAnsi="Arial"/>
          <w:color w:val="000000"/>
        </w:rPr>
        <w:t>of three years they took it.’ You have only been labouring two; go on for at least another twelve months and then, if not before, the hard hearts of men will open and the brazen gates may yield.”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hyperlink r:id="rId134">
        <w:r>
          <w:rPr>
            <w:rStyle w:val="InternetLink"/>
            <w:rFonts w:cs="Arial" w:ascii="Arial" w:hAnsi="Arial"/>
            <w:color w:val="000000"/>
          </w:rPr>
          <w:t>2 Kings 18:13-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n the fourteenth year of King Hezek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defying God</w:t>
      </w:r>
    </w:p>
    <w:p>
      <w:pPr>
        <w:pStyle w:val="Web"/>
        <w:snapToGrid w:val="false"/>
        <w:spacing w:lineRule="atLeast" w:line="360" w:before="0" w:after="0"/>
        <w:ind w:firstLine="200"/>
        <w:jc w:val="both"/>
        <w:rPr/>
      </w:pPr>
      <w:r>
        <w:rPr>
          <w:rFonts w:cs="Arial" w:ascii="Arial" w:hAnsi="Arial"/>
          <w:color w:val="000000"/>
        </w:rPr>
        <w:t>As you stood some stormy day upon a sea-cliff, and marked the giant billow rise from the deep, to rush on with foaming crest, and throw itself thundering on the trembling shore, did you ever fancy that you could stay its course, and hurl it back to the depths of ocean! Did you ever stand beneath the laden, lowering cloud, and mark the lightning’s leap, as it shot and flashed dazzling athwart the gloom, and think that you could grasp the bolt and change its path! Still more foolish and vain his thought who fancies that he can arrest or turn aside the purpose of God, saying: “What is the Almighty that we should serve</w:t>
      </w:r>
      <w:r>
        <w:rPr>
          <w:rStyle w:val="Emphasis1"/>
          <w:rFonts w:cs="Arial" w:ascii="Arial" w:hAnsi="Arial"/>
          <w:color w:val="000000"/>
        </w:rPr>
        <w:t xml:space="preserve"> </w:t>
      </w:r>
      <w:r>
        <w:rPr>
          <w:rFonts w:cs="Arial" w:ascii="Arial" w:hAnsi="Arial"/>
          <w:color w:val="000000"/>
        </w:rPr>
        <w:t>Him? Let us break His bands asunder, and cast away His cords from us!” Break His bands asunder! How He that sitteth in the heavens shall laugh! (</w:t>
      </w:r>
      <w:r>
        <w:rPr>
          <w:rFonts w:cs="Arial" w:ascii="Arial" w:hAnsi="Arial"/>
          <w:i/>
          <w:iCs/>
          <w:color w:val="000000"/>
        </w:rPr>
        <w:t>Guthr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2 Kings 19: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King Hezekiah heard it, he rent his clo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calamities, counsellor, and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ure of a nation to an overwhelming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threatened calamity. It was the invasion of the king of Assyria. This was announced in</w:t>
      </w:r>
      <w:r>
        <w:rPr>
          <w:rStyle w:val="Emphasis1"/>
          <w:rFonts w:cs="Arial" w:ascii="Arial" w:hAnsi="Arial"/>
          <w:color w:val="000000"/>
        </w:rPr>
        <w:t xml:space="preserve"> </w:t>
      </w:r>
      <w:r>
        <w:rPr>
          <w:rFonts w:cs="Arial" w:ascii="Arial" w:hAnsi="Arial"/>
          <w:color w:val="000000"/>
        </w:rPr>
        <w:t>startling terms and in a haughty and ruthless spirit by Rab-shake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threatened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to a nation of a ruler who looks to heaven for help. What, in the wretched condition of his country, does King Hezekiah do? He invokes the merciful interposition of heaven. In this wonderful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 to a nation of a truly wise counsellor. Whether Isaiah was a Divinely inspired man, and had a right in any</w:t>
      </w:r>
      <w:r>
        <w:rPr>
          <w:rStyle w:val="Emphasis1"/>
          <w:rFonts w:cs="Arial" w:ascii="Arial" w:hAnsi="Arial"/>
          <w:color w:val="000000"/>
        </w:rPr>
        <w:t xml:space="preserve"> </w:t>
      </w:r>
      <w:r>
        <w:rPr>
          <w:rFonts w:cs="Arial" w:ascii="Arial" w:hAnsi="Arial"/>
          <w:color w:val="000000"/>
        </w:rPr>
        <w:t>especial sense to say, “Thus saith the Lord,” or not, he may be fairly taken in this ease as the representative of a wise counsellor, and that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oked to heaven rather than to earth for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received from heaven he communicated to men. In the commun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of a nation that has God on its side. Who delivered the imperilled nation? Who overwhelmed the despot? “The zeal of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wiftly was the deliverance effected. “That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errible the ruin which that deliverance effected--“An hundred fourscore and five thousand men” destroyed.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2 Kings 19:1-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when King Hezekiah heard it, he rent his clot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calamities, counsellor, and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ure of a nation to an overwhelming cala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the threatened calamity. It was the invasion of the king of Assyria. This was announced in</w:t>
      </w:r>
      <w:r>
        <w:rPr>
          <w:rStyle w:val="Emphasis1"/>
          <w:rFonts w:cs="Arial" w:ascii="Arial" w:hAnsi="Arial"/>
          <w:color w:val="000000"/>
        </w:rPr>
        <w:t xml:space="preserve"> </w:t>
      </w:r>
      <w:r>
        <w:rPr>
          <w:rFonts w:cs="Arial" w:ascii="Arial" w:hAnsi="Arial"/>
          <w:color w:val="000000"/>
        </w:rPr>
        <w:t>startling terms and in a haughty and ruthless spirit by Rab-shake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e threatened calam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lessing to a nation of a ruler who looks to heaven for help. What, in the wretched condition of his country, does King Hezekiah do? He invokes the merciful interposition of heaven. In this wonderful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dvantage to a nation of a truly wise counsellor. Whether Isaiah was a Divinely inspired man, and had a right in any</w:t>
      </w:r>
      <w:r>
        <w:rPr>
          <w:rStyle w:val="Emphasis1"/>
          <w:rFonts w:cs="Arial" w:ascii="Arial" w:hAnsi="Arial"/>
          <w:color w:val="000000"/>
        </w:rPr>
        <w:t xml:space="preserve"> </w:t>
      </w:r>
      <w:r>
        <w:rPr>
          <w:rFonts w:cs="Arial" w:ascii="Arial" w:hAnsi="Arial"/>
          <w:color w:val="000000"/>
        </w:rPr>
        <w:t>especial sense to say, “Thus saith the Lord,” or not, he may be fairly taken in this ease as the representative of a wise counsellor, and that for two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looked to heaven rather than to earth for his wis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he received from heaven he communicated to men. In the communic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trength of a nation that has God on its side. Who delivered the imperilled nation? Who overwhelmed the despot? “The zeal of the Lord of ho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wiftly was the deliverance effected. “That n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errible the ruin which that deliverance effected--“An hundred fourscore and five thousand men” destroyed.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2 Kings 19: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zekiah received the letter of the hand of the messe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a let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easy to say, “the letter”; and yet, how much the words may mean! The postman, as he goes his rounds, would become the most melancholy of men if he thought much upon the budget he carries. To some houses joy, to others misery,--nay, to the same house joy treads on the heels of sorrow. We don’t know what to-morrow may bring us; the postman’s knock may be the knell of doom or the signal for peals of joyous laughter. What a letter was that which Hezekiah received! In form it would be very different to our ideas of a letter. The Assyrians did not use paper, or even skins, but did their writing on clay. You may see, in the British Museum, a conveyance of land, written, not on parchment, but on clay, and then baked hard. So it is very likely that the letter was a tablet of terra cotta. It has been thought by some that Rabshakeh was the writer of these railing letters. This was trouble, but it was trouble that might have been prevented. Hezekiah ought never to have paid tribute to Sennacherib. When first the demand was made, he should have called on the name of the Lord. Let us learn to never submit to the claims of sin. We can never satisfy it. Much will have more. Sin, like Sennacherib, will take all you will give, and then come for more, and when it has got all it will come for you. The devil has no right to a penny of our money, or a moment of our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did Hezekiah do with the letter? He did not send a hasty answer. Many a quarrel might have been prevented if men would spread disagreeable letters before the Lord. Many a family feud would never have been brought about but for the want of this. If you get letters that give you pain, before you pen a reply send a message to God, and He will teach you to indite what may turn away wrath. He did not send to Egypt; he was cured of that now. If some one who reads this is in trouble, let me counsel you to remember what is a command as well as a promise, “Call upon Me in the day of trouble.” Far too many of us treat God as though He had no existence. We try everybody else before going to the Lord. “He went up into the house of the Lord.” Where was he so likely to find God as in His house? There is much force in the promise, “If any of you lack wisdom, let him ask of God, that giveth to all men liberally and upbraideth not.” It is a model prayer; not like many, which must try the patience of God, going all round the world, instead of fastening upon the thing needed, and asking for that. If our prayers were more like telegrams we should have speedier answers. The prayer of the pious king appealed to God for the sake of His honour--“that all the kingdoms of the earth may know that Thou art the Lord God.” How the Almighty is touched by an appeal of this sort. If we thought more of God’s honour in our prayers, we should be more often answe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as the letter ever answered? Yes, for Jehovah answered it Himself.</w:t>
      </w:r>
      <w:r>
        <w:rPr>
          <w:rStyle w:val="Emphasis1"/>
          <w:rFonts w:cs="Arial" w:ascii="Arial" w:hAnsi="Arial"/>
          <w:color w:val="000000"/>
        </w:rPr>
        <w:t xml:space="preserve"> </w:t>
      </w:r>
      <w:r>
        <w:rPr>
          <w:rFonts w:cs="Arial" w:ascii="Arial" w:hAnsi="Arial"/>
          <w:color w:val="000000"/>
        </w:rPr>
        <w:t xml:space="preserve">He did not trouble Hezekiah to do it; and the answer is worthy of the Lord. There is a postscript to God’s answer (see </w:t>
      </w:r>
      <w:hyperlink r:id="rId138">
        <w:r>
          <w:rPr>
            <w:rStyle w:val="InternetLink"/>
            <w:rFonts w:cs="Arial" w:ascii="Arial" w:hAnsi="Arial"/>
            <w:color w:val="000000"/>
          </w:rPr>
          <w:t>2 Kings 19:35</w:t>
        </w:r>
      </w:hyperlink>
      <w:r>
        <w:rPr>
          <w:rFonts w:cs="Arial" w:ascii="Arial" w:hAnsi="Arial"/>
          <w:color w:val="000000"/>
        </w:rPr>
        <w:t>). “It came to pass that night--they were all dead corpses.” Fancy if you saw in the newspaper to-morrow “Sudden death of 185,000 soldiers!” What a stir it would make! What a sight the camp must have been next morning. There has been much discussion as to how it happened. There is no mention of it in the Assyrian record. They were ready enough to boast, but when Sennacherib crept back to his palace, he did not instruct the historian to chronicle his disgrace. Herodotus tells us that the Egyptians, against whom Sennacherib was then at war, ascribed the destruction of their foes to the power of their gods. There has been considerable discussion amongst the learned as to the cause of the destruction of so large an army, and it is generally understood now to have been the simeon. Cambyses, king of the Medea, lost 50,000 men by one of these dreadful winds. But whether the wind was the messenger, or whether an angel had the wind in his power, it matters not; we read of “stormy wind fulfilling His word.” God willed it, and nature hasted to do His bidding. (</w:t>
      </w:r>
      <w:r>
        <w:rPr>
          <w:rFonts w:cs="Arial" w:ascii="Arial" w:hAnsi="Arial"/>
          <w:i/>
          <w:iCs/>
          <w:color w:val="000000"/>
        </w:rPr>
        <w:t>T. Champ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2 Kings 19: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zekiah prayed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o do when trouble co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the King of Judah was in very great trouble. For some time the forces of the Assyrian had overcome the land and had taken the fenced cities: Jerusalem had been spared only on payment of a ransom that had greatly impoverished it. But that sufficed for a time only: and now the hosts of the enemy had gathered again and demanded its surrender. The city of Samaria had fallen and all the land was possessed by Assyria. It was an insult to the proud conqueror that Jerusalem alone should defy him. Round about the walls gathered their forces, and Rab-shakeh the commander had come near to the city and Cried aloud in the ears of all the people his threats against them and his summons to surrender. To his blasphemies Hezekiah had given no answer. Leaving forces enough behind him to sustain the siege Rab-shakeh had marched off then to join his royal master elsewhere. But now Egypt was marching up to fight the Assyrian. Of that Jerusalem could know nothing; but Rab-shakeh was anxious to withdraw the army from Jerusalem in order to strengthen his own forces; and he wrote a letter, impudent and blasphemous, thinking to frighten Hezekiah into surren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for us to look at is this,--A king in trouble. Troubled soul, do not think within yourself that your case is peculiar,--all men have their troubles. Do not go envying any man, for no position will bring escape from trouble. But further, here is a good man in trouble. Turn to the beginning of the previous chapter and read the record of this man. The worst thing that could befall us in this world would be for us to have in anything our own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here was a very great trouble. Net for himself was it that Hezekiah thought only or even mostly, though this was quite enough to think about. A crown and throne and all the proud position of king is quite enough to lose at one blow. But that was swallowed up in his concern about his people and the perils that beset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it was a trouble for which there seemed to be no help. Samaria had fallen, and they looked in vain towards the north.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in emergencies</w:t>
      </w:r>
    </w:p>
    <w:p>
      <w:pPr>
        <w:pStyle w:val="Web"/>
        <w:snapToGrid w:val="false"/>
        <w:spacing w:lineRule="atLeast" w:line="360" w:before="0" w:after="0"/>
        <w:ind w:firstLine="200"/>
        <w:jc w:val="both"/>
        <w:rPr/>
      </w:pPr>
      <w:r>
        <w:rPr>
          <w:rFonts w:cs="Arial" w:ascii="Arial" w:hAnsi="Arial"/>
          <w:color w:val="000000"/>
        </w:rPr>
        <w:t>The Christian believes in a revelation from God. Revelation unfolds many things which we could not discover for ourselves, explains or accounts for many actions or events which are puzzling without it. It takes us beyond second causes to the fountain head of all plans and transactions; it deals with what we see not as merely hard dry facts, but facts with a meaning and purpose; it tells of a higher, nobler, state of being belonging to us; and of spiritual powers which have influence over us; it speaks to us of Him “in Whom we live, and move, and have our being.” What is prayer? It is the means of holding communication with the unseen world--all worship may be called prayer, for it is the approach of man to God--the setting on foot a line of connection with our great Invisible Ruler. If we at all understand our real complex nature, the union of an invisible spirit with our outward bodies, we must see that our intercourse with the invisible world is all important, and that an acknowledgment of our dependence upon the Supreme Invisible Ruler is indispensable to our true and complete character. Prayer is a sign of weakness, but an instrument of strength; it is a confession of our own inability, bur’s laying our grasp upon the strong and mighty One, able to do all things. We pray because we feel weak, but by prayer we feel strong. It is not for God’s information, but for our security--not to persuade Him, but to prove our trust in Him--that we pray. It is of use because it thus brings us consciously within the circle of His willing influence. It is of obligation, because it is commanded by Him. Some men object to prayer as if it were useless. They say, “God has laid down certain rules for the government of the world--certain clear laws--and it is not to be expected that He should alter these laws for us, when we choose to ask Him to do so.” But this surely is to make Almighty God a slave of His own creatures. The Lawgiver has always power and the right to suspend His laws if He will, and in this case the Lawgiver is such that it were an</w:t>
      </w:r>
      <w:r>
        <w:rPr>
          <w:rStyle w:val="Emphasis1"/>
          <w:rFonts w:cs="Arial" w:ascii="Arial" w:hAnsi="Arial"/>
          <w:color w:val="000000"/>
        </w:rPr>
        <w:t xml:space="preserve"> </w:t>
      </w:r>
      <w:r>
        <w:rPr>
          <w:rFonts w:cs="Arial" w:ascii="Arial" w:hAnsi="Arial"/>
          <w:color w:val="000000"/>
        </w:rPr>
        <w:t xml:space="preserve">insult to Him to suppose Him unable to suspend the action of His laws in a particular instance without disarranging the whole machinery of the world, and putting it out of gear. Besides, His laws are framed not blindly but with that infinite foresight which would enable Him to foresee all prayers, all claims or entreaties for exemption from the working of His laws. In the case of men we might reasonably think that laws would be inoperative if exemptions were made at every turn, but in the case of Almighty God this conclusion would not hold. He may maintain the principles on which His laws are based, even while He suspends their action in special cases. Infinite Wisdom must needs be allowed elasticity in the observance of His own laws, and He may surely with all justice and consistency make His laws contingent upon man’s actions; and after all, the Supreme Lord keeps in His own Hands the continuance of any laws He makes, He gives force to His laws, His will is the motive power; therefore, if He will, the law must become inoperative, if He will to listen to man’s prayer, the answer must come. Now, prayer is generally to be regarded as a habit. But there is another kind of prayer--prayer in emergencies. Though our life is on the whole monotonous, </w:t>
      </w:r>
      <w:r>
        <w:rPr>
          <w:rFonts w:cs="Arial" w:ascii="Arial" w:hAnsi="Arial"/>
          <w:i/>
          <w:iCs/>
          <w:color w:val="000000"/>
        </w:rPr>
        <w:t>i.e</w:t>
      </w:r>
      <w:r>
        <w:rPr>
          <w:rFonts w:cs="Arial" w:ascii="Arial" w:hAnsi="Arial"/>
          <w:color w:val="000000"/>
        </w:rPr>
        <w:t>., the same things happen day after day, the same needs come, and therefore the same prayers are needed, yet occasional occurrences intervene, requiring special attention and immediate thought and help. Then we must seek instant succour. To delay may be fatal; to wait for our morning or evening prayer must be to wait till the special danger has gone by, or has fallen upon us. It becomes us, the moment the peril is recognised, to fall on our knees and call in the intervention of God Almighty. We have in the case of Hezekiah an admirable instance of the power and efficacy of prayer. But supposing the Assyrians had not been destroyed, but had carried on the siege and triumphed, would Hezekiah’s prayer have received no answer? God graciously sent a complete answer for the encouragement of His people, and for the discomfiture of the vaunting Assyrians; but even if so direct an answer had not been given, the prayer of faith would not have been in vain. All that God promises is to answer--not to answer exactly as</w:t>
      </w:r>
      <w:r>
        <w:rPr>
          <w:rStyle w:val="Emphasis1"/>
          <w:rFonts w:cs="Arial" w:ascii="Arial" w:hAnsi="Arial"/>
          <w:color w:val="000000"/>
        </w:rPr>
        <w:t xml:space="preserve"> </w:t>
      </w:r>
      <w:r>
        <w:rPr>
          <w:rFonts w:cs="Arial" w:ascii="Arial" w:hAnsi="Arial"/>
          <w:color w:val="000000"/>
        </w:rPr>
        <w:t>we wish. Suppose a danger imminent: sickness nigh unto death; a shipwreck; a fire; an invasion of our country; you would fain extricate yourself from the peril. There may be plenty to volunteer advice: first one and then another specific is suggested; various lines of policy, all conflicting, all perhaps hopeless to all appearance. Yet there is another resource: take your anxieties and spread them before the Lord, take them especially into the house of the Lord. Another form of perplexity arises from mental or spiritual difficulties: you fail to see the truth of some Christian doctrine; or you cannot discover what truth is; opposite opinions present themselves, and there is a temptation to cast off all belief because you cannot come to a decision in your own mind as to which is the true doctrine; some minds, for instance, have a difficulty in accepting the doctrine of the Holy Trinity, because it seems to be inconsistent with common sense that three should in any view be one--remember it is only above, not contrary to, reason. Take the matter quietly before your God, kneel before Him in secrecy, and in faith ask His guidance, and then spread out the conflicting passages before the light of His mercy-seat, and be assured that somehow you will find light to direct you, for “the meek shall He guide in judgment.” (</w:t>
      </w:r>
      <w:r>
        <w:rPr>
          <w:rFonts w:cs="Arial" w:ascii="Arial" w:hAnsi="Arial"/>
          <w:i/>
          <w:iCs/>
          <w:color w:val="000000"/>
        </w:rPr>
        <w:t>G. F. Presco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or prayer in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rayer is the believer’s privilege. Viewing the children of God as participating in the troubles of life in common with others, it is indeed a most important privilege. Prayer has been called “the outlet of trouble, and the inlet of comfort;” it serves as the open window to a heated room, to remove what is oppressive, and admit what is refreshing. Prayer is</w:t>
      </w:r>
      <w:r>
        <w:rPr>
          <w:rStyle w:val="Emphasis1"/>
          <w:rFonts w:cs="Arial" w:ascii="Arial" w:hAnsi="Arial"/>
          <w:color w:val="000000"/>
        </w:rPr>
        <w:t xml:space="preserve"> </w:t>
      </w:r>
      <w:r>
        <w:rPr>
          <w:rFonts w:cs="Arial" w:ascii="Arial" w:hAnsi="Arial"/>
          <w:color w:val="000000"/>
        </w:rPr>
        <w:t>a duty--not a mere duty, however, but a precious privilege; indeed, all duties are privileges and blessings if rightly understood; God never assigns or commands anything which is not for the good of those on whom it is enjoined. Prayer is the choicest privilege of earth; it is the intercourse with heaven--the speaking to God as to a Father and a Friend; it is not only conformity to Christ’s Spirit, but the joining in very act with Son and Spirit, at the very time and for the very object in which they are engaged. Christ not only prayed on earth, but is gone to pray in heaven, and has sent His Spirit to take His place below. Oh! let us look at Son and Spirit pleading; would they ever have assumed the office, but that they saw the helpless state of man, and volunteered to plead in and for him? They pray for man; it is their pleasure; and if man be permitted to conjoin with them in prayer, is it not a blessed privilege that he may s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Hezekiah’s conduct and prayer as a test of the real state of the heart. We are told, in verse 1, what was his great resource. Prayer was his habit; not the mere exclamation, nor sudden feeling when danger threatened, which men have by instinct, no! we are told “Hezekiah trusted in the Lord,” “he clave to the Lord”; such expressions imply the habit of prayer; when trouble came he had not to commence an acquaintance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consider Hezekiah’s prayer as an example of the manner of prayer. But let us take Hezekiah as a model for our imitation. How did he particularise? “he spreads the letter before the Lord”; he takes each part, and reasons on it; and if we</w:t>
      </w:r>
      <w:r>
        <w:rPr>
          <w:rStyle w:val="Emphasis1"/>
          <w:rFonts w:cs="Arial" w:ascii="Arial" w:hAnsi="Arial"/>
          <w:color w:val="000000"/>
        </w:rPr>
        <w:t xml:space="preserve"> </w:t>
      </w:r>
      <w:r>
        <w:rPr>
          <w:rFonts w:cs="Arial" w:ascii="Arial" w:hAnsi="Arial"/>
          <w:color w:val="000000"/>
        </w:rPr>
        <w:t>compare the particulars of the letter with what is specified in the prayer, we shall see the meaning of his spreading the letter before the Lord. His was not a general prayer for deliverance, but a specifying of particulars; thus had he abundant matter for his petitions, thus by opening all his case, he disburdened his own heart, thus he put God in remembrance, and involved His glory with His people’s safety. Such should be the manner of prayer, then there will not be wandering or</w:t>
      </w:r>
      <w:r>
        <w:rPr>
          <w:rStyle w:val="Emphasis1"/>
          <w:rFonts w:cs="Arial" w:ascii="Arial" w:hAnsi="Arial"/>
          <w:color w:val="000000"/>
        </w:rPr>
        <w:t xml:space="preserve"> </w:t>
      </w:r>
      <w:r>
        <w:rPr>
          <w:rFonts w:cs="Arial" w:ascii="Arial" w:hAnsi="Arial"/>
          <w:color w:val="000000"/>
        </w:rPr>
        <w:t>coldness. (</w:t>
      </w:r>
      <w:r>
        <w:rPr>
          <w:rFonts w:cs="Arial" w:ascii="Arial" w:hAnsi="Arial"/>
          <w:i/>
          <w:iCs/>
          <w:color w:val="000000"/>
        </w:rPr>
        <w:t>B. Jacob,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in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a specimen of threatening communication is alluded to in my text, and recorded in the verses immediately preceding it. In introducing it to your notice, I admonish you, first, that the historical parts of the Scriptures are the records of Cod’s dealings with His Church mainly, conveying only so much generally of the history of the world, as is needful to illustrate these dealings with the Church; and consequently that every event is to be viewed in accordance with this plan; otherwise we become bewildered and lost in reading the narrative of Holy Scripture, and we lose the object for which that narrative is perpetuated and recorded. If you look into the threatening letter of the haughty Assyrian, you will find it remarkable, as containing three of the topics, which are commonly dwelt upon by persecutors, when they desire to trouble the Church and people of God. The first of these three topics is the mockery of Hezekiah’s faith, as mere fancy. A second particular in the letter is this: here is an attempt to work upon Hezekiah’s fears. For the world, like faithful servants of the wicked one, will try, and do try, experiment after experiment, for the injury of the Lord’s people; if ridicule will not prevail, terror will be used. Here is, further and thirdly, an attempt to confound the true religion with the superstitions of men, and the Lord Jehovah with the idols of the heathen: that So the visitations of judgment, with which the enemies of Cod are often permitted to vex and destroy each other, might be held forth as an additional discouragement from the exercise of faith in those who are “joined to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second place, my text affords us a specimen of wise demeanour in the people of God, when they are assailed by persecutions or threatenings from the world. No business whatever will detain us from the house and ordinances of God, if we have the fear and love of God in our hearts; because we need His blessing in all our transactions. And if at all other times, then especially we need it in seasons of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third place, a specimen of simple faith is also here presented; to which the spiritually-minded among you will do well to take heed, as to that plan whereby we may most effectually remove our anxious cares off our own shoulders, and honour that word of grace and truth, given to every adopted child of God: “Cast thy burden upon the Lord, and He shall sustain thee” (</w:t>
      </w:r>
      <w:hyperlink r:id="rId140">
        <w:r>
          <w:rPr>
            <w:rStyle w:val="InternetLink"/>
            <w:rFonts w:cs="Arial" w:ascii="Arial" w:hAnsi="Arial"/>
            <w:color w:val="000000"/>
          </w:rPr>
          <w:t>Psalms 55:22</w:t>
        </w:r>
      </w:hyperlink>
      <w:r>
        <w:rPr>
          <w:rFonts w:cs="Arial" w:ascii="Arial" w:hAnsi="Arial"/>
          <w:color w:val="000000"/>
        </w:rPr>
        <w:t>). That phraseology is very remarkable, in the superabundance of the promise above the matter involved in the exhortation--“Cast thy burden upon the Lord”; the answer to that would be--“And He shall sustain it, He will bear it for thee”; but the answer is more--“He shall sustain thee,” thee and thy burden to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mplicity of faith is shown in the act under contemplation. It is left on record for the instruction of those who in after ages would glorify God in a troublesom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ith suggests the efficacy of prayer. The Lord’s people are thereby enabled to judge Him faithful, “who hath prom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this faith may be exercised, and prayer presented, and that with good success, in the most apparently perilous circumstances. (</w:t>
      </w:r>
      <w:r>
        <w:rPr>
          <w:rFonts w:cs="Arial" w:ascii="Arial" w:hAnsi="Arial"/>
          <w:i/>
          <w:iCs/>
          <w:color w:val="000000"/>
        </w:rPr>
        <w:t>W. Borrow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king in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s have their histories. Their ancestry is trouble, struggle with circumstances, and helplessness. They mark epochs in our lives, They are born in those hours which leave an indelible impression upon us. The sublimest strains which men have uttered have been towards God in moments of agon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zekiah prayed to Jehovah as the god of his nation. “O Lord God of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ion bore the name of one of its progenitors that “as a prince had prevailed with God.” Names and events around which cluster Divine deliverances may encourage us in prayer. Past manifestations of God’s power may enlarge our faith. What God has been to our forefathers, our churches, our nations in times of trouble, He will be to us amid the perils of our day. History is a handmaid in the service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nation was Jehovah’s peculiar dwelling-place--“which dwellest between the cherubims.” The Skekinah, the holy light, as a symbol of the Divine presence, ever shone forth from between those weird and colossal figures which Solomon had carved and placed on either side of the mercy-seat. God will protect where He dwells. While He remains, there is perfect safety. When He departs, there is ru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zekiah recognises, in his prayer, the sole supremacy of Jehovah. “Thou art the God,” etc.; “and have cast their gods into the fire,” etc. Each nation had its gods. Polytheistic ideas and customs prevailed in the nations surrounding Jordan. The gods were often destroyed when the nations fell which they were supposed to protect. The Jews alone asserted the existence of one supreme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zekiah asserted that Jehovah was the only true God. Polytheism was a foolish delusion. It probably arose from men’s innate propensity to materialise spiritual things, from the worship of natural objects as the manifestation of the Divine power, from the sinful and insatiate imagination of men’s hearts, from the deification of departed heroes, or from the attempt to give visible shape to applauded virtues. But there can be but one infinite and eternal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exercised supreme control over all the kingdoms of the earth. He was not only the God of Israel, but of all n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appealed to Jehovah as the maker of “heaven and earth.” Heaven and earth to the Jewish mind included all things. In this sublime idea of God is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is eternal. He existed before all things; delighting in the glory of His own nature before the worlds were made; no material form nor spiritual existence sharing that eternity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is separate from His works. The universe is not He, as the ancient pantheists taught, and as some teach now. He is immanent in all His creations, but independent of them. The maker is not His work. God transcends all beings and worl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is omnipotent. He who made the universe must be Almighty. Its greatness is inconceivable, and the power that produced it must be infinit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has an absolute right to control an things. The maker has indefeasible rights in His produ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He has all things under His direct control. As He has created all forces, an laws, an agencies, all worlds, all angels, all men, He has them under His immediate direction, and can turn them “whithersoever He will.” This conception of God afforded solid ground for Hezekiah’s fai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zekiah prayed with great earnestness. Earnestness is needed, not to lead God to observe our condition, or to create a disposition in Him to help us,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strength of our desires may be revea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e may be raised from the low condition of formal devo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e may have all the spiritual culture which the outcries of real need may im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we may be prepared to receive Divine deliverances thankfully. Hezekiah was stirred with the most powerful emotions as he prayed. His trouble heated his soul as a fir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ezekiah recognised the greatness of the deliverance which he sought. “Of a truth, Lord,” etc. To recognise the greatness of the deliverance we need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epen our sense of helplessness i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imulate the exercise of great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e us for the manifestation of God’s great delivering han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Hezekiah associated the glory of Jehovah with the deliverance which he sought. The reproaches which had been cast upon him had been cast upon God. But it was God’s delivering arm put forth in answer to Hezekiah’s faith and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mindedness a protection</w:t>
      </w:r>
    </w:p>
    <w:p>
      <w:pPr>
        <w:pStyle w:val="Web"/>
        <w:snapToGrid w:val="false"/>
        <w:spacing w:lineRule="atLeast" w:line="360" w:before="0" w:after="0"/>
        <w:ind w:firstLine="200"/>
        <w:jc w:val="both"/>
        <w:rPr/>
      </w:pPr>
      <w:r>
        <w:rPr>
          <w:rFonts w:cs="Arial" w:ascii="Arial" w:hAnsi="Arial"/>
          <w:color w:val="000000"/>
        </w:rPr>
        <w:t>Much constant communion will surround us with an atmosphere through which none of the many influences which threaten our Christian life and our Christian work can penetrate. As the diver in his bell sits dry at the bottom of the sea, and draws a pure air from the free heavens far above him, and is parted from that murderous waste of green death that clings so closely round the translucent crystal walls which keep him safe; so we, enclosed in God, shall repel from ourselves all that would overflow to destroy us and our work, and may by His grace lay deeper than the</w:t>
      </w:r>
      <w:r>
        <w:rPr>
          <w:rStyle w:val="Emphasis1"/>
          <w:rFonts w:cs="Arial" w:ascii="Arial" w:hAnsi="Arial"/>
          <w:color w:val="000000"/>
        </w:rPr>
        <w:t xml:space="preserve"> </w:t>
      </w:r>
      <w:r>
        <w:rPr>
          <w:rFonts w:cs="Arial" w:ascii="Arial" w:hAnsi="Arial"/>
          <w:color w:val="000000"/>
        </w:rPr>
        <w:t>waters some courses in the great building that shall one day rise, stately and many-mansioned, from out of the conquered waves.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ying down the burd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H. Clay Trumbull, the well-known religious leader of America who passed away the other day, related a story about one of his little daughters. “She brought to me a while ago,” he says, “a geography book, having on its cover a picture of fabled Atlas, bearing the globe on his shoulders. Pointing to the overburdened man, with his bowed head, upstrained shoulders, and distended muscles, staggering under the weight that seemed just ready to crush him, she said: ‘Papa! Why don’t that man lay that thing down?’ ‘Well, my dear,’ I answered, ‘it would be a great deal better if he did. But that man has the idea that he must carry the world on his shoulders. There are a good many men of that sort, as you will find when you are older.’ That child’s question is a pertinent one to any of you who are struggling under oppressive burden of personal anxiety of any nature whatosever. ‘Why don’t you lay that thing down?’ ‘Cast thy burden upon the Lord, and He shall susta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41">
        <w:r>
          <w:rPr>
            <w:rStyle w:val="InternetLink"/>
            <w:rFonts w:cs="Arial" w:ascii="Arial" w:hAnsi="Arial"/>
            <w:color w:val="000000"/>
          </w:rPr>
          <w:t>2 Kings 1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that night, that the angel of the Lord went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Sennacherib’s arm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is deliverance was miraculou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foretold with absolute certainty (</w:t>
      </w:r>
      <w:hyperlink r:id="rId142">
        <w:r>
          <w:rPr>
            <w:rStyle w:val="InternetLink"/>
            <w:rFonts w:cs="Arial" w:ascii="Arial" w:hAnsi="Arial"/>
            <w:color w:val="000000"/>
          </w:rPr>
          <w:t>2 Kings 19:22-23</w:t>
        </w:r>
      </w:hyperlink>
      <w:r>
        <w:rPr>
          <w:rFonts w:cs="Arial" w:ascii="Arial" w:hAnsi="Arial"/>
          <w:color w:val="000000"/>
        </w:rPr>
        <w:t>). Certainty is not an element in human plans. “Ye know not what shall be on the morrow” (</w:t>
      </w:r>
      <w:hyperlink r:id="rId143">
        <w:r>
          <w:rPr>
            <w:rStyle w:val="InternetLink"/>
            <w:rFonts w:cs="Arial" w:ascii="Arial" w:hAnsi="Arial"/>
            <w:color w:val="000000"/>
          </w:rPr>
          <w:t>James 4: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described as having been wrought by direct superhuman agenc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That the deliverance was wrought because of the characters of three men</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 of Hezek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David (</w:t>
      </w:r>
      <w:hyperlink r:id="rId144">
        <w:r>
          <w:rPr>
            <w:rStyle w:val="InternetLink"/>
            <w:rFonts w:cs="Arial" w:ascii="Arial" w:hAnsi="Arial"/>
            <w:color w:val="000000"/>
          </w:rPr>
          <w:t>2 Kings 19:34</w:t>
        </w:r>
      </w:hyperlink>
      <w:r>
        <w:rPr>
          <w:rFonts w:cs="Arial" w:ascii="Arial" w:hAnsi="Arial"/>
          <w:color w:val="000000"/>
        </w:rPr>
        <w:t>). So that David’s character had an influence in saving Jerusalem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Sennacherib: From his words here recorded, his pride, his daring opposition to Jehovah are reveal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fore the narrative most impressively bears wi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fact that God is influenced by human character in His government of the world. A God who would deal with His creatures without regard to their</w:t>
      </w:r>
      <w:r>
        <w:rPr>
          <w:rStyle w:val="Emphasis1"/>
          <w:rFonts w:cs="Arial" w:ascii="Arial" w:hAnsi="Arial"/>
          <w:color w:val="000000"/>
        </w:rPr>
        <w:t xml:space="preserve"> </w:t>
      </w:r>
      <w:r>
        <w:rPr>
          <w:rFonts w:cs="Arial" w:ascii="Arial" w:hAnsi="Arial"/>
          <w:color w:val="000000"/>
        </w:rPr>
        <w:t>moral character would not command our reverence and love. What would be thought of a human ruler or father who acted th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administration of just punishment is compatible with, is indeed a necessary phase of, the purest benevolence. The angels of God are the most benevolent, because the most perfect, of God’s creatures. But they can smite the transgressor as well as succour the afflicted. The removal of the instruments of tyranny from the earth is an act of pure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ose who live morally above their age, will live beyond their age. David, although an imperfect man, lived upon a higher level of goodness than most of his contemporaries, therefore he has a part in the salvation of his much-loved city long after he ceased to reign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lone can turn the afflictions of life into blessings who has learned to pray. Hezekiah’s prayer had much to do with averting the catastrophe which threatened his people. The message to him from God was, “that which thou hast prayed to me against Sennacherib, king of Assyria, I have heard.” (</w:t>
      </w:r>
      <w:r>
        <w:rPr>
          <w:rFonts w:cs="Arial" w:ascii="Arial" w:hAnsi="Arial"/>
          <w:i/>
          <w:iCs/>
          <w:color w:val="000000"/>
        </w:rPr>
        <w:t>Outlines from Sermons by a London Mini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oying ang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inistry of angels, for good or evil, has always been a subject of mystery and of interest to the human mind. Throughout all the creeds of the Eastern world a belief in the active and frequent interference of the angelic host is generally held. The subject of angels occupies no inconsiderable portion of the Koran. Angels good or ill form the Suras of the Persians and the Rakshusas of the Hindoos. In the Old Testament of the Jews, in the New Testament of the Christians, angels are not uncommonly introduced. That God does make His angels ministering spirits, we have the authority of Scripture for asserting; but in what way they act, what appearances they present, what divisions they consist of amidst the varied orders of “thrones, dominions, princedoms, powers,” we know not. Lessons to be lear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nger is at times commendable. We find the Deity moved to hot anger against the Assyrian host, taking vengeance upon the multitude that formed the Assyrian army. It is true, that to say, God is angry, or jealous, is but to speak after the manner of men, is but to attribute human motives to the Godhead. Yet, if we could imagine anger to possess the Deity, even in the sense in which we use the word anger, it would be no diminution of His Divine perfections. Strife against sin, against wrong-doing, against injustice, against the oppression of the weak, against falsehood, against hypocrisy, this was implanted in us for the noblest purposes, this, in fact, is a virtue, and not a 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e should see God’s hand in all the revolutions of hist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a haughty spirit oftentimes precedes a fall. Pride, in its egotistical wilfulness, vanity, in its ridiculous pretensions, must be rooted out of the character before any good Christian seed can be developed. Every one that exalteth himself, whether in a spirit of godless self-sufficiency like Sennacherib, or of religious self-complacency like the Pharisees of old, shall be abased; and every one that humbleth himself shall be exalted. Pride goeth before destruction, and a haughty spirit before a fall. Before honour is humi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dispensations of providence are sometimes very sudden in their action. On the very night that Sennacherib encamped, filled doubtless with an idea of his own grandeur, and with a belief that he was about to add to his glory and power by a decisive victory on the morrow, in “that night” the angel of the Lord smote his mighty strength to the ground. “The only thing to be looked for in the conduct of the French on any occasion,” says a cynical observer, “is the unexpected” Might not the same statement, in a greater or less degree, be made about all nationalities and about all individual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at we should lay all our troubles and</w:t>
      </w:r>
      <w:r>
        <w:rPr>
          <w:rStyle w:val="Emphasis1"/>
          <w:rFonts w:cs="Arial" w:ascii="Arial" w:hAnsi="Arial"/>
          <w:color w:val="000000"/>
        </w:rPr>
        <w:t xml:space="preserve"> </w:t>
      </w:r>
      <w:r>
        <w:rPr>
          <w:rFonts w:cs="Arial" w:ascii="Arial" w:hAnsi="Arial"/>
          <w:color w:val="000000"/>
        </w:rPr>
        <w:t>weaknesses before God in prayer. (</w:t>
      </w:r>
      <w:r>
        <w:rPr>
          <w:rFonts w:cs="Arial" w:ascii="Arial" w:hAnsi="Arial"/>
          <w:i/>
          <w:iCs/>
          <w:color w:val="000000"/>
        </w:rPr>
        <w:t>R. You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on of Sennacheri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vents of this night develop the force of wickedness. How rampant was wickedness this night. Wickedness has ever had great power in this world. Wealth, dominion, and numbers, have ever been at its command. Ever since the Fall, it has been, and still is, the power whose reign is the most extensive. Like the Assyrian hosts, it invades the most sacred scenes, and carries alarm into the most sainted spirits. The fact that wickedness is allowed such power on this earth sh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gard which God has for the free agency of the human mind. At first He was pleased to endow man with a power of free action and the attributes of responsibility, and although he has sinned and abused this power, the Almighty does not check its operations. He sets before man the good and the evil, and leaves him to make his choice. If he</w:t>
      </w:r>
      <w:r>
        <w:rPr>
          <w:rStyle w:val="Emphasis1"/>
          <w:rFonts w:cs="Arial" w:ascii="Arial" w:hAnsi="Arial"/>
          <w:color w:val="000000"/>
        </w:rPr>
        <w:t xml:space="preserve"> </w:t>
      </w:r>
      <w:r>
        <w:rPr>
          <w:rFonts w:cs="Arial" w:ascii="Arial" w:hAnsi="Arial"/>
          <w:color w:val="000000"/>
        </w:rPr>
        <w:t>chooses the evil, and is determined to give himself up to it, He allows him often times to run such lengths, that he becomes a Pharaoh, a Sennacherib, a Nebuchadnezzar, a Herod, or a Napoleon. The fact that wickedness is allowed such power on this earth sh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nderful forbearance of God. How wonderful it is that He, who could with a word annihilate every rebel in His universe, should allow His intelligent creatures to live in hostility to Him and His universe. How great His forbearance! How great His forbearance with the Pharaohs who continued to oppress His chosen people for so many generations; with the antediluvian world; with the Jewish nation, etc., etc. Why does He not crush the sinner at once with the first sin? Why does He allow him to go on for years transgressing His laws? The answer is, “He waiteth to be gracious.” “The Lord is not slack concerning His promise, as some men count,” etc. The fact that wickedness is allowed such power on this earth, sh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ertainty of a future retribution--It will not always be th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ents of this night develop the force of justice. “The angel of the Lord went out and smote in the camp of the Assyr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will not always sleep. Indeed, it never sleeps; it only seems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stice, when roused, does its work with ease. One angel or agent now destroyed these one hundred and eighty-five thousand armed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justice involves ruin to the wicked, but salvation to the good. The waters that destroyed the old world bore in safety in its bosom righteous Noah and his family. The sea that engulfed Pharaoh and his host made a highway for the ransomed to pass through; and now the blow that crushed one hundred and eighty-five thousand men, delivered Jerusalem from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vents of this night develop the force of prayer. We learn from the preceding verses of this chapter, that when pious Hezekiah the king received haughty and blasphemous threats of his country’s destruction from Rabshakeh, the minister of Sennacherib, that he took the letter which contained it, read it, and went up into the house of the Lord, and spread it before God (</w:t>
      </w:r>
      <w:hyperlink r:id="rId145">
        <w:r>
          <w:rPr>
            <w:rStyle w:val="InternetLink"/>
            <w:rFonts w:cs="Arial" w:ascii="Arial" w:hAnsi="Arial"/>
            <w:color w:val="000000"/>
          </w:rPr>
          <w:t>2 Kings 19: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bserve Hezekiah’s prayer (</w:t>
      </w:r>
      <w:hyperlink r:id="rId146">
        <w:r>
          <w:rPr>
            <w:rStyle w:val="InternetLink"/>
            <w:rFonts w:cs="Arial" w:ascii="Arial" w:hAnsi="Arial"/>
            <w:color w:val="000000"/>
          </w:rPr>
          <w:t>2 Kings 19:1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the answer (</w:t>
      </w:r>
      <w:hyperlink r:id="rId147">
        <w:r>
          <w:rPr>
            <w:rStyle w:val="InternetLink"/>
            <w:rFonts w:cs="Arial" w:ascii="Arial" w:hAnsi="Arial"/>
            <w:color w:val="000000"/>
          </w:rPr>
          <w:t>2 Kings 19:32-34</w:t>
        </w:r>
      </w:hyperlink>
      <w:r>
        <w:rPr>
          <w:rFonts w:cs="Arial" w:ascii="Arial" w:hAnsi="Arial"/>
          <w:color w:val="000000"/>
        </w:rPr>
        <w:t>). “Therefore, thus saith the Lord, concerning the King of Asyna,” etc.</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subject we learn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ckedness, however triumphant, must end in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odness, however threatened, shall end in a glorious deliverance. “What are these which are arrayed in white robes, and whence came they? These are they which came out of great tribula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thod with hostile evil</w:t>
      </w:r>
    </w:p>
    <w:p>
      <w:pPr>
        <w:pStyle w:val="Web"/>
        <w:snapToGrid w:val="false"/>
        <w:spacing w:lineRule="atLeast" w:line="360" w:before="0" w:after="0"/>
        <w:ind w:firstLine="200"/>
        <w:jc w:val="both"/>
        <w:rPr/>
      </w:pPr>
      <w:r>
        <w:rPr>
          <w:rFonts w:cs="Arial" w:ascii="Arial" w:hAnsi="Arial"/>
          <w:color w:val="000000"/>
        </w:rPr>
        <w:t>As two carbon points when the electric stream is poured upon them are gnawed to nothingness by the fierce heat, and you can see them wasting before your eyes, so the concentrated ardour of the breath of God falls upon the hostile evil, and lo! it is not.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2 Kings 19: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sons smote him with the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ennacheri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are we told of this fact? Holy Scripture, as a general rule, passes over the lives and deaths and exploits of the mere great men of the world in a most cursory way. Only one incident, for example, is mentioned in the life of Herod the Great. Nothing is told us of the Roman Emperor, Augustus, except his office and name; and not so much even as that of his successor, Tiberius. Why then have we related to us so particularly the death of this king, taking place, as it did, so far to one side of the usual path of God’s word? The answer will be found by a reference to the past. If we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his life. Two things had distinguished it towards man--excessive violence and much pride. You have seen pictures from those Assyrian palaces brought to light again of late years. A favourite subject in most is the victorious king, commanding his captives to be slain, or himself blinding them perhaps with his spear. These pictures, we may be quite certain, are only too correct. What the artist portrayed with such vigour had frequently been in his sight. That almost brutal bodily strength, those stiff and barbarous adornments, those merciless and unrelenting features, were observable, in that ferocious dynasty, to the life. And this Sennacherib, perhaps, of all these sovereigns, was the most successful, and so, the wor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Sennacherib’s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seen the nature of his challenge. We have now to notice the reply. God replied, first, to his pride. Who can stand, the king had said, before me? God answered him, not in battle, not by spoken rebuke, but, as it was prophesied, by a “bl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plied, next, to his violence and bloodshed. “With what measure ye mete,” etc. (</w:t>
      </w:r>
      <w:hyperlink r:id="rId149">
        <w:r>
          <w:rPr>
            <w:rStyle w:val="InternetLink"/>
            <w:rFonts w:cs="Arial" w:ascii="Arial" w:hAnsi="Arial"/>
            <w:color w:val="000000"/>
          </w:rPr>
          <w:t>Matthew 7:2</w:t>
        </w:r>
      </w:hyperlink>
      <w:r>
        <w:rPr>
          <w:rFonts w:cs="Arial" w:ascii="Arial" w:hAnsi="Arial"/>
          <w:color w:val="000000"/>
        </w:rPr>
        <w:t xml:space="preserve">; see also </w:t>
      </w:r>
      <w:hyperlink r:id="rId150">
        <w:r>
          <w:rPr>
            <w:rStyle w:val="InternetLink"/>
            <w:rFonts w:cs="Arial" w:ascii="Arial" w:hAnsi="Arial"/>
            <w:color w:val="000000"/>
          </w:rPr>
          <w:t>1:7</w:t>
        </w:r>
      </w:hyperlink>
      <w:r>
        <w:rPr>
          <w:rFonts w:cs="Arial" w:ascii="Arial" w:hAnsi="Arial"/>
          <w:color w:val="000000"/>
        </w:rPr>
        <w:t xml:space="preserve">; </w:t>
      </w:r>
      <w:hyperlink r:id="rId151">
        <w:r>
          <w:rPr>
            <w:rStyle w:val="InternetLink"/>
            <w:rFonts w:cs="Arial" w:ascii="Arial" w:hAnsi="Arial"/>
            <w:color w:val="000000"/>
          </w:rPr>
          <w:t>1 Samuel 15:13</w:t>
        </w:r>
      </w:hyperlink>
      <w:r>
        <w:rPr>
          <w:rFonts w:cs="Arial" w:ascii="Arial" w:hAnsi="Arial"/>
          <w:color w:val="000000"/>
        </w:rPr>
        <w:t xml:space="preserve">; </w:t>
      </w:r>
      <w:hyperlink r:id="rId152">
        <w:r>
          <w:rPr>
            <w:rStyle w:val="InternetLink"/>
            <w:rFonts w:cs="Arial" w:ascii="Arial" w:hAnsi="Arial"/>
            <w:color w:val="000000"/>
          </w:rPr>
          <w:t>Matthew 26:52</w:t>
        </w:r>
      </w:hyperlink>
      <w:r>
        <w:rPr>
          <w:rFonts w:cs="Arial" w:ascii="Arial" w:hAnsi="Arial"/>
          <w:color w:val="000000"/>
        </w:rPr>
        <w:t>). The same kind of rule seems to have been observed in this case. After the king had returned to his own kingdom and city, the weapon he had so often employed was employed on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ehovah answered the man’s blasphemy and profaneness. The challenge had been delivered, if not within hearing, certainly within sight, of God’s house, in the ears and language of the people who sat on the wall. No answer came at the time. God, who sometimes waits to be gracious, often delays to destro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2 Kings 2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se days was Hezekiah sick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man of intense business enterprise and activity was laid aside by sickness. He who never would intermit his labours was compelled to a dead halt. His restless limbs were stretched motionless on the bed. He was so weak that he could scarcely lift his hand. Speaking to a friend of the contrast between his condition now and when he had been driving his immense business he said, “Now I am growing. I have been running my soul thin by my activity. Now I am growing in the knowledge of myself and of some things which most intimately concern me.” Blessed, then, is sickness, or sorrow, or any experience that compels us to stop, that takes the work out of our hands for a little season, that empties our hearts of their thousand cares, and turns them toward God to be taught of Him. Death:--The account leads us to consider death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consciously approaching. Mark her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became conscious of its ap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e become conscious of its approach. It needs no Isaiah, or any other prophet, to deliver this message to man. It comes to him from all history, from every graveyard, from every funeral procession, as well as from the inexorable law of decay working ever in his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 felt in the consciousness of its ap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emporarily arrested. Five things are to be observ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Author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ary means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aordinary sign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ct extension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ntal inefficiency of its ar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piritual good did these additional fifteen years accomplish for the king? They might have done much, they ought to have done muc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As ultimately triumphant. “And Hezekiah slept with his fathers.” The end of the fifteen years came, and he meets with the common destiny of all. The unconquered conqueror is not to be defrauded of his prey, however long delayed.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prayer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yer of Hezekiah thus signally answered gives us instruction upon several points, of which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ve life is a duty. Of course, Hezekiah’s anxiety to live does not prove this. Good men are not so good that we can be sure of the rectitude of all their desires. They may be over-anxious to live, as they may be too ready to die. Luther and Whitefield erred upon the side of over-willingness to die. But the fact that God respected Hezekiah’s wish to live proves that his wish was dutiful and right. His love of life was not weakness; it</w:t>
      </w:r>
      <w:r>
        <w:rPr>
          <w:rStyle w:val="Emphasis1"/>
          <w:rFonts w:cs="Arial" w:ascii="Arial" w:hAnsi="Arial"/>
          <w:color w:val="000000"/>
        </w:rPr>
        <w:t xml:space="preserve"> </w:t>
      </w:r>
      <w:r>
        <w:rPr>
          <w:rFonts w:cs="Arial" w:ascii="Arial" w:hAnsi="Arial"/>
          <w:color w:val="000000"/>
        </w:rPr>
        <w:t>was not self-will; it was not the mere wish for a longer experience of accustomed pleasure. Had it been any of these, his prayer would have been unheard. He sought for life because life was worth living; he had a motive for life. It was for him a great opportunity. Nothing in the New Testament reverses or modifies the teaching of the Old Testament, that long life is a blessing, a gift of God, a mark of Divine favour. It is said of the godly man: “Because he hath set his love upon Me, therefore will I deliver him. With long life will I satisfy him, and show him My salvation.” When queenly Wisdom stretches forth her hands to give rewards to her loving and loyal subjects, “Length of days is in her right hand,” as her most excellent gift. There is in the Bible no pessimistic philosophy of life. It is true that the Bible dwells much upon the shortness of life. Death is a fact which it will not let us forget. But Scriptural reflections upon the littleness of life and the nearness of its end are not intended to lessen our love of life, or to make us look upon it as unimportant. Their purpose is to counteract such views. They teach us to “number our days that we may apply our hearts unto wisdom.” Long life is not too long for the full accomplishment of life’s great end. There is nothing in the approach of age which ought to lessen the love of life, if life’s powers remain. The good workman glances now and then at the sun sinking in the west as day declines, only that he may set a higher value upon the remaining minutes, because they are few. He wishes for a full day, and the lengthening shadows set him the more zealously about remaining tasks. The biographers of Lyman Beecher have said of him: “He was so hungry to do the work of Him that sent him that he really seemed sometimes to have little appetite for heaven. Thus, after he was seventy years</w:t>
      </w:r>
      <w:r>
        <w:rPr>
          <w:rStyle w:val="Emphasis1"/>
          <w:rFonts w:cs="Arial" w:ascii="Arial" w:hAnsi="Arial"/>
          <w:color w:val="000000"/>
        </w:rPr>
        <w:t xml:space="preserve"> </w:t>
      </w:r>
      <w:r>
        <w:rPr>
          <w:rFonts w:cs="Arial" w:ascii="Arial" w:hAnsi="Arial"/>
          <w:color w:val="000000"/>
        </w:rPr>
        <w:t>old, one of his children congratulated him that his labours were nearly over, and that he would soon be at rest. To his son’s surprise the old man replied quickly, ‘I don’t thank my children for sending me to heaven till God does.’” In the lecture-room of Plymouth Church, when very near the end of his life, he said, “If God should tell me that I might choose . . . that is, if God said it</w:t>
      </w:r>
      <w:r>
        <w:rPr>
          <w:rStyle w:val="Emphasis1"/>
          <w:rFonts w:cs="Arial" w:ascii="Arial" w:hAnsi="Arial"/>
          <w:color w:val="000000"/>
        </w:rPr>
        <w:t xml:space="preserve"> </w:t>
      </w:r>
      <w:r>
        <w:rPr>
          <w:rFonts w:cs="Arial" w:ascii="Arial" w:hAnsi="Arial"/>
          <w:color w:val="000000"/>
        </w:rPr>
        <w:t>was His will that I should choose, whether to die and go to heaven, or to begin my life over again, I would enlist again in a minute.” We are not called upon to love life less because power fails, and we must lay aside accustomed tasks. Let us not measure life by the strength with which we pursue an earthly career. The refining of character may go on better when life’s active powers decline. As we ponder the prayer of Hezekiah, a second thought ar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mission to the will of God in regard to the term of life is a moderate wish to live as long as we can. It is easy to mistake the true nature of resignation, and to give it a meaning which it should not have. Submission to God’s will is not the suspension of personal will-power. It is not the absence of choice or</w:t>
      </w:r>
      <w:r>
        <w:rPr>
          <w:rStyle w:val="Emphasis1"/>
          <w:rFonts w:cs="Arial" w:ascii="Arial" w:hAnsi="Arial"/>
          <w:color w:val="000000"/>
        </w:rPr>
        <w:t xml:space="preserve"> </w:t>
      </w:r>
      <w:r>
        <w:rPr>
          <w:rFonts w:cs="Arial" w:ascii="Arial" w:hAnsi="Arial"/>
          <w:color w:val="000000"/>
        </w:rPr>
        <w:t>preference. Holiness is not passivity. Richard Baxter once wrote:--</w:t>
      </w:r>
    </w:p>
    <w:p>
      <w:pPr>
        <w:pStyle w:val="Web"/>
        <w:snapToGrid w:val="false"/>
        <w:spacing w:lineRule="atLeast" w:line="360" w:before="0" w:after="0"/>
        <w:ind w:left="860" w:hanging="140"/>
        <w:jc w:val="both"/>
        <w:rPr/>
      </w:pPr>
      <w:r>
        <w:rPr>
          <w:rFonts w:cs="Arial" w:ascii="Arial" w:hAnsi="Arial"/>
          <w:color w:val="000000"/>
        </w:rPr>
        <w:t>Lord</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belongs</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my</w:t>
      </w:r>
      <w:r>
        <w:rPr>
          <w:rStyle w:val="Emphasis1"/>
          <w:rFonts w:cs="Arial" w:ascii="Arial" w:hAnsi="Arial"/>
          <w:color w:val="000000"/>
        </w:rPr>
        <w:t xml:space="preserve"> </w:t>
      </w:r>
      <w:r>
        <w:rPr>
          <w:rFonts w:cs="Arial" w:ascii="Arial" w:hAnsi="Arial"/>
          <w:color w:val="000000"/>
        </w:rPr>
        <w:t>care</w:t>
      </w:r>
    </w:p>
    <w:p>
      <w:pPr>
        <w:pStyle w:val="Web"/>
        <w:snapToGrid w:val="false"/>
        <w:spacing w:lineRule="atLeast" w:line="360" w:before="0" w:after="0"/>
        <w:ind w:left="860" w:hanging="140"/>
        <w:jc w:val="both"/>
        <w:rPr/>
      </w:pPr>
      <w:r>
        <w:rPr>
          <w:rFonts w:cs="Arial" w:ascii="Arial" w:hAnsi="Arial"/>
          <w:color w:val="000000"/>
        </w:rPr>
        <w:t>Whether</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live</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die.</w:t>
      </w:r>
    </w:p>
    <w:p>
      <w:pPr>
        <w:pStyle w:val="Web"/>
        <w:snapToGrid w:val="false"/>
        <w:spacing w:lineRule="atLeast" w:line="360" w:before="0" w:after="0"/>
        <w:ind w:firstLine="200"/>
        <w:jc w:val="both"/>
        <w:rPr/>
      </w:pPr>
      <w:r>
        <w:rPr>
          <w:rFonts w:cs="Arial" w:ascii="Arial" w:hAnsi="Arial"/>
          <w:color w:val="000000"/>
        </w:rPr>
        <w:t>Perhaps an</w:t>
      </w:r>
      <w:r>
        <w:rPr>
          <w:rStyle w:val="Emphasis1"/>
          <w:rFonts w:cs="Arial" w:ascii="Arial" w:hAnsi="Arial"/>
          <w:color w:val="000000"/>
        </w:rPr>
        <w:t xml:space="preserve"> </w:t>
      </w:r>
      <w:r>
        <w:rPr>
          <w:rFonts w:cs="Arial" w:ascii="Arial" w:hAnsi="Arial"/>
          <w:color w:val="000000"/>
        </w:rPr>
        <w:t>utterance which is poetic, or at least metrical, ought not to be judged by prosaic rules; but as an unguarded statement its sentiment is false. It ought to have been a part of his care to live long and well. In so doing he would have been submissive to the will of God. There are means to be used to keep life and health. We ought to use them not unconcernedly, but with a strong wish to live. This is resignation to God’s will. In “desiring life,” and “loving” many days that he might see good, Hezekiah did not feel that he was disobedient or un-submis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zekiah’s plea that he had lived a good life was an argument that prevailed with God. It is worthy of remark that the prayers recorded in the Old Testament are full of argument. Men approach God with reasons. They tell Him why He should grant their requests. Evidently they think Divine wisdom “easy to be entreated.” They recount mercies past as a reason for expecting renewed favours. They speak of His goodness. Of their great needs they make a plea. By the littleness and brevity of life they lay claim to mercy. So Hezekiah did not hesitate to find in his past life reasons for its continuance. Evidently he did not think that goodness makes the term of life shorter, or more uncertain. “Whom the gods love die young,” is not a Christian proverb, but its sentiment is to be found in many sayings current among us. Now there are saintly souls living upon the earth “of whom the world” is “not worthy.” But so much the greater the world’s need of their saintly lives. And God has great consideration for the world’s need. The answer to Hezekiah’s prayer suggests a fourth consid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physician has no controversy with the earthly physician in the wise use of means. Isaiah practised the art of healing. He followed the best medical knowledge of his time. He caused the attendants to take a lump of figs and place it upon the sore, and Hezekiah recovered. He applied a well-known and useful remedy. No doubt there are persons who would be better satisfied with the record of this case of healing if the lump of figs had been left out. They fear that every case of healing claimed by science must be surrendered by religion, and that, when other means are efficacious, prayer is obviously of no avail. They make haste to conclude that, if the lump of figs healed Hezekiah, then God did not. The inspired record is not solicitous about entrenching religion against the attacks of science. If religion should say that prayer worked the healing, and that means were of no use: and if science should say that the lump of figs wrought the cure, and that prayer was of no avail--both would be right in what they asserted, and no less would both be wrong in what they refused to admit. Had Isaiah known that the remedy would have cured without prayer, his delay in using it would have been inexcusable. Had he known that prayer would have been as efficacious without the remedy, he had no sufficient reason for making use of the</w:t>
      </w:r>
      <w:r>
        <w:rPr>
          <w:rStyle w:val="Emphasis1"/>
          <w:rFonts w:cs="Arial" w:ascii="Arial" w:hAnsi="Arial"/>
          <w:color w:val="000000"/>
        </w:rPr>
        <w:t xml:space="preserve"> </w:t>
      </w:r>
      <w:r>
        <w:rPr>
          <w:rFonts w:cs="Arial" w:ascii="Arial" w:hAnsi="Arial"/>
          <w:color w:val="000000"/>
        </w:rPr>
        <w:t>lump of figs at last. The healing was wrought by the Lord of Life; and not less by Him that He chose to work through the ordinary appointed mea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st results of Hezekiah’s prayer are unrecorded. We find a hint of them in the broken sentences of Isaiah’s page. “What shall I say: He hath both spoken unto me and Himself hath done it. I shall go softly all my years in the bitterness of my soul. The Lord was ready to save me; therefore will we sing my songs to the stringed instruments all the days of our life in the house of the Lord.” He walked before the Lord in solemn gladness. In those remaining years God was nearer to him than before. He knew the tenderness of God, who had heard his prayers and had seen his tears. He knew the grace of God, for by His favour he walked in newness of life. He knew the power of God, whose high prerogative it was to turn backward or forward at His will the dial of his life. How great, the power of prayer, which still appeals to the heart of God and persuades Him to make known His way “upon earth,” His “saving health among all nations.” And how infinite the grace of God, who in time past for this chosen servant turned backward for an hour the shadow of the sun, but who, in these last days, has set for ever in the spiritual heavens, above the horizon and within the field of vision for those who look in faith, the blessed “sign of the Son of Ma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chment to life</w:t>
      </w:r>
    </w:p>
    <w:p>
      <w:pPr>
        <w:pStyle w:val="Web"/>
        <w:snapToGrid w:val="false"/>
        <w:spacing w:lineRule="atLeast" w:line="360" w:before="0" w:after="0"/>
        <w:ind w:firstLine="200"/>
        <w:jc w:val="both"/>
        <w:rPr/>
      </w:pPr>
      <w:r>
        <w:rPr>
          <w:rFonts w:cs="Arial" w:ascii="Arial" w:hAnsi="Arial"/>
          <w:color w:val="000000"/>
        </w:rPr>
        <w:t>The young man, till thirty, never feels practically that he is mortal. He knows it, indeed, and, if need were, he could preach a homily on the fragility of life; but he brings it not home to himself, any more than in a hot June we can appropriate to our imagination the freezing days of December. But now, shall I confess a truth? I feel these audits but too powerfully; I begin to count the probabilities of my duration, and to grudge at the expenditure of moments and shortest periods like miser’s farthings. In proportion as the years both lessen and shorten I set more count upon their periods, and would fain lay my ineffectual finger upon the spoke of the great wheel. I am not content to pass away “like a weaver’s shuttle.” Those metaphors solace me not, nor sweeten the unpalatable draught of mortality. I care not to be carried with the tide that smoothly bears human life to eternity, and rebel at the inevitable course of destiny. I am in love with this green earth, the face of town and country, the unspeakable rural solitudes, and the sweet security of streets. I would set up my tabernacle here; I am content to stand still at the age to which I am arrived, to be no younger, no richer, no handsomer. I do not want to be weaned by age, or drop, like mellow fruit, as they say, into the grave! Any alteration on this earth of mine, in diet or in lodging, puzzles and discomposes me. My household goods plant a terribly fixed foot, and are not rooted up without blood. They do not willingly seek Lavinian shores. A new state of being staggers me; sun and sky, and breezes and solitary walks, and summer holidays, and the greenness of fields, and the juices of meats and fishes, and society, and the cheerful glass, and candlelight, and firelight conversations, and jests and irony--do not these things go out with life? Can a ghost laugh, or shake his gaunt sides when you are pleasant with him? (</w:t>
      </w:r>
      <w:r>
        <w:rPr>
          <w:rFonts w:cs="Arial" w:ascii="Arial" w:hAnsi="Arial"/>
          <w:i/>
          <w:iCs/>
          <w:color w:val="000000"/>
        </w:rPr>
        <w:t>Charles Lam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t thine house in order; for thou shalt die, and not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 and a soul compared: or the Christian’s preparation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was in the meridian of life, and probably as yet had made no arrangement in regard to the succession to the throne. This message was to this effect--“Give charge concerning thine house. If you have any direction to give in regard to the succession to the crown, or in regard to domestic and private arrangements, let it be done soon” I shall, however, take this message in the secondary or more Important sense, and then, I need not remind you, that by the expression “thine house” we are to understand his inner man--the state of his soul before God. I think that this object is most likely to be attained by drawing the ana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observe that it is necessary for the preservation of a house, that it be built upon a good foundation, and not upon a sandy soil; so is it equally necessary that the foundation upon which the believer places the eternal interest of his soul be built upon the best of all foundations, even Jesus Christ; “for other foundation can no man lay than that is laid, which is Jesus Christ.” Consider what it is to build upon Him. To have our foundation on Jesus Christ is not to hope that we may attain heaven and happiness by a partial conformity with the will of the Saviour, whilst we are at the same time devoting ourselves to the pleasures of the world; it is to feel that we are vile, worthless, and polluted creatures of the earth, whose very best action in itself has the nature of sin; it is to be so assured that our works can have no part in obtaining salvation as to strip us of all self-confidence and conceit, and lead us to place our whole dependence on the finished work, and the all-sufficient righteousness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observe, that after a house is erected, however well and costly it may be built, it requires to be kept in good order, and in constant repair. So it is with the soul, wonderful in its origin, for it was made by God; and majestic even in its ruins, through the fall of man.: “redeemed not with corruptible things, such as with silver and gold, but with the precious blood of the adorabl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observe, that light is essential to a house. The clearer the glass of which the windows are composed, and the less obstruction there is, the sooner will be discovered the slightest particle of dust, and every flaw in the dwelling. So it is with the soul; the clearer the light of the Holy Spirit shines into the conscience the more accurately will sin be detected; that which was thought a trifling and innocent thing before, through the illumination of the Holy Spirit will appear in its true light, as defiled and destruc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habitation would be complete unless supplied</w:t>
      </w:r>
      <w:r>
        <w:rPr>
          <w:rStyle w:val="Emphasis1"/>
          <w:rFonts w:cs="Arial" w:ascii="Arial" w:hAnsi="Arial"/>
          <w:color w:val="000000"/>
        </w:rPr>
        <w:t xml:space="preserve"> </w:t>
      </w:r>
      <w:r>
        <w:rPr>
          <w:rFonts w:cs="Arial" w:ascii="Arial" w:hAnsi="Arial"/>
          <w:color w:val="000000"/>
        </w:rPr>
        <w:t>with water; to cleanse and purify it, as also to refresh its inhabitants, and to administer to their comforts. And how can the soul thirsting after the water of life be satisfied without a fresh and daily supply from the Fountain of living waters, even that water which Christ has given him--a well springing up un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would observe that much of the comfort of a household depends on everything being regulated by judicious and careful management. So it is with the soul. “Let everything be done decently and in order,” is the apostle’s injunction; and of how much more importance is it, that the spiritual exercises of the child of God should be under the control of a wise and well directed judg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would observe that in the ancient mansions of the great, the hall was appropriated to the armoury, which was kept clean, bright, and ready for the master’s use. This reminds us of the Christian’s armour: his weapons are not carnal, but spiritual; not weak, but mighty through God to the pulling down the strongholds of Satan; nevertheless, they must not only be keep bright, but constantly worn. VII. I would remark that in a house there is a necessity for fire. In the same manner in the soul there ought to be a flame of holy love, a zeal for God’s truth. (</w:t>
      </w:r>
      <w:r>
        <w:rPr>
          <w:rFonts w:cs="Arial" w:ascii="Arial" w:hAnsi="Arial"/>
          <w:i/>
          <w:iCs/>
          <w:color w:val="000000"/>
        </w:rPr>
        <w:t>J. R. Sta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y house in order-A New Year’s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oints which it is here proper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views and feelings naturally possess a man who is conscious that his end is near. If his mind has an ordinary share of sensibility, he will dismiss his worldly cares and turn his thoughts to the contemplation of eternity. He is no longer interested in a world he is so soon to leave. The calculations and pursuits of men, their joys, their griefs, their disappointments, their success, their hurry, their hopes, their fears, an appear as idle as the sports of children. The world is lighter to him than a feather. Neither losses nor disappointments nor prosperity has power to affect him. You see him not pressing from business, to business in a rage to be rich. You see him not stretching after preferment. His pride is reduced. You see him no longer assuming haughty airs, no longer fretted at every supposed neglect. Meekness and gentleness mark his deportment. No longer can unbelief or the world hide a prospect of death or seduce his thoughts from God. He looks death in the face. He turns his anxious eye to explore eternal objects. He raises an earnest look to heaven. He ardently betakes himself to prayer and to reading his Bible. All his anxiety is to prepare for his approaching fate. You all perceive that these are rational exercises for a dying man; why then not for you? It is to dying men that I am speaking. I can say to you all, “As the Lord liveth,” and “as your soul liveth, there is but a step between you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what measures a man will naturally take to set his house in order, who, with proper views, is conscious that his end is n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be natural for him, as an honest man, to wish to settle all his accounts. This might be necessary to secure his creditors and to prevent insolv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ying man, in setting his house in order, would be desirous to dispatch all important, unfinished business, which could not be accomplished by others after his death. So d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mon for dying Christians to call their families around them and impart to them their final counsel. Thus do y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ustomary for men, when setting their house in order, to make their wills. I have no advice to give as to the dispositon of your worldly estate. But I solemnly charge you to bequeath to God your immortal souls with all their faculties, and your bodies, to sleep in His arms, in expectation of a joyfu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uncommon for people, when they view their end approaching, to prepare their shroud, and make every provision for their funeral obsequies, that nothing may be left to be done in the distress and confusion of the mournful day</w:t>
      </w:r>
      <w:r>
        <w:rPr>
          <w:rFonts w:cs="Arial" w:ascii="Arial" w:hAnsi="Arial"/>
          <w:i/>
          <w:iCs/>
          <w:color w:val="000000"/>
        </w:rPr>
        <w:t>.</w:t>
      </w:r>
      <w:r>
        <w:rPr>
          <w:rFonts w:cs="Arial" w:ascii="Arial" w:hAnsi="Arial"/>
          <w:color w:val="000000"/>
        </w:rPr>
        <w:t xml:space="preserve"> (</w:t>
      </w:r>
      <w:r>
        <w:rPr>
          <w:rFonts w:cs="Arial" w:ascii="Arial" w:hAnsi="Arial"/>
          <w:i/>
          <w:iCs/>
          <w:color w:val="000000"/>
        </w:rPr>
        <w:t>E. D. Griff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in o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like to know that your Christian work is in order, that you would leave things so that others could carry them on. Have I ever told you about the obituary notice--though it was only a sort of passing paragraph in the newspaper--of a fisherman on the New Zealand coast? They told of how his body had been found in the bush; how his boat, drawn up to the shore, was near to him. This significant sentence followed, “His nets were set.” I remember the thrill that went through me when I read it first. “His nets were set.” He had gone out to his daily duty, put his nets in order--not left them in a tangled heap on the shore, needing washing or mending or both. They were set, and his successor had but to draw them in presently and secure the spoil of the sea. Are your nets set? If you were to pass away during this week, would it be your fault that the work could not be continued? Do your duty to the last. Do it thoroughly, do it patiently, do it perfectly, that it may be said of you, as of Whitefield, Wesley, M’Cheyne, and a thousand others, that you virtually died in har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hat remains for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but to love and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ait until the angels co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bear me to their King.</w:t>
      </w:r>
    </w:p>
    <w:p>
      <w:pPr>
        <w:pStyle w:val="Web"/>
        <w:snapToGrid w:val="false"/>
        <w:spacing w:lineRule="atLeast" w:line="360" w:before="0" w:after="0"/>
        <w:ind w:firstLine="200"/>
        <w:jc w:val="both"/>
        <w:rPr/>
      </w:pPr>
      <w:r>
        <w:rPr>
          <w:rFonts w:cs="Arial" w:ascii="Arial" w:hAnsi="Arial"/>
          <w:color w:val="000000"/>
        </w:rPr>
        <w:t>I want your house to be in order, your business to be in order, your church and Christian work to be in order, and I want most of all for all my hearers that their</w:t>
      </w:r>
      <w:r>
        <w:rPr>
          <w:rStyle w:val="Emphasis1"/>
          <w:rFonts w:cs="Arial" w:ascii="Arial" w:hAnsi="Arial"/>
          <w:color w:val="000000"/>
        </w:rPr>
        <w:t xml:space="preserve"> </w:t>
      </w:r>
      <w:r>
        <w:rPr>
          <w:rFonts w:cs="Arial" w:ascii="Arial" w:hAnsi="Arial"/>
          <w:color w:val="000000"/>
        </w:rPr>
        <w:t>hearts shall be in order.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2 Kings 20: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ose days was Hezekiah sick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ristian man of intense business enterprise and activity was laid aside by sickness. He who never would intermit his labours was compelled to a dead halt. His restless limbs were stretched motionless on the bed. He was so weak that he could scarcely lift his hand. Speaking to a friend of the contrast between his condition now and when he had been driving his immense business he said, “Now I am growing. I have been running my soul thin by my activity. Now I am growing in the knowledge of myself and of some things which most intimately concern me.” Blessed, then, is sickness, or sorrow, or any experience that compels us to stop, that takes the work out of our hands for a little season, that empties our hearts of their thousand cares, and turns them toward God to be taught of Him. Death:--The account leads us to consider death in three aspec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consciously approaching. Mark here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he became conscious of its approa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e become conscious of its approach. It needs no Isaiah, or any other prophet, to deliver this message to man. It comes to him from all history, from every graveyard, from every funeral procession, as well as from the inexorable law of decay working ever in his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 felt in the consciousness of its approa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emporarily arrested. Five things are to be observed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imary Author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ary means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aordinary sign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act extension of its arre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ental inefficiency of its arr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spiritual good did these additional fifteen years accomplish for the king? They might have done much, they ought to have done muc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As ultimately triumphant. “And Hezekiah slept with his fathers.” The end of the fifteen years came, and he meets with the common destiny of all. The unconquered conqueror is not to be defrauded of his prey, however long delayed.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s prayer answ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ayer of Hezekiah thus signally answered gives us instruction upon several points, of which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love life is a duty. Of course, Hezekiah’s anxiety to live does not prove this. Good men are not so good that we can be sure of the rectitude of all their desires. They may be over-anxious to live, as they may be too ready to die. Luther and Whitefield erred upon the side of over-willingness to die. But the fact that God respected Hezekiah’s wish to live proves that his wish was dutiful and right. His love of life was not weakness; it</w:t>
      </w:r>
      <w:r>
        <w:rPr>
          <w:rStyle w:val="Emphasis1"/>
          <w:rFonts w:cs="Arial" w:ascii="Arial" w:hAnsi="Arial"/>
          <w:color w:val="000000"/>
        </w:rPr>
        <w:t xml:space="preserve"> </w:t>
      </w:r>
      <w:r>
        <w:rPr>
          <w:rFonts w:cs="Arial" w:ascii="Arial" w:hAnsi="Arial"/>
          <w:color w:val="000000"/>
        </w:rPr>
        <w:t>was not self-will; it was not the mere wish for a longer experience of accustomed pleasure. Had it been any of these, his prayer would have been unheard. He sought for life because life was worth living; he had a motive for life. It was for him a great opportunity. Nothing in the New Testament reverses or modifies the teaching of the Old Testament, that long life is a blessing, a gift of God, a mark of Divine favour. It is said of the godly man: “Because he hath set his love upon Me, therefore will I deliver him. With long life will I satisfy him, and show him My salvation.” When queenly Wisdom stretches forth her hands to give rewards to her loving and loyal subjects, “Length of days is in her right hand,” as her most excellent gift. There is in the Bible no pessimistic philosophy of life. It is true that the Bible dwells much upon the shortness of life. Death is a fact which it will not let us forget. But Scriptural reflections upon the littleness of life and the nearness of its end are not intended to lessen our love of life, or to make us look upon it as unimportant. Their purpose is to counteract such views. They teach us to “number our days that we may apply our hearts unto wisdom.” Long life is not too long for the full accomplishment of life’s great end. There is nothing in the approach of age which ought to lessen the love of life, if life’s powers remain. The good workman glances now and then at the sun sinking in the west as day declines, only that he may set a higher value upon the remaining minutes, because they are few. He wishes for a full day, and the lengthening shadows set him the more zealously about remaining tasks. The biographers of Lyman Beecher have said of him: “He was so hungry to do the work of Him that sent him that he really seemed sometimes to have little appetite for heaven. Thus, after he was seventy years</w:t>
      </w:r>
      <w:r>
        <w:rPr>
          <w:rStyle w:val="Emphasis1"/>
          <w:rFonts w:cs="Arial" w:ascii="Arial" w:hAnsi="Arial"/>
          <w:color w:val="000000"/>
        </w:rPr>
        <w:t xml:space="preserve"> </w:t>
      </w:r>
      <w:r>
        <w:rPr>
          <w:rFonts w:cs="Arial" w:ascii="Arial" w:hAnsi="Arial"/>
          <w:color w:val="000000"/>
        </w:rPr>
        <w:t>old, one of his children congratulated him that his labours were nearly over, and that he would soon be at rest. To his son’s surprise the old man replied quickly, ‘I don’t thank my children for sending me to heaven till God does.’” In the lecture-room of Plymouth Church, when very near the end of his life, he said, “If God should tell me that I might choose . . . that is, if God said it</w:t>
      </w:r>
      <w:r>
        <w:rPr>
          <w:rStyle w:val="Emphasis1"/>
          <w:rFonts w:cs="Arial" w:ascii="Arial" w:hAnsi="Arial"/>
          <w:color w:val="000000"/>
        </w:rPr>
        <w:t xml:space="preserve"> </w:t>
      </w:r>
      <w:r>
        <w:rPr>
          <w:rFonts w:cs="Arial" w:ascii="Arial" w:hAnsi="Arial"/>
          <w:color w:val="000000"/>
        </w:rPr>
        <w:t>was His will that I should choose, whether to die and go to heaven, or to begin my life over again, I would enlist again in a minute.” We are not called upon to love life less because power fails, and we must lay aside accustomed tasks. Let us not measure life by the strength with which we pursue an earthly career. The refining of character may go on better when life’s active powers decline. As we ponder the prayer of Hezekiah, a second thought ar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bmission to the will of God in regard to the term of life is a moderate wish to live as long as we can. It is easy to mistake the true nature of resignation, and to give it a meaning which it should not have. Submission to God’s will is not the suspension of personal will-power. It is not the absence of choice or</w:t>
      </w:r>
      <w:r>
        <w:rPr>
          <w:rStyle w:val="Emphasis1"/>
          <w:rFonts w:cs="Arial" w:ascii="Arial" w:hAnsi="Arial"/>
          <w:color w:val="000000"/>
        </w:rPr>
        <w:t xml:space="preserve"> </w:t>
      </w:r>
      <w:r>
        <w:rPr>
          <w:rFonts w:cs="Arial" w:ascii="Arial" w:hAnsi="Arial"/>
          <w:color w:val="000000"/>
        </w:rPr>
        <w:t>preference. Holiness is not passivity. Richard Baxter once wrote:--</w:t>
      </w:r>
    </w:p>
    <w:p>
      <w:pPr>
        <w:pStyle w:val="Web"/>
        <w:snapToGrid w:val="false"/>
        <w:spacing w:lineRule="atLeast" w:line="360" w:before="0" w:after="0"/>
        <w:ind w:left="860" w:hanging="140"/>
        <w:jc w:val="both"/>
        <w:rPr/>
      </w:pPr>
      <w:r>
        <w:rPr>
          <w:rFonts w:cs="Arial" w:ascii="Arial" w:hAnsi="Arial"/>
          <w:color w:val="000000"/>
        </w:rPr>
        <w:t>Lord</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belongs</w:t>
      </w:r>
      <w:r>
        <w:rPr>
          <w:rStyle w:val="Emphasis1"/>
          <w:rFonts w:cs="Arial" w:ascii="Arial" w:hAnsi="Arial"/>
          <w:color w:val="000000"/>
        </w:rPr>
        <w:t xml:space="preserve"> </w:t>
      </w:r>
      <w:r>
        <w:rPr>
          <w:rFonts w:cs="Arial" w:ascii="Arial" w:hAnsi="Arial"/>
          <w:color w:val="000000"/>
        </w:rPr>
        <w:t>not</w:t>
      </w:r>
      <w:r>
        <w:rPr>
          <w:rStyle w:val="Emphasis1"/>
          <w:rFonts w:cs="Arial" w:ascii="Arial" w:hAnsi="Arial"/>
          <w:color w:val="000000"/>
        </w:rPr>
        <w:t xml:space="preserve"> </w:t>
      </w:r>
      <w:r>
        <w:rPr>
          <w:rFonts w:cs="Arial" w:ascii="Arial" w:hAnsi="Arial"/>
          <w:color w:val="000000"/>
        </w:rPr>
        <w:t>to</w:t>
      </w:r>
      <w:r>
        <w:rPr>
          <w:rStyle w:val="Emphasis1"/>
          <w:rFonts w:cs="Arial" w:ascii="Arial" w:hAnsi="Arial"/>
          <w:color w:val="000000"/>
        </w:rPr>
        <w:t xml:space="preserve"> </w:t>
      </w:r>
      <w:r>
        <w:rPr>
          <w:rFonts w:cs="Arial" w:ascii="Arial" w:hAnsi="Arial"/>
          <w:color w:val="000000"/>
        </w:rPr>
        <w:t>my</w:t>
      </w:r>
      <w:r>
        <w:rPr>
          <w:rStyle w:val="Emphasis1"/>
          <w:rFonts w:cs="Arial" w:ascii="Arial" w:hAnsi="Arial"/>
          <w:color w:val="000000"/>
        </w:rPr>
        <w:t xml:space="preserve"> </w:t>
      </w:r>
      <w:r>
        <w:rPr>
          <w:rFonts w:cs="Arial" w:ascii="Arial" w:hAnsi="Arial"/>
          <w:color w:val="000000"/>
        </w:rPr>
        <w:t>care</w:t>
      </w:r>
    </w:p>
    <w:p>
      <w:pPr>
        <w:pStyle w:val="Web"/>
        <w:snapToGrid w:val="false"/>
        <w:spacing w:lineRule="atLeast" w:line="360" w:before="0" w:after="0"/>
        <w:ind w:left="860" w:hanging="140"/>
        <w:jc w:val="both"/>
        <w:rPr/>
      </w:pPr>
      <w:r>
        <w:rPr>
          <w:rFonts w:cs="Arial" w:ascii="Arial" w:hAnsi="Arial"/>
          <w:color w:val="000000"/>
        </w:rPr>
        <w:t>Whether</w:t>
      </w:r>
      <w:r>
        <w:rPr>
          <w:rStyle w:val="Emphasis1"/>
          <w:rFonts w:cs="Arial" w:ascii="Arial" w:hAnsi="Arial"/>
          <w:color w:val="000000"/>
        </w:rPr>
        <w:t xml:space="preserve"> </w:t>
      </w:r>
      <w:r>
        <w:rPr>
          <w:rFonts w:cs="Arial" w:ascii="Arial" w:hAnsi="Arial"/>
          <w:color w:val="000000"/>
        </w:rPr>
        <w:t>I</w:t>
      </w:r>
      <w:r>
        <w:rPr>
          <w:rStyle w:val="Emphasis1"/>
          <w:rFonts w:cs="Arial" w:ascii="Arial" w:hAnsi="Arial"/>
          <w:color w:val="000000"/>
        </w:rPr>
        <w:t xml:space="preserve"> </w:t>
      </w:r>
      <w:r>
        <w:rPr>
          <w:rFonts w:cs="Arial" w:ascii="Arial" w:hAnsi="Arial"/>
          <w:color w:val="000000"/>
        </w:rPr>
        <w:t>live</w:t>
      </w:r>
      <w:r>
        <w:rPr>
          <w:rStyle w:val="Emphasis1"/>
          <w:rFonts w:cs="Arial" w:ascii="Arial" w:hAnsi="Arial"/>
          <w:color w:val="000000"/>
        </w:rPr>
        <w:t xml:space="preserve"> </w:t>
      </w:r>
      <w:r>
        <w:rPr>
          <w:rFonts w:cs="Arial" w:ascii="Arial" w:hAnsi="Arial"/>
          <w:color w:val="000000"/>
        </w:rPr>
        <w:t>or</w:t>
      </w:r>
      <w:r>
        <w:rPr>
          <w:rStyle w:val="Emphasis1"/>
          <w:rFonts w:cs="Arial" w:ascii="Arial" w:hAnsi="Arial"/>
          <w:color w:val="000000"/>
        </w:rPr>
        <w:t xml:space="preserve"> </w:t>
      </w:r>
      <w:r>
        <w:rPr>
          <w:rFonts w:cs="Arial" w:ascii="Arial" w:hAnsi="Arial"/>
          <w:color w:val="000000"/>
        </w:rPr>
        <w:t>die.</w:t>
      </w:r>
    </w:p>
    <w:p>
      <w:pPr>
        <w:pStyle w:val="Web"/>
        <w:snapToGrid w:val="false"/>
        <w:spacing w:lineRule="atLeast" w:line="360" w:before="0" w:after="0"/>
        <w:ind w:firstLine="200"/>
        <w:jc w:val="both"/>
        <w:rPr/>
      </w:pPr>
      <w:r>
        <w:rPr>
          <w:rFonts w:cs="Arial" w:ascii="Arial" w:hAnsi="Arial"/>
          <w:color w:val="000000"/>
        </w:rPr>
        <w:t>Perhaps an</w:t>
      </w:r>
      <w:r>
        <w:rPr>
          <w:rStyle w:val="Emphasis1"/>
          <w:rFonts w:cs="Arial" w:ascii="Arial" w:hAnsi="Arial"/>
          <w:color w:val="000000"/>
        </w:rPr>
        <w:t xml:space="preserve"> </w:t>
      </w:r>
      <w:r>
        <w:rPr>
          <w:rFonts w:cs="Arial" w:ascii="Arial" w:hAnsi="Arial"/>
          <w:color w:val="000000"/>
        </w:rPr>
        <w:t>utterance which is poetic, or at least metrical, ought not to be judged by prosaic rules; but as an unguarded statement its sentiment is false. It ought to have been a part of his care to live long and well. In so doing he would have been submissive to the will of God. There are means to be used to keep life and health. We ought to use them not unconcernedly, but with a strong wish to live. This is resignation to God’s will. In “desiring life,” and “loving” many days that he might see good, Hezekiah did not feel that he was disobedient or un-submiss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zekiah’s plea that he had lived a good life was an argument that prevailed with God. It is worthy of remark that the prayers recorded in the Old Testament are full of argument. Men approach God with reasons. They tell Him why He should grant their requests. Evidently they think Divine wisdom “easy to be entreated.” They recount mercies past as a reason for expecting renewed favours. They speak of His goodness. Of their great needs they make a plea. By the littleness and brevity of life they lay claim to mercy. So Hezekiah did not hesitate to find in his past life reasons for its continuance. Evidently he did not think that goodness makes the term of life shorter, or more uncertain. “Whom the gods love die young,” is not a Christian proverb, but its sentiment is to be found in many sayings current among us. Now there are saintly souls living upon the earth “of whom the world” is “not worthy.” But so much the greater the world’s need of their saintly lives. And God has great consideration for the world’s need. The answer to Hezekiah’s prayer suggests a fourth consid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physician has no controversy with the earthly physician in the wise use of means. Isaiah practised the art of healing. He followed the best medical knowledge of his time. He caused the attendants to take a lump of figs and place it upon the sore, and Hezekiah recovered. He applied a well-known and useful remedy. No doubt there are persons who would be better satisfied with the record of this case of healing if the lump of figs had been left out. They fear that every case of healing claimed by science must be surrendered by religion, and that, when other means are efficacious, prayer is obviously of no avail. They make haste to conclude that, if the lump of figs healed Hezekiah, then God did not. The inspired record is not solicitous about entrenching religion against the attacks of science. If religion should say that prayer worked the healing, and that means were of no use: and if science should say that the lump of figs wrought the cure, and that prayer was of no avail--both would be right in what they asserted, and no less would both be wrong in what they refused to admit. Had Isaiah known that the remedy would have cured without prayer, his delay in using it would have been inexcusable. Had he known that prayer would have been as efficacious without the remedy, he had no sufficient reason for making use of the</w:t>
      </w:r>
      <w:r>
        <w:rPr>
          <w:rStyle w:val="Emphasis1"/>
          <w:rFonts w:cs="Arial" w:ascii="Arial" w:hAnsi="Arial"/>
          <w:color w:val="000000"/>
        </w:rPr>
        <w:t xml:space="preserve"> </w:t>
      </w:r>
      <w:r>
        <w:rPr>
          <w:rFonts w:cs="Arial" w:ascii="Arial" w:hAnsi="Arial"/>
          <w:color w:val="000000"/>
        </w:rPr>
        <w:t>lump of figs at last. The healing was wrought by the Lord of Life; and not less by Him that He chose to work through the ordinary appointed mea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best results of Hezekiah’s prayer are unrecorded. We find a hint of them in the broken sentences of Isaiah’s page. “What shall I say: He hath both spoken unto me and Himself hath done it. I shall go softly all my years in the bitterness of my soul. The Lord was ready to save me; therefore will we sing my songs to the stringed instruments all the days of our life in the house of the Lord.” He walked before the Lord in solemn gladness. In those remaining years God was nearer to him than before. He knew the tenderness of God, who had heard his prayers and had seen his tears. He knew the grace of God, for by His favour he walked in newness of life. He knew the power of God, whose high prerogative it was to turn backward or forward at His will the dial of his life. How great, the power of prayer, which still appeals to the heart of God and persuades Him to make known His way “upon earth,” His “saving health among all nations.” And how infinite the grace of God, who in time past for this chosen servant turned backward for an hour the shadow of the sun, but who, in these last days, has set for ever in the spiritual heavens, above the horizon and within the field of vision for those who look in faith, the blessed “sign of the Son of Man.”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ttachment to life</w:t>
      </w:r>
    </w:p>
    <w:p>
      <w:pPr>
        <w:pStyle w:val="Web"/>
        <w:snapToGrid w:val="false"/>
        <w:spacing w:lineRule="atLeast" w:line="360" w:before="0" w:after="0"/>
        <w:ind w:firstLine="200"/>
        <w:jc w:val="both"/>
        <w:rPr/>
      </w:pPr>
      <w:r>
        <w:rPr>
          <w:rFonts w:cs="Arial" w:ascii="Arial" w:hAnsi="Arial"/>
          <w:color w:val="000000"/>
        </w:rPr>
        <w:t>The young man, till thirty, never feels practically that he is mortal. He knows it, indeed, and, if need were, he could preach a homily on the fragility of life; but he brings it not home to himself, any more than in a hot June we can appropriate to our imagination the freezing days of December. But now, shall I confess a truth? I feel these audits but too powerfully; I begin to count the probabilities of my duration, and to grudge at the expenditure of moments and shortest periods like miser’s farthings. In proportion as the years both lessen and shorten I set more count upon their periods, and would fain lay my ineffectual finger upon the spoke of the great wheel. I am not content to pass away “like a weaver’s shuttle.” Those metaphors solace me not, nor sweeten the unpalatable draught of mortality. I care not to be carried with the tide that smoothly bears human life to eternity, and rebel at the inevitable course of destiny. I am in love with this green earth, the face of town and country, the unspeakable rural solitudes, and the sweet security of streets. I would set up my tabernacle here; I am content to stand still at the age to which I am arrived, to be no younger, no richer, no handsomer. I do not want to be weaned by age, or drop, like mellow fruit, as they say, into the grave! Any alteration on this earth of mine, in diet or in lodging, puzzles and discomposes me. My household goods plant a terribly fixed foot, and are not rooted up without blood. They do not willingly seek Lavinian shores. A new state of being staggers me; sun and sky, and breezes and solitary walks, and summer holidays, and the greenness of fields, and the juices of meats and fishes, and society, and the cheerful glass, and candlelight, and firelight conversations, and jests and irony--do not these things go out with life? Can a ghost laugh, or shake his gaunt sides when you are pleasant with him? (</w:t>
      </w:r>
      <w:r>
        <w:rPr>
          <w:rFonts w:cs="Arial" w:ascii="Arial" w:hAnsi="Arial"/>
          <w:i/>
          <w:iCs/>
          <w:color w:val="000000"/>
        </w:rPr>
        <w:t>Charles Lamb.</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t thine house in order; for thou shalt die, and not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 and a soul compared: or the Christian’s preparation fo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was in the meridian of life, and probably as yet had made no arrangement in regard to the succession to the throne. This message was to this effect--“Give charge concerning thine house. If you have any direction to give in regard to the succession to the crown, or in regard to domestic and private arrangements, let it be done soon” I shall, however, take this message in the secondary or more Important sense, and then, I need not remind you, that by the expression “thine house” we are to understand his inner man--the state of his soul before God. I think that this object is most likely to be attained by drawing the analog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ould observe that it is necessary for the preservation of a house, that it be built upon a good foundation, and not upon a sandy soil; so is it equally necessary that the foundation upon which the believer places the eternal interest of his soul be built upon the best of all foundations, even Jesus Christ; “for other foundation can no man lay than that is laid, which is Jesus Christ.” Consider what it is to build upon Him. To have our foundation on Jesus Christ is not to hope that we may attain heaven and happiness by a partial conformity with the will of the Saviour, whilst we are at the same time devoting ourselves to the pleasures of the world; it is to feel that we are vile, worthless, and polluted creatures of the earth, whose very best action in itself has the nature of sin; it is to be so assured that our works can have no part in obtaining salvation as to strip us of all self-confidence and conceit, and lead us to place our whole dependence on the finished work, and the all-sufficient righteousness of the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 observe, that after a house is erected, however well and costly it may be built, it requires to be kept in good order, and in constant repair. So it is with the soul, wonderful in its origin, for it was made by God; and majestic even in its ruins, through the fall of man.: “redeemed not with corruptible things, such as with silver and gold, but with the precious blood of the adorable Saviou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observe, that light is essential to a house. The clearer the glass of which the windows are composed, and the less obstruction there is, the sooner will be discovered the slightest particle of dust, and every flaw in the dwelling. So it is with the soul; the clearer the light of the Holy Spirit shines into the conscience the more accurately will sin be detected; that which was thought a trifling and innocent thing before, through the illumination of the Holy Spirit will appear in its true light, as defiled and destructi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 habitation would be complete unless supplied</w:t>
      </w:r>
      <w:r>
        <w:rPr>
          <w:rStyle w:val="Emphasis1"/>
          <w:rFonts w:cs="Arial" w:ascii="Arial" w:hAnsi="Arial"/>
          <w:color w:val="000000"/>
        </w:rPr>
        <w:t xml:space="preserve"> </w:t>
      </w:r>
      <w:r>
        <w:rPr>
          <w:rFonts w:cs="Arial" w:ascii="Arial" w:hAnsi="Arial"/>
          <w:color w:val="000000"/>
        </w:rPr>
        <w:t>with water; to cleanse and purify it, as also to refresh its inhabitants, and to administer to their comforts. And how can the soul thirsting after the water of life be satisfied without a fresh and daily supply from the Fountain of living waters, even that water which Christ has given him--a well springing up unto everlasting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would observe that much of the comfort of a household depends on everything being regulated by judicious and careful management. So it is with the soul. “Let everything be done decently and in order,” is the apostle’s injunction; and of how much more importance is it, that the spiritual exercises of the child of God should be under the control of a wise and well directed judgmen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 would observe that in the ancient mansions of the great, the hall was appropriated to the armoury, which was kept clean, bright, and ready for the master’s use. This reminds us of the Christian’s armour: his weapons are not carnal, but spiritual; not weak, but mighty through God to the pulling down the strongholds of Satan; nevertheless, they must not only be keep bright, but constantly worn. VII. I would remark that in a house there is a necessity for fire. In the same manner in the soul there ought to be a flame of holy love, a zeal for God’s truth. (</w:t>
      </w:r>
      <w:r>
        <w:rPr>
          <w:rFonts w:cs="Arial" w:ascii="Arial" w:hAnsi="Arial"/>
          <w:i/>
          <w:iCs/>
          <w:color w:val="000000"/>
        </w:rPr>
        <w:t>J. R. Star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t thy house in order-A New Year’s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points which it is here proper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views and feelings naturally possess a man who is conscious that his end is near. If his mind has an ordinary share of sensibility, he will dismiss his worldly cares and turn his thoughts to the contemplation of eternity. He is no longer interested in a world he is so soon to leave. The calculations and pursuits of men, their joys, their griefs, their disappointments, their success, their hurry, their hopes, their fears, an appear as idle as the sports of children. The world is lighter to him than a feather. Neither losses nor disappointments nor prosperity has power to affect him. You see him not pressing from business, to business in a rage to be rich. You see him not stretching after preferment. His pride is reduced. You see him no longer assuming haughty airs, no longer fretted at every supposed neglect. Meekness and gentleness mark his deportment. No longer can unbelief or the world hide a prospect of death or seduce his thoughts from God. He looks death in the face. He turns his anxious eye to explore eternal objects. He raises an earnest look to heaven. He ardently betakes himself to prayer and to reading his Bible. All his anxiety is to prepare for his approaching fate. You all perceive that these are rational exercises for a dying man; why then not for you? It is to dying men that I am speaking. I can say to you all, “As the Lord liveth,” and “as your soul liveth, there is but a step between you and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us consider what measures a man will naturally take to set his house in order, who, with proper views, is conscious that his end is n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ould be natural for him, as an honest man, to wish to settle all his accounts. This might be necessary to secure his creditors and to prevent insolv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dying man, in setting his house in order, would be desirous to dispatch all important, unfinished business, which could not be accomplished by others after his death. So do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common for dying Christians to call their families around them and impart to them their final counsel. Thus do y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customary for men, when setting their house in order, to make their wills. I have no advice to give as to the dispositon of your worldly estate. But I solemnly charge you to bequeath to God your immortal souls with all their faculties, and your bodies, to sleep in His arms, in expectation of a joyfu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not uncommon for people, when they view their end approaching, to prepare their shroud, and make every provision for their funeral obsequies, that nothing may be left to be done in the distress and confusion of the mournful day</w:t>
      </w:r>
      <w:r>
        <w:rPr>
          <w:rFonts w:cs="Arial" w:ascii="Arial" w:hAnsi="Arial"/>
          <w:i/>
          <w:iCs/>
          <w:color w:val="000000"/>
        </w:rPr>
        <w:t>.</w:t>
      </w:r>
      <w:r>
        <w:rPr>
          <w:rFonts w:cs="Arial" w:ascii="Arial" w:hAnsi="Arial"/>
          <w:color w:val="000000"/>
        </w:rPr>
        <w:t xml:space="preserve"> (</w:t>
      </w:r>
      <w:r>
        <w:rPr>
          <w:rFonts w:cs="Arial" w:ascii="Arial" w:hAnsi="Arial"/>
          <w:i/>
          <w:iCs/>
          <w:color w:val="000000"/>
        </w:rPr>
        <w:t>E. D. Griff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in or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like to know that your Christian work is in order, that you would leave things so that others could carry them on. Have I ever told you about the obituary notice--though it was only a sort of passing paragraph in the newspaper--of a fisherman on the New Zealand coast? They told of how his body had been found in the bush; how his boat, drawn up to the shore, was near to him. This significant sentence followed, “His nets were set.” I remember the thrill that went through me when I read it first. “His nets were set.” He had gone out to his daily duty, put his nets in order--not left them in a tangled heap on the shore, needing washing or mending or both. They were set, and his successor had but to draw them in presently and secure the spoil of the sea. Are your nets set? If you were to pass away during this week, would it be your fault that the work could not be continued? Do your duty to the last. Do it thoroughly, do it patiently, do it perfectly, that it may be said of you, as of Whitefield, Wesley, M’Cheyne, and a thousand others, that you virtually died in harn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ll that remains for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s but to love and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ait until the angels co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o bear me to their King.</w:t>
      </w:r>
    </w:p>
    <w:p>
      <w:pPr>
        <w:pStyle w:val="Web"/>
        <w:snapToGrid w:val="false"/>
        <w:spacing w:lineRule="atLeast" w:line="360" w:before="0" w:after="0"/>
        <w:ind w:firstLine="200"/>
        <w:jc w:val="both"/>
        <w:rPr/>
      </w:pPr>
      <w:r>
        <w:rPr>
          <w:rFonts w:cs="Arial" w:ascii="Arial" w:hAnsi="Arial"/>
          <w:color w:val="000000"/>
        </w:rPr>
        <w:t>I want your house to be in order, your business to be in order, your church and Christian work to be in order, and I want most of all for all my hearers that their</w:t>
      </w:r>
      <w:r>
        <w:rPr>
          <w:rStyle w:val="Emphasis1"/>
          <w:rFonts w:cs="Arial" w:ascii="Arial" w:hAnsi="Arial"/>
          <w:color w:val="000000"/>
        </w:rPr>
        <w:t xml:space="preserve"> </w:t>
      </w:r>
      <w:r>
        <w:rPr>
          <w:rFonts w:cs="Arial" w:ascii="Arial" w:hAnsi="Arial"/>
          <w:color w:val="000000"/>
        </w:rPr>
        <w:t>hearts shall be in order.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2 Kings 20: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rought the shadow ten degrees back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dial of Ahaz</w:t>
      </w:r>
    </w:p>
    <w:p>
      <w:pPr>
        <w:pStyle w:val="Web"/>
        <w:snapToGrid w:val="false"/>
        <w:spacing w:lineRule="atLeast" w:line="360" w:before="0" w:after="0"/>
        <w:ind w:firstLine="200"/>
        <w:jc w:val="both"/>
        <w:rPr/>
      </w:pPr>
      <w:r>
        <w:rPr>
          <w:rFonts w:cs="Arial" w:ascii="Arial" w:hAnsi="Arial"/>
          <w:color w:val="000000"/>
        </w:rPr>
        <w:t>Here is the first timepiece of which the world has any knowledge. But it was a watch that did not tick and a clock that did not strike. It was a sundial. Ahaz the king invented it. Between the hours given to statecraft and the cares of office he invented something by which he could tell the time of day. This sundial may have been a great column, and when the shadow of that column reached one point it was nine o’clock a.m., and when it reached another point it was three o’clock p.m., and all the hours and half-hours were so measured. Or it may have been a flight of stairs such as may now be found in Hindustan and other old countries, and when the shadow reached one step it was ten o’clock a.m., or another step it was four o’clock p.m., and likewise other hours may have been indicated. We are told that Hezekiah the king was dying of a boil. It must have been one of the worst kind of carbuncles, a boil without any central core and sometimes deathful. A fig was put upon it as a poultice. Hezekiah did not want to die then. His son, who was to take the kingdom, had not yet been born, and Hezekiah’s death would have been the death of the nation. So he prays for recovery, and is told he will get well. But he wants some miraculous sign to make him sure of it. He has the choice of having the shadow on the sundial of Ahaz advance or retreat. He replied it would not be so wonderful to have the sun go down, for it always does go down sooner or later. He asks that it go backward. In other words, let the day, instead of going on toward sundown, turn and go toward sunrise. While looking at the sundial of Hezekiah, and we find the shadow retreating, we ought to learn that God controls the shadows. We are all ready to acknowledge His management of the sunshine. We stand in the glow of a bright morning and we say in our feelings, if not with so many words, “This life is from God, this warmth is from God.” But suppose the day</w:t>
      </w:r>
      <w:r>
        <w:rPr>
          <w:rStyle w:val="Emphasis1"/>
          <w:rFonts w:cs="Arial" w:ascii="Arial" w:hAnsi="Arial"/>
          <w:color w:val="000000"/>
        </w:rPr>
        <w:t xml:space="preserve"> </w:t>
      </w:r>
      <w:r>
        <w:rPr>
          <w:rFonts w:cs="Arial" w:ascii="Arial" w:hAnsi="Arial"/>
          <w:color w:val="000000"/>
        </w:rPr>
        <w:t>is dark? You have to light the gas at noon. The sun does not show himself all day long. There is nothing but shadow. How slow we are to realise that the storm is from God and the darkness from God and the chill from God. I cannot look for one moment on that retrograde shadow on Ahaz’s dial without learning that God controls the shadows, and that lesson we need all to learn. But I want to show you how the shadows might be turned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by going much among the young people. Remain young. Better than arnica for your stiff joints and catnip tea for your sleepless nights will be a large dose of youthful companionship. Set back the clock of human life. Make the shadow of the sundial of Ahaz retreat ten degrees. People make themselves old by always talking about being old and wishing for the good old days, which were never as good as these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t back your clocks also by entering on new and absorbing Christian work. In our desire to inspire the young we have in our essays had much to say about</w:t>
      </w:r>
      <w:r>
        <w:rPr>
          <w:rStyle w:val="Emphasis1"/>
          <w:rFonts w:cs="Arial" w:ascii="Arial" w:hAnsi="Arial"/>
          <w:color w:val="000000"/>
        </w:rPr>
        <w:t xml:space="preserve"> </w:t>
      </w:r>
      <w:r>
        <w:rPr>
          <w:rFonts w:cs="Arial" w:ascii="Arial" w:hAnsi="Arial"/>
          <w:color w:val="000000"/>
        </w:rPr>
        <w:t xml:space="preserve">what has been accomplished by the young: of Romulus, who founded Rome when he was twenty years of age; of Cortes, who had conquered Mexico at thirty years; of Pitt, who was Prime Minister of England at twenty-four years; of Raphael, who died at thirty-seven years; of Calvin, who wrote his </w:t>
      </w:r>
      <w:r>
        <w:rPr>
          <w:rFonts w:cs="Arial" w:ascii="Arial" w:hAnsi="Arial"/>
          <w:i/>
          <w:iCs/>
          <w:color w:val="000000"/>
        </w:rPr>
        <w:t>Institutes</w:t>
      </w:r>
      <w:r>
        <w:rPr>
          <w:rFonts w:cs="Arial" w:ascii="Arial" w:hAnsi="Arial"/>
          <w:color w:val="000000"/>
        </w:rPr>
        <w:t xml:space="preserve"> at twenty-six; of Melancthon, who took a learned professor’s chair at twenty-one years; of Luther, who had conquered Germany for the Reformation by the time he was thirty-five years. And it is all very well for us to show how early in life one can do very great things for God and the welfare of the world, but some of the mightiest work for God has been done by septuagenarians and octogenarians and nonagenarians Indeed, there is work which none but such can do. They preserve the equipoise of Senates, of religious denominations, of reformatory movements. Young men for action, old men for counsel. Instead of any of you beginning to fold up your energies, arouse anew your energ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while looking at this sundial of Ahaz, and I see the shadow of it move, I notice that it went back toward the sunrise instead of forward toward the sunset--toward the morning instead of toward the night. I have seen day break over Mont Blanc and the Matterhorn, over the heights of Lebanon, over Mount Washington, over the Sierra Nevadas, and mid-Atlantic, the morning after a departed storm when the billows were liquid Alps and liquid Sierra Nevadas, but the sunrise of the soul is more effulgent and more transporting. It bathes all the heights of the soul and illumines all the depths of the soul and whelms all the faculties, all the aspirations, all the ambitions, all the hopes with a light that sickness cannot eclipse or death extinguish or eternity do anything but augment and magnify. I preach the sunrise. As I look at that retrograde movement of the shadow on Ahaz’s dial, I remember that it was a sign that Hezekiah was going to get well, and he got well. So I have to tell all you who are, by the grace of God, having your day turned from decline toward night to ascend toward morning, that you are going to get well, well of all your sins, well of all your sorrows, well of all your earthly distresses. Sunrise! Sunrise! But not like one of those mornings after you have gone to bed late, or did not sleep well, and you get up chilled and yawning, and the morning bath is a repulsion, and you feel like saying to the morning sun shining into your window: “I do not see what you find to smile about; your brightness is to me a mockery.” But the inrush of the next world will be a morning after a sound sleep, a sleep that nothing can disturb, and you will rise, the sunshine in your faces, and in your first morning in heaven you will wade down into the sea of glass mingled with fire, the foam on fire with a splendour you never saw on earth, and the rolling waves are doxologies, and the rocks of that shore are golden and the pebbles of that beach are pearl, and the skies that arch the scene are a commingling of all the colours that St. John saw on the wall of heaven, the crimson and the blue and the saffron and the orange and the purple and the gold and the green wrought on those skies in shape of garlands, of banners, of ladders, of chariots, of crowns, of thrones. What a sunrise! Do you not feel its warmth on your faces? Scoville M’Collum, the dying boy of our Sunday school, uttered what shall be the peroration of this sermon, “Throw back the shutters and let the sun in!” And so the shadow of Ahaz’s sundial turns from sunset to sunrise. (</w:t>
      </w:r>
      <w:r>
        <w:rPr>
          <w:rFonts w:cs="Arial" w:ascii="Arial" w:hAnsi="Arial"/>
          <w:i/>
          <w:iCs/>
          <w:color w:val="000000"/>
        </w:rPr>
        <w:t>T. De Witt Talma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een years extension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autumn of 1799, when the well-known Rev. T. Charles, of Bala, was dangerously ill, and his life was despaired of, very earnest prayers for his recovery were offered up in his chapel. Several members prayed on the occasion; and one member was much noticed at the time for the very urgent and importunate manner with which he prayed. Alluding to the fifteen years added to Hezekiah’s life, he, with unusual fervency, entreated the Almighty to spare his pastor’s life for at least fifteen years. He several times repeated the following words, with such melting importunity that all present were greatly affected:--“Fifteen years more, O Lord; we beseech Thee to add fifteen years more to the life of Thy servant. And wilt Thou not, O our God, give fifteen years more for the sake of Thy Church and Thy cause?” Mr. Charles was restored to health. He heard of this prayer, and it made a deep impression on his mind. He was more than ever industrious in every good work, establishing Sabbath schools, originating the Bible Society, and doing great good, not only in Wales, but in Scotland and Ireland as well. The last time he was in South Wales he was asked when he would be back again. His answer was, “Probably never. My fifteen years are nearly up.” And it is remarkable that his death occurred just at the termination of the fifteen y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more of life</w:t>
      </w:r>
    </w:p>
    <w:p>
      <w:pPr>
        <w:pStyle w:val="Web"/>
        <w:snapToGrid w:val="false"/>
        <w:spacing w:lineRule="atLeast" w:line="360" w:before="0" w:after="0"/>
        <w:ind w:firstLine="200"/>
        <w:jc w:val="both"/>
        <w:rPr/>
      </w:pPr>
      <w:r>
        <w:rPr>
          <w:rFonts w:cs="Arial" w:ascii="Arial" w:hAnsi="Arial"/>
          <w:color w:val="000000"/>
        </w:rPr>
        <w:t>If you have a bar of gold and want to double its value, you may do so, no doubt, by doubling its length, but you may also do so by doubling its thickness, and in certain circumstances this may be more serviceable. Now life, in the same way, may be increased in value, not by being prolonged, but by being deepened. If two men live a year, but one of them puts into every day twice as much work and enjoyment and usefulness as the other, his life is of course far more valuable than the other. This is what Christ does. He deepens our lives. I well remember a friend of my own who had gone a great length, living what is called a fast life, and exploring, as he thought at the time, all the heights and depths of existence, but on whom God had mercy. I remember him saying to me with great earnestness, on one occasion, that he would not give one day of his changed life for all the years of pleasure that he had previously enjoyed. And that is the tone in which all true Christians are disposed to talk when they are contrasting their old lives with the new. Among men of the world it is a common enough question whether life is worth living, but among true and hearty Christians there is no such question possible. God makes their life golden, He deepens it, and that is what He means when in our text He says, “I am come to give life, and to give more abundantly. (</w:t>
      </w:r>
      <w:r>
        <w:rPr>
          <w:rFonts w:cs="Arial" w:ascii="Arial" w:hAnsi="Arial"/>
          <w:i/>
          <w:iCs/>
          <w:color w:val="000000"/>
        </w:rPr>
        <w:t>Stal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2 Kings 20: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Berodach-baladan </w:t>
      </w:r>
      <w:r>
        <w:rPr>
          <w:rFonts w:cs="Arial" w:ascii="Arial" w:hAnsi="Arial"/>
          <w:color w:val="000000"/>
        </w:rPr>
        <w:t xml:space="preserve">. . . </w:t>
      </w:r>
      <w:r>
        <w:rPr>
          <w:rFonts w:cs="Arial" w:ascii="Arial" w:hAnsi="Arial"/>
          <w:i/>
          <w:iCs/>
          <w:color w:val="000000"/>
        </w:rPr>
        <w:t>sent letters and a present unto Hezek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zekiah and the ambassadors, or vainglory rebuked</w:t>
      </w:r>
    </w:p>
    <w:p>
      <w:pPr>
        <w:pStyle w:val="Web"/>
        <w:snapToGrid w:val="false"/>
        <w:spacing w:lineRule="atLeast" w:line="360" w:before="0" w:after="0"/>
        <w:ind w:firstLine="200"/>
        <w:jc w:val="both"/>
        <w:rPr/>
      </w:pPr>
      <w:r>
        <w:rPr>
          <w:rFonts w:cs="Arial" w:ascii="Arial" w:hAnsi="Arial"/>
          <w:color w:val="000000"/>
        </w:rPr>
        <w:t>Who among us would not</w:t>
      </w:r>
      <w:r>
        <w:rPr>
          <w:rStyle w:val="Emphasis1"/>
          <w:rFonts w:cs="Arial" w:ascii="Arial" w:hAnsi="Arial"/>
          <w:color w:val="000000"/>
        </w:rPr>
        <w:t xml:space="preserve"> </w:t>
      </w:r>
      <w:r>
        <w:rPr>
          <w:rFonts w:cs="Arial" w:ascii="Arial" w:hAnsi="Arial"/>
          <w:color w:val="000000"/>
        </w:rPr>
        <w:t>have shown the strangers over our house, and our garden, and our library, and have pointed out to them any little treasures and curiosities which we might happen to possess? And what if Hezekiah was somewhat proud of his wealth? Was it not a most natural pride that he who was a monarch of so small a territory should nevertheless be able, by economy and good government, to accumulate so large and varied a treasure? Did it not show that he was prudent and thrifty; and might he not commend himself as an example to the Babylonian ambassadors, as showing what these virtues had done for him? Exactly so; this is just as man seeth; but God seeth after another sort: “Man looketh at the outward appearance, but God looketh at the heart.” Things are not to God as they seem to us. Actions which apparently and upon the surface, and even, so far as human judgment can go, may appear to be either indifferent or even laudable, may seem to God to be so hateful that His anger may burn against them. We look upon a needle, and to our naked eye it is as smooth as glass, but when we put it under the microscope it appears at once to be as rough as an unmanufactured bar of iron. It</w:t>
      </w:r>
      <w:r>
        <w:rPr>
          <w:rStyle w:val="Emphasis1"/>
          <w:rFonts w:cs="Arial" w:ascii="Arial" w:hAnsi="Arial"/>
          <w:color w:val="000000"/>
        </w:rPr>
        <w:t xml:space="preserve"> </w:t>
      </w:r>
      <w:r>
        <w:rPr>
          <w:rFonts w:cs="Arial" w:ascii="Arial" w:hAnsi="Arial"/>
          <w:color w:val="000000"/>
        </w:rPr>
        <w:t>is much after this manner with our actions. Yet another reflection which strikes one at the very first blush of this affair, namely, that God has a different rule for judging His children’s doings from that which He applies to the actions of strangers. I can believe that if Hezekiah had sent his ambassadors to Berodach-baladan, that heathen monarch might have shown the Jewish ambassadors over all his treasures without any sort of sin; God would not have been provoked to anger, nor would a prophet have uttered so much as a word of remonstrance or of threatening: but Hezekiah is not like Berodach-baladan, and must not do as the Babylonians may do. Baladan is but a serf in God’s kingdom, and Hezekiah is a prince; the one is an alien, and the other is a dear and much cherished child. We have all different modes of dealing with men according to their relation to us. If a stranger should speak against you in the street you Would not feel it, you would scarce be angry even though the statement might be libellous; but if it were the wife of your bosom it would sting you to the heart, or if your child should slander you it would cut you to the quick. We remark then that the act of Hezekiah here recorded is not upon the surface a sinful one, but that the sin is to be found, not so much in the action itself as in his motives, of which we cannot be judges, but which God very accurately judged, and very strictly condemned: and, again, we remark that this sin of Hezekiah might not have been sin in others at all, that even with the same motive is done by others it might not have so provoked God; but seeing that Hezekiah, above even most of the scriptural saints, was favoured with singular interpositions of providence, and distinguished honours from God’s hand, he should have been more careful. His sin, if little in others, became great in him, because of his being so belove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order to bring out what Hezekiah’s offence was, it will be best for me to begin by describing his circumstances and state at the time of the trans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remark that he had received very singular favours. Sennacherib had invaded the land with a host reckoned to be invincible, and probably it was invincible by all the</w:t>
      </w:r>
      <w:r>
        <w:rPr>
          <w:rStyle w:val="Emphasis1"/>
          <w:rFonts w:cs="Arial" w:ascii="Arial" w:hAnsi="Arial"/>
          <w:color w:val="000000"/>
        </w:rPr>
        <w:t xml:space="preserve"> </w:t>
      </w:r>
      <w:r>
        <w:rPr>
          <w:rFonts w:cs="Arial" w:ascii="Arial" w:hAnsi="Arial"/>
          <w:color w:val="000000"/>
        </w:rPr>
        <w:t>known means of warfare of that age: but when he came near Jerusalem he was not able even so much as to cast a mound against it. This was a memorable deliverance from a foe so gigantic as to be compared to Leviathan, into whose jaw the Lord thrust a hook, and led him back to the place from whence he came. Beside this, the king had been restored from a sickness pronounced to be mort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addition to all this the Lord gave Hezekiah an unusual run of prosperity. Hezekiah was in all respects a prosperous monarch; the man whom the King of kings delighted to honour. This great prosperity was a great temptation, far more difficult to endure than Rabshakeh’s letter, and all the ills which invasion brought upon the land. Many serpents lurk among the flowers of prosperity; high places are dangerous places; it is not easy to carry a full cup with a steady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forget that Hezekiah, at this time, had become singularly conspicuous. To be favoured as he was might have been endurable, if he could have lived in retirement; but he was set as upon a pinnacle, since all the nations round about must have heard of the destruction of Sennacherib’s h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zekiah had remarkable opportunities for usefulness. How much he might have done to honour the God of Israel! He ought to have made the courts of princes ring with the name of Jehovah. He should have placed himself in the rear of the picture, and have filled the earth with his testimony to the glory of his God. How well he might have exclaimed, in the language of triumphant exultation, “Where are the gods of Hamath, and of Arpad? Where are the gods of Sepharvaim, Hena, and Ivah?” Which of these delivered the nations from Sennacherib? Which of these could raise up their, votaries from mortal sickness? Which of these could say to the sun’s shadow, Go thou back upon the dial of Ahaz? But Jehovah ruleth over all; He is King in heaven above, and in the earth benea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bove all men, was under obligation to have loved his God and to have devoted himself wholly to Him. All life is sacred to the Giver of Life, and should be devoted to Him; but life supernaturally prolonged should have been in an especial manner dedicated to God. We must not too hastily condemn Hezekiah. It is for God to condemn but not for us, for I am persuaded had we been in Hezekiah’s place we should have done the same. Observe now wherein his loftiness would find food. Here he might have said to himself, “Within my dominions the greatest of armies has been destroyed and the mightiest of princes has been humbled. He whose name was a sound of terror in every land came into my country, and he melted away like the snow before the sun. Great art thou, O Hezekiah! great is thy land, for thy land has devoured Sennacherib, and put an end to the havoc of the destroyer.” Remember also that he had this to try him above everything else--he had the certainty of living fifteen years. I have already given you a hint of the danger of such certainty. Mortals as we are, in danger of dying at any moment, yet we grow secure; but give us fifteen years certain, and I know not that heaven above would be high enough for our heads, or whether the whole world would be large enough to contain the</w:t>
      </w:r>
      <w:r>
        <w:rPr>
          <w:rStyle w:val="Emphasis1"/>
          <w:rFonts w:cs="Arial" w:ascii="Arial" w:hAnsi="Arial"/>
          <w:color w:val="000000"/>
        </w:rPr>
        <w:t xml:space="preserve"> </w:t>
      </w:r>
      <w:r>
        <w:rPr>
          <w:rFonts w:cs="Arial" w:ascii="Arial" w:hAnsi="Arial"/>
          <w:color w:val="000000"/>
        </w:rPr>
        <w:t>swellings of our pride. We should be sure to grow vaingloriously great if the check of constant mortality were removed. Then when Hezekiah surveyed his stores, he would see much to puff him up, for worldly possessions are to men what gas is to a balloon. Ah, those who know anything about possessions, about broad acres, gold and silver, and works of art, and precious things, and so on, know what a tendency there is to puff up the owners thereof,</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complete our description of the circumstances, it appears that at this time God left His servant in a measure, to try him. “Howbeit in the business of the ambassadors of the princes of Babylon, who sent unto him to inquire of the wonder that was done in the land, God left him, to try him, that He might know all that was in his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must now turn to consider the occurrence itself and the sin which arose out of it. Babylon, a province of Assyria, had thrown off the Assyrian yoke, and Berodach-baladan was naturally anxious to obtain allies in order that his little kingdom might grow strong enough to preserve itself from the Assyrians. He had seen with great pleasure that the Assyrian army had been destroyed in Hezekiah’s country, and very probably, not recognising the miracle, he thought that Hezekiah had defeated the host, and so he sent his ambassadors with a view to make a treaty of alliance with so great a prince. The ambassadors arrived. Now in this case the duty of Hezekiah was very clear. He ought to have received the ambassadors with due courtesy as becomes their office, and he should have regarded their coming as an opportunity to bear testimony to the idolatrous Babylonians of the true God of Israel. He should have explained to them that the wonders which had been wrought were wrought by</w:t>
      </w:r>
      <w:r>
        <w:rPr>
          <w:rFonts w:cs="Arial" w:ascii="Arial" w:hAnsi="Arial"/>
          <w:i/>
          <w:iCs/>
          <w:color w:val="000000"/>
        </w:rPr>
        <w:t xml:space="preserve"> </w:t>
      </w:r>
      <w:r>
        <w:rPr>
          <w:rFonts w:cs="Arial" w:ascii="Arial" w:hAnsi="Arial"/>
          <w:color w:val="000000"/>
        </w:rPr>
        <w:t>the only living and true God, and then he might have said, in answer to Isaiah’s question, “What have they seen in thine house?” “I have told them of the mighty acts of Jehovah, I have published abroad His great fame, and I have sent them back to their country to tell abroad that the Lord God omnipotent reigneth.” He should have been very cautious with these men. They were idolaters, and therefore not fit company for the worshippers of Jehovah. We may perceive wherein his sin was found. I think it lay in five particul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is evident from the passage in </w:t>
      </w:r>
      <w:hyperlink r:id="rId157">
        <w:r>
          <w:rPr>
            <w:rStyle w:val="InternetLink"/>
            <w:rFonts w:cs="Arial" w:ascii="Arial" w:hAnsi="Arial"/>
            <w:color w:val="000000"/>
          </w:rPr>
          <w:t>Isaiah 39:1-8</w:t>
        </w:r>
      </w:hyperlink>
      <w:r>
        <w:rPr>
          <w:rFonts w:cs="Arial" w:ascii="Arial" w:hAnsi="Arial"/>
          <w:color w:val="000000"/>
        </w:rPr>
        <w:t>, that he was greatly delighted with their company. It is said, “Hezekiah was glad of them.” In this chapter it is said, “He hearkened unto them.” He was very pleased to see them. It is an ill sign when a Christian takes great solace in the company of the worldling, more especially when that worldling is profane. The Babylonians were wicked idolaters, it was ill for the lover of Jehovah to press them to his bosom. He should have felt towards them, “As for your gods, I loathe them, for I worship the God that made heaven and earth, neither can I receive you into close familiarity, because you are no lovers of the Lord my God.” Courtesy is due from the Christian to all men, but the unholy intimacy which allows a believer to receive an unregenerate person as his bosom friend is a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in which he committed was that he evidently leaned to their alliance. Now Hezekiah was the king of a little territory, almost as insignificant as a German principality, and his true strength would have been to have leaned upon his God, and to have made no show whatever of military power. It was by God that he had been defended, why should not he still rest upon the invisible Jehovah? But no, he thinks, “If I could associate with the Babylonians, they are a rising people, it will be well for me.” Mark this--God takes it hard of His people when they leave His arm for an arm of fl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next sin was, his unholy silence concerning his God. He does not appear to have said a word to them about Jehovah. Would it have been polite? Etiquette, nowadays, often demands of a Christian that he should not intrude his religion upon company. Out on such etiquette! But nowadays, if one cares about fashion, one must be gagged in all companies. You must not intrude, nor be positive in your opinions, if you would have the good word of fashionable people. Meanwhile, mark that Hezekiah sadly made up for his silence about his God by loudly boasting about himself. If he had little to say of his God, he had much to say about his spices, his armour, and his gold and silver; and I dare say he took them to see the conduit and the pool which he had made, and the various other wonders of engineering which he had carried out. Ah, etiquette lets us talk of men, but about our God we must be sil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rely also his sin lay in his putting himself on a level with these Babylonians. Suppose he had gone to see them, what would they have shown him? Why, they would have shown him their spicery, their armoury, their gold and their silver. Now, they come to see him, and he is a worshipper of the invisible God, and he glories in just the same treasures as those in which they also trusted. May you and I shun this sin of Hezekiah, and not try to match ourselves with sinners as to the joys of this present life. If they say, “Here are my treasures,” let us tell them about the “city which hath foundations, whose builder and maker is God,” and say, “Our treasure is above.” Let us imitate the noble Roman lady who, when her friend showed her all her trinkets, waited till her two fair boys came home from school, and then pointed to them, and said, “These are my jewels.” Do you, when you</w:t>
      </w:r>
      <w:r>
        <w:rPr>
          <w:rStyle w:val="Emphasis1"/>
          <w:rFonts w:cs="Arial" w:ascii="Arial" w:hAnsi="Arial"/>
          <w:color w:val="000000"/>
        </w:rPr>
        <w:t xml:space="preserve"> </w:t>
      </w:r>
      <w:r>
        <w:rPr>
          <w:rFonts w:cs="Arial" w:ascii="Arial" w:hAnsi="Arial"/>
          <w:color w:val="000000"/>
        </w:rPr>
        <w:t>hear the worldling vaunting his happiness, drop in a gentle word, and say, “I too have my earthly comforts, for which I am grateful; but my best delights are</w:t>
      </w:r>
      <w:r>
        <w:rPr>
          <w:rStyle w:val="Emphasis1"/>
          <w:rFonts w:cs="Arial" w:ascii="Arial" w:hAnsi="Arial"/>
          <w:color w:val="000000"/>
        </w:rPr>
        <w:t xml:space="preserve"> </w:t>
      </w:r>
      <w:r>
        <w:rPr>
          <w:rFonts w:cs="Arial" w:ascii="Arial" w:hAnsi="Arial"/>
          <w:color w:val="000000"/>
        </w:rPr>
        <w:t>not here; they spring neither from corn, nor wine, nor oil; nor could spices, and gold, and music render them to be. My heart is in heaven, my heart is not here; 1 have set my soul upon things above; Jesus is my joy, and His love is my delight. You tell me of what you love; permit me to tell you of what I love.” The Lord takes it hard on the part of His people if they are ashamed of the blessings which He gives them, and if they never boast in the Cross of Christ they have good cause to be ashamed of them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matter, the punishment and the pardon. We may generally find a man’s sin written in his punishment. We sow the thorns, and then God flogs us with them. Our sins are the mothers of our sorrows. Judgments being therefore threatened, Hezekiah and the people humbled themselves. If you and I would escape chastisement, we must humble ourselves. Yet although God removed the punishment as far as Hezekiah was concerned, He did not remove the consequences. You see the consequences of showing the Babylonians the treasures were just these: they would be sure to go back and tell their king, “That little prince has a vast store of spice and armour, and all sorts of precious things; we must before long pick a quarrel with him, and despoil his rich hive. We must bring these choice treasures to Babylon; they will repay us for the toils of war.” That was the certain result of Hezekiah’s folly; and though God did</w:t>
      </w:r>
      <w:r>
        <w:rPr>
          <w:rStyle w:val="Emphasis1"/>
          <w:rFonts w:cs="Arial" w:ascii="Arial" w:hAnsi="Arial"/>
          <w:color w:val="000000"/>
        </w:rPr>
        <w:t xml:space="preserve"> </w:t>
      </w:r>
      <w:r>
        <w:rPr>
          <w:rFonts w:cs="Arial" w:ascii="Arial" w:hAnsi="Arial"/>
          <w:color w:val="000000"/>
        </w:rPr>
        <w:t>forget the sin and promise to remove the punishment from Hezekiah, yet He did not avert the consequences from another generation. So with us. Many a sin which the believer has committed God has pardoned, but the consequences come all the same. You may have the guilt forgiven, but you cannot undo the sin; there it remains, and our children and our children’s children may have to smart for sins which God has forgiven to us. A spendthrift may be forgiven for his profligacy, but he sends a stream of poverty down to the next gene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ather up the lessons of this narrative. The lessons which come uppermost are just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n, what is in every man’s heart. O God, teach us to know our hearts, and help us, while we remember how black they are, never to be pr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next place, tremble at anything that is likely to bring out this evil of your heart. Riches and worldly company are the two cankers that eat out the very life of godliness. Christian, be aware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we not be taught by this narrative to cry out every day against vainglory! Ah, it is not those standing in prominent spheres who are alone in danger of it, but all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supposing that you should have given way to it, see the sorrow which it will bring you; and if you would escape that sorrow, imitate Hezekiah, and humble yoursel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astly, let us cry to God never to leave us. “Lord, take not Thy Holy Spirit from us! withdraw not from us Thy restraining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yal congratulations and national osten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zekiah at one time had trouble on trouble. In the days when his capital was besieged he was stricken down, not by the weapons of the enemy, but by the hand of disease. He felt it a great denial to be unable to go forth and lead his people. The prophet told him that he would have to die. Life was sweet. Usefulness was sweeter still. He prayed and wept. His prayer was heard. As an assurance of the Divine working a sign was given; time was recalled, and the shadow of the dial was put back. Hezekiah recovered. The Assyrian army raised the siege. The king went up to the temple to show his gratitude, and then life went on smoothly until we hear of a royal congratulating embassage being sent to him from Berodach-baladan. Those of kingly rank often show a ceremonial courtesy when there is little real kindliness. It looks well before the people. Still, courtesy helps to smooth the wheels of state as well as of life. Unmeaning courtesy should not obtain among Christians. A warm recognition after a service will often deepen the impression of a sermon, but a cold and off-hand salute can easily help to erase it. In Some circles the repressive is exercised with such effect that it would need the force of a Vesuvius to break through it. In such circles the minutiae of etiquette will be watched, but the loving and hearty confidence will be wanting. Berodach-baladan sent a present to back up kingly congratulations. This was in conformity with the practice of the East. The King of Babylon wished really to bribe Hezekiah into forming an affiance with him. He wanted to strengthen himself against Sargon, the Assyrian king. He did not despise the help which a small kingdom and insignificant army could give in case of the breaking out of hostilities. Judah had been as a bulwark to check the advance of Sennacherib, and might serve the same purpose against his successor. Judah was a sort of Switzerland in Asia Minor. Moreover, Judah was evidently under the protection of the God of heaven. In all this Berodach-baladan may have been honestly desirous to testify his regard; and although after events showed that Babylon was not to be trusted, it was under another king, who arose and knew not the man whom his predecessor had honoured. The embassy sent was one that must have cost Babylon a considerable amount, but it was able to accomplish its purpose. It might have been repulsed by the king of these strange people who sought to keep themselves from association with other nations; but, instead, the special embassy was welcomed. Hezekiah welcomed the men from Chaldea. He was delighted that a king who was accounted as one of the mightiest of the Gentile monarchs had recognised him. Moreover, he saw himself growing in importance. He was gaining prestige, and that is close akin to power. His little nation was beginning to rank with extensive empires. When vanity is appealed to, we are easily led away in a wrong direction. Men are more easily led wrong by these whom they suppose to be above them in rank. The proud lead to pr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flattered vanity betrayed a man into foolish openness and ostentation. Hezekiah showed the ambassadors “all his treasures.” He had little to show immediately after the tribute levied by the Assyrian king had been paid, but somehow he had great treasures to exhibit to the Babylonians. His regalia, his armoury, his magazine, his stables, his treasures of gold in safe keeping, his spicery and unguents for luxury, everything he laid open. Had he had a great army or fleet he would have had a grand review. He only showed his treasures. Eyes feasted. Minds meditated. Greed was fostered. Folly was sneered at. Glances full of meaning must have passed from prince to prince. Interpret those glances. They mean: How well these things would look in Babylon; how they would help to swell the revenues of our master; how they would pay the cost of some war. Into what evil will pride betray us! It is a spring-board at one time and a stumbling-mock at another, we are a subject to its assaults. Our possessions, our powers, our position, our acquirements, our friends, our nationality, may all lead to pride. We must be watchful. We must not be ostentatious. At the same time, we are not to withhold showing friends that which may interest them, or which may help to cultivate in them a love of the beautiful, or gratify an exquisite taste. If we have pictures or albums, coins and curios, we may show them, but to display and point out evidences of wealth is as despicable as it is foolish. In much ostentation there is a hidden contempt for those who cannot succeed in gaining that which we have acquired. We worship our own skill and power. We forget that “time and chance happeneth to all.” Pride makes us idolaters of self on the one hand, and despisers of our fellows on the other. The proudest of the proud are often those who have least to be proud of, but who are the “accident of an accid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rther, we see that pride led Hezekiah to miss a grand opportunity of glorifying God. Here were heathens in his presence. He might have spoken of what wonders God had wrought for him: of the deliverance effected, of the health restored. He might have led them up to the temple to see the purity of the Divine worship. He might have told them of the laws of Moses and of their beneficent tendencies; of the traditions, history, and sacred proverbs his scribes had copied out. Nothing of the kind did he. He let slip a chance that came but seldom, and thus neglected to glorify his God. Alas! many have imitate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arching questions as to proud action were soon put. The prophet comes. With what authority he speaks. How faithfully he probes the king’s conscience. The royal sinner winces. He is not pleased at the prophet’s interference in state affairs. What could Isaiah know of state and diplomatic reasons? Those who carry on all sorts of subtle arrangements and negotiations are not always pleased to have to “place the papers on the table,” or to submit the results and the processes to the critical eye of the public. Isaiah was one of the public. He represented the public and God. He questioned boldly the king. He has no fear to check him, and he has no favour to ask. Noble Isaiah! Welt is it for the king that he has thee to speak boldly to him, to lead him back to God and right principles when most in danger of wandering therefrom! Thou wert a greater treasure than all he had exhibited to his Babylonish visitors, hut he had not brought thee forth to vi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tribution was threatened. A Nemesis must follow pride. We are sure to have vexation from that through which the heart has been unduly lifted up. The very nation with which Judah, in the person of its king, had been dallying would be the cause of its overthrow. Babylon must always ruin those who bask in the delights of Babylon. The love of the world must bring bitter regret to those who neglect God. Years go over. Another king is reigning. There is terror on the walls, in the streets, and houses of Jerusalem. The tents of an enemy were whitening the hills around. Babylonian battering-rams were drawing near to the walls. Fires were being made at the gates to destroy them. Hosts like locusts were swarming all over the surrounding country. The land could not bear them. Famine stared the people in the face. They looked around for help. None came. Egypt was a “broken reed piercing the hand.” Weeks dragged slowly by, and the sufferings of the besieged were daily intensified. At length a breach was made in the wall. Armed men innumerable rushed through. The people were butchered. The king was taken. His sons were seized and slain before his eyes. Then his own organs of vision were wantonly put out. The temple was desecrated and the palaces destroyed. Sacred vessels were piled in heaps and then fastened on camels and horses for transit to Babylon. The weapons in which he had trusted were broken up, and the objects of his pride were made the sign of his humiliation. The prophet foretold all this. Hezekiah shuddered, but was compelled to confess the justice of his retribution. He could only say, “Good is the word which the Lord hath spoken.” God’s justice must be praised as well as His mercy. Hezekiah did not imagine retribution would come so surely and swiftly. Individuals make up the nation, therefore let us watch against pride--the pride that drove our first parents from Paradise, that drove a Pharaoh to be engulfed by the waves of the sea, that drove a Saul from his kingdom. (</w:t>
      </w:r>
      <w:r>
        <w:rPr>
          <w:rFonts w:cs="Arial" w:ascii="Arial" w:hAnsi="Arial"/>
          <w:i/>
          <w:iCs/>
          <w:color w:val="000000"/>
        </w:rPr>
        <w:t>F. Hast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ous love of display</w:t>
      </w:r>
    </w:p>
    <w:p>
      <w:pPr>
        <w:pStyle w:val="Web"/>
        <w:snapToGrid w:val="false"/>
        <w:spacing w:lineRule="atLeast" w:line="360" w:before="0" w:after="0"/>
        <w:ind w:firstLine="200"/>
        <w:jc w:val="both"/>
        <w:rPr/>
      </w:pPr>
      <w:r>
        <w:rPr>
          <w:rFonts w:cs="Arial" w:ascii="Arial" w:hAnsi="Arial"/>
          <w:color w:val="000000"/>
        </w:rPr>
        <w:t>A visitor to London during the Queen’s Jubilee testified that the diamonds worn by the women of the American colonies outblazed those of the royal family and the wealthiest of the English nobility. This growing love of display is one of the danger-signals of our time. To provide these women with such diamonds many a man stakes his soul in desperate gambling transactions in and out of Wall Street. The feverish desire which men often show for great and sudden riches is not infrequently at the bottom of the desire of some foolish women to outshine other women. If he succeeds, she wears the diamonds; if he fails, there is another account of a suicide in the morning paper. (</w:t>
      </w:r>
      <w:r>
        <w:rPr>
          <w:rFonts w:cs="Arial" w:ascii="Arial" w:hAnsi="Arial"/>
          <w:i/>
          <w:iCs/>
          <w:color w:val="000000"/>
        </w:rPr>
        <w:t>L. A. Bank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158">
        <w:r>
          <w:rPr>
            <w:rStyle w:val="InternetLink"/>
            <w:rFonts w:cs="Arial" w:ascii="Arial" w:hAnsi="Arial"/>
            <w:color w:val="000000"/>
          </w:rPr>
          <w:t>2 Kings 20: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od is the word of the Lord which thou hast spok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w:t>
      </w:r>
    </w:p>
    <w:p>
      <w:pPr>
        <w:pStyle w:val="Web"/>
        <w:snapToGrid w:val="false"/>
        <w:spacing w:lineRule="atLeast" w:line="360" w:before="0" w:after="0"/>
        <w:ind w:firstLine="200"/>
        <w:jc w:val="both"/>
        <w:rPr/>
      </w:pPr>
      <w:r>
        <w:rPr>
          <w:rFonts w:cs="Arial" w:ascii="Arial" w:hAnsi="Arial"/>
          <w:color w:val="000000"/>
        </w:rPr>
        <w:t>The text is susceptible of two propositions. First, that peace is a blessing only on a basis of truth. “He said,</w:t>
      </w:r>
      <w:r>
        <w:rPr>
          <w:rStyle w:val="Emphasis1"/>
          <w:rFonts w:cs="Arial" w:ascii="Arial" w:hAnsi="Arial"/>
          <w:color w:val="000000"/>
        </w:rPr>
        <w:t xml:space="preserve"> </w:t>
      </w:r>
      <w:r>
        <w:rPr>
          <w:rFonts w:cs="Arial" w:ascii="Arial" w:hAnsi="Arial"/>
          <w:color w:val="000000"/>
        </w:rPr>
        <w:t>Is it not good if peace and truth be in my days?” Secondly, that the godliest celebration of peace is to resume the social and religious benefactions interrupted by war. Hezekiah’s “might” was diverted to the construction of “the pool and the conduit of water” for the relief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eace without truth is not the peace of God is capable of abundant evidence and illustration. As in a religious sense there may be “a cry of Peace, peace, where there is no peace,” except the unnatural stillness of a moral stupefaction, a stifling of the voice of conscience, and a compromise of principle with “the spirit that worketh in the children of disobedience,” and under whose influence, when the “strong man armed keepeth his palace, his goods are in peace,” such as it is--but it is at the best only the torpor of sordid subjection to spiritual bondage, the tranquillity of a dungeon, or the quiescence of a corpse, dead in its trespasses and sins--so in the political moralities of nations there may be a peace that has no truth in it, neither in the reality of its foundation, the assurance of its continuance, nor the uprightness of its conditions. That is a peace at the expense of truth which is not true to the eternal and inalienable principles of international rights--which is bought by the ignoble subsidy of subjection to wrong and injustice, or which consents to spare itself the possible cost and sacrifice of a generous intervention on behalf of the weak against the strong--which ignores the great plea of national brotherhoods, and asks with the first fratricide, “Am I my brother’s keeper?” and which entails upon itself the malediction written against those who were “not grieved with the afflictions of Joseph.” That is a peace without truth which “looks every man to his own things, and not every man to the things of others also”; and if this maxim be a canon binding on any one man in reference to any other man, it is equally binding on any one nation in reference to any other 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second deduction from the text is, that the godliest celebration of peace is to resume the social and religious benefactions interrupted by the war. Hezekiah so improved even a period of respite. “He made a pool, and a conduit, and brought water into the city.” If God condescended to put twice on record the mere municipal zeal of this pious prince; if, the pool, the conduit and the water are counted worthy of a place in the</w:t>
      </w:r>
      <w:r>
        <w:rPr>
          <w:rStyle w:val="Emphasis1"/>
          <w:rFonts w:cs="Arial" w:ascii="Arial" w:hAnsi="Arial"/>
          <w:color w:val="000000"/>
        </w:rPr>
        <w:t xml:space="preserve"> </w:t>
      </w:r>
      <w:r>
        <w:rPr>
          <w:rFonts w:cs="Arial" w:ascii="Arial" w:hAnsi="Arial"/>
          <w:color w:val="000000"/>
        </w:rPr>
        <w:t>compendious annals of Inspiration, we may be sure the activities of Christian benevolence in the same direction will meet with His gracious approval. It is a miserable mistake to suppose, that Christianity has nothing to do with the common tenements, the daily vulgar wants and homespun miseries of our fellow-men. It stirs our sympathy to listen to the recital of the far-off dark places of the earth and their habitations of cruelty; but it is not so easy to extort a sigh over the dark back lanes and more noisome and cruel abodes in the next street behind us. There are no Hezekiah’s pools, except in fever-brewing abominations of the cesspool, nor other conduit except the constant exhalations of disease and death from the sluggish gutter, nor better homes than the vile hovels where in guilt and penury alike seek a covert to sin, and suffer and die. If the bitter mass of gratuitous suffering and mortality arising from a defective commissariat in the Crimea should drag into reluctant notice the amount of misery dally endured from a similar neglect of sanitary provisions in the crowded courts and alleys of the metropolis, the poor battalions will not have perished in vain. They will have incidentally achieved an involuntary victory on behalf of their fellow-citizens, attended perhaps with more comfort than glory, but none the less precious for the public welfare. Oh! there is more hope of the Gospel gaining audience of the wild Indian in the cheerful freedom of his native forests, than of its penetrating the gross darkness of the denizens alongside the Thames, or the purlieus of the city. If we would speak with any hope of evangelising effect of “the pool of Siloam,” and of “the Fountain of living waters,” we must first tread in Hezekiah’s footsteps, provide the pool and the conduit of sanitary necessities, the possibilities of popular decency and comfort, the practicableness of a family hearth and home, the humble means of health and cleanliness, of light and air and water, freely as God bestows them, and fully as a seasonable adoption of remedial agents would supply them. Such a celebration of the peace abroad would afford the happiest prospect of more peace at home, and co-operate with city missionaries and ministers of religion with the most hopeful pledges of success, in their more directly spiritual efforts for the evangelisation of our fellow-citizens. (</w:t>
      </w:r>
      <w:r>
        <w:rPr>
          <w:rFonts w:cs="Arial" w:ascii="Arial" w:hAnsi="Arial"/>
          <w:i/>
          <w:iCs/>
          <w:color w:val="000000"/>
        </w:rPr>
        <w:t>J. B. Ow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mis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ezekiah rendered not again according to the benefit done unto him: therefore there was wrath upon him and upon Judah and Jerusalem.” The prophet was sent to say to him, “Behold the days come that all that is in thy house, and that which thy fathers have laid up in store until this day, shall be carried to Babylon: nothing shall be left, saith the Lord. And of thy sons which shall issue from thee--shall they take away, and they shall be eunuchs in the palace of the king of Babylon.” This was the humiliating and distressing message to which the penitent king made the reply in our text, “Good is the word of the Lord which thou bass spoken.” Shall I call your attention to the holiness and happiness of such a temper, and to the universal obligation on mankind to offer this homage to their God and King? In doing this I wi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precisely what the temper is. It is a temper of universal and absolute submission to the will of God. There is a forced submission--a yielding because we cannot help it; but this is not the thing required. There is an acquiescence in the will of God when that will sends prosperity; but this is only a consenting that another should make us happy. The only true submission is that hearty acquiescence in the will of God which arises from supreme love to him. The reason why the wicked do not submit, is that they love themselves and their own enjoyments most. While such a temper continues, they must of course value their own gratification more than the Divine pleasure, and approve of the will of God only so far as that will is tributary to them. This selfishness is the root and core of all rebellion. When our own wishes and interests are less dear to us than that universal interest which is wrapt up in the Divine will, what can tempt us to unsubmission? what is there for us to oppose to that will? what interest have we to maintain against the wishes of God? But so certain as we love another interest better than that which the Divine will protects, we shall set up that interest against God, and resist whenever he lays his finger upon it. True submission then is the necessary effect of supreme love to God, and can arise from no other principle. This submission is to be distinguished from that morbid inactivity and aversion to care which, retiring from exertion, leaves God to be the only agent in the universe--which puts off burdens upon Him just as the indolent shift them off upon each other--which, instead of exerting a dependent agency with an eye fixed upon an overruling providence, leaves God to perform both His part and ours. That may be called submission to a providential dispensation, which really is indolence shrinking from an effort to change the posture of affairs. It is an essential part of God’s plan, and for His glory, that creatures should obtain good by their own activity; otherwise there would be no use for their immortal powers. This activity He has therefore enjoined. “Not slothful in business, fervent in spirit, serving the Lord,” is the Christian’s mott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am to dwell a little on the holiness and happiness of such a temper, and the universal obligation on mankind to exercise it. To love the righteous will of God, in which are balanced all the interests of the universe--which is perfectly wise and benevolent and right--to love that will better than our own interests, and to subject our interests and wishes to that; must be holy if any thing is holy--must be pure and sublime benevolence. How generous and noble is the temper. How infinitely superior to the littleness and meanness of a selfish spirit. And it is precisely what God commands. If then holiness consists in obeying God, it consists in rendering him that supreme love which will produce the submission in question. What can be holiness, what can be goodness, if it is not subjection to the will of eternal wisdom and benevolence? This submission to the will of God, so far as it operates, necessarily excludes all evil passions and conduct. For instance, it excludes all discontent. For one who knows that the providence of God is universal, and extends to the most minute events, and who is willing that the will of the Lord in all things should be done, and delights in that will more than in anything which that will can take away; what ground can there be for discontentment? If events are crossing to his feelings, still His supreme desire is gratified, for the will of the Lord is done; and though He may suffer he would by no means change a single circumstance about which the Divine will has been clearly expressed. But when the pleasure of God is known, a particle of discontentment evinces a want of submission. With proper resignation, we shall feel, under any cross event, that we have nothing to do, in mind or body, but to use the means which God has appointed to remove or support the evil. In looking forward into the wide expanse of futurity, or in contemplating the issue of any particular event, the Christian knows that nothing can happen but what the will of God appoints. While that will engages his supreme regard, how can he be anxious? It follows of course that submission will exclude every complaining word, every, angry, or bitter word, every impatient word. Submission will cure every inordinate desire after wealth, honour, pleasure, friends, ease, or whatever else we regard. An inordinate desire is an unsubmissive desire. Submission is an</w:t>
      </w:r>
      <w:r>
        <w:rPr>
          <w:rStyle w:val="Emphasis1"/>
          <w:rFonts w:cs="Arial" w:ascii="Arial" w:hAnsi="Arial"/>
          <w:color w:val="000000"/>
        </w:rPr>
        <w:t xml:space="preserve"> </w:t>
      </w:r>
      <w:r>
        <w:rPr>
          <w:rFonts w:cs="Arial" w:ascii="Arial" w:hAnsi="Arial"/>
          <w:color w:val="000000"/>
        </w:rPr>
        <w:t>effectual cure of all envious feelings towards our neighbour. It follows of course that submission will exclude every falsehood, and I may add, every transgression. The temptation to transgress is a desire for some object which we cannot obtain without going counter to a Divine precept. Where the object is placed in this predicament by the providence of God, it is plain that submission to providence take away all motives to transgress. I add finally, that submission, so far as it extends, must quench every evil passion, and thus extinguish the inward fire from which all outward eruptions proceed. If it suppresses every inordinate desire, every feeling of discontent, all distrust of God, every motion of impatience. Thus the holiness of this temper appears. And its happiness is no less evident. Submission to God, as we have seen, excludes all those uncomfortable passions which make the wicked like the troubled sea when it cannot rest, whose waters cast up mire and dirt. It clears away everything that can agitate or corrode the mind. And as its very life-blood consists in supreme delight in the will of God, it has always the happiness of knowing that its dearest object is safe--that the ground of its highest exultation and joy is secure--that the will of infinite wisdom and</w:t>
      </w:r>
      <w:r>
        <w:rPr>
          <w:rStyle w:val="Emphasis1"/>
          <w:rFonts w:cs="Arial" w:ascii="Arial" w:hAnsi="Arial"/>
          <w:color w:val="000000"/>
        </w:rPr>
        <w:t xml:space="preserve"> </w:t>
      </w:r>
      <w:r>
        <w:rPr>
          <w:rFonts w:cs="Arial" w:ascii="Arial" w:hAnsi="Arial"/>
          <w:color w:val="000000"/>
        </w:rPr>
        <w:t>benevolence will in all things be done. And in respect to the universal obligation, who can doubt that this is precisely the temper in which all moral agents ought to unite? The very definition of moral agents is, that they are under obligation to feel and do right and to avoid wrong. But in the temper under consideration, all the right feelings in the universe are involved, and by it all the wrong feelings in the universe are excluded. If you revolt from these conclusions, you must go back to the full admission that all men are under indispensable obligations to yield unlimited submission to God. Is he not our rightful King, and are we not His subjects? Is not His will perfect? Has not the Creator and Proprietor of all things a right to govern His own world according to His own pleasure? This is the religion Of the Old Testament and the New. Under the severest trials this resignation has all along been exemplified in the history of the Church. “The Lord gave and the Lord hath taken away; blessed be the name of the Lord,” said Job when all his children and possessions were destroyed. “Shall we receive good at the hand of the Lord, and shall we not receive evil?” was his language when covered with one tormenting ulcer from head to foot. In more general and common matters, the same acknowledgment of God and the same resignation to His will have all along been exemplified. A general acquiescence and joy in His government have always distinguished His true servants. All down the ages they have sung, “The Lord reigneth, let the earth rejoice; let the multitude of isles be glad thereof.” (</w:t>
      </w:r>
      <w:r>
        <w:rPr>
          <w:rFonts w:cs="Arial" w:ascii="Arial" w:hAnsi="Arial"/>
          <w:i/>
          <w:iCs/>
          <w:color w:val="000000"/>
        </w:rPr>
        <w:t>E. D. Griff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 in affliction</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Fram</w:t>
      </w:r>
      <w:r>
        <w:rPr>
          <w:rFonts w:cs="Arial" w:ascii="Arial" w:hAnsi="Arial"/>
          <w:color w:val="000000"/>
        </w:rPr>
        <w:t>, which went in search of the North Pole, escaped many of the perils that injured other expeditionary vessels, because her commander built her wide at the decks and narrowing her down to the keel, so that she did not withstand the ice, but yielded to its pressure. The cruel masses could not get a grip of the wisely constructed craft. The pressure, so far from crushing her, lifted her clean out of the ice, and she rode triumphantly on the floes. How many of our life troubles which if</w:t>
      </w:r>
      <w:r>
        <w:rPr>
          <w:rStyle w:val="Emphasis1"/>
          <w:rFonts w:cs="Arial" w:ascii="Arial" w:hAnsi="Arial"/>
          <w:color w:val="000000"/>
        </w:rPr>
        <w:t xml:space="preserve"> </w:t>
      </w:r>
      <w:r>
        <w:rPr>
          <w:rFonts w:cs="Arial" w:ascii="Arial" w:hAnsi="Arial"/>
          <w:color w:val="000000"/>
        </w:rPr>
        <w:t>faced resentfully, sullenly, proudly, threaten to grind us to powder; but meet them meekly, resignedly, recognising in them God’s wiser will for us than we for ourselves, and they will in the end lift us upward and bear us onward towards the eternal Light.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haken faith</w:t>
      </w:r>
    </w:p>
    <w:p>
      <w:pPr>
        <w:pStyle w:val="Web"/>
        <w:snapToGrid w:val="false"/>
        <w:spacing w:lineRule="atLeast" w:line="360" w:before="0" w:after="0"/>
        <w:ind w:firstLine="200"/>
        <w:jc w:val="both"/>
        <w:rPr/>
      </w:pPr>
      <w:r>
        <w:rPr>
          <w:rFonts w:cs="Arial" w:ascii="Arial" w:hAnsi="Arial"/>
          <w:color w:val="000000"/>
        </w:rPr>
        <w:t>The Rev. Dr. Campbell Morgan tells the following pathetic story concerning Commander Booth-Tucker, who lost his wife in a railway accident last autumn. “A few weeks ago,” he, says, “in a city of Nebraska, I was holding meetings. There came to that city my dear friend Commander Booth-Tucker. It was the city of Omaha. I shall never forget my talk with him there. I said to him, ‘Commander, the passing of your beloved wife was one of the things that I freely confess I cannot understand.’ He looked at me across the breakfast table, his eyes wet with tears, and yet his face radiant with that light which never shone on sea or land, and he said to me, ‘Dear man, do you not know that the Cross can only be preached by tragedy?’ Then he told me this incident: ‘When I and my wife were last in Chicago I was trying to lead a sceptic to Christ in a meeting. At last the sceptic said, with a cold glittering eye and a sarcastic voice, ‘It is all very well. You mean well; but I lost my faith in God when my wife was taken out of my home. It is all very well; but if that beautiful woman at your side lay dead and cold by you, how would you believe in God?’ Within one month she had been taken through the awful tragedy of a railway accident, and the Commander went back to Chicago, and, in the hearing of a vast multitude, said, ‘Here, in the midst of the crowd, standing by the side of my dead wife as I take her to burial, I want to say that I still believe</w:t>
      </w:r>
      <w:r>
        <w:rPr>
          <w:rStyle w:val="Emphasis1"/>
          <w:rFonts w:cs="Arial" w:ascii="Arial" w:hAnsi="Arial"/>
          <w:color w:val="000000"/>
        </w:rPr>
        <w:t xml:space="preserve"> </w:t>
      </w:r>
      <w:r>
        <w:rPr>
          <w:rFonts w:cs="Arial" w:ascii="Arial" w:hAnsi="Arial"/>
          <w:color w:val="000000"/>
        </w:rPr>
        <w:t>in Him, and love Him, and know Him.’” (</w:t>
      </w:r>
      <w:r>
        <w:rPr>
          <w:rFonts w:cs="Arial" w:ascii="Arial" w:hAnsi="Arial"/>
          <w:i/>
          <w:iCs/>
          <w:color w:val="000000"/>
        </w:rPr>
        <w:t>C. L. M’Cleery.</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2 Kings 2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asseh was twelve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s of the Old Testament are not to be read as mere matters of history, but as records of the providential dispensations of God in the concerns of mankind, and as fraught with lessons of the most valuable moral and religious instruction. In this light we are to consider the account handed down to us of Manasseh. King of Judah. An uninspired historian could only have informed us of his evil life, his affliction, his repentance, his restoration to prosperity, and his subsequent good conduct; but the sacred writer exhibits to us the manner in which the hand of God was visible throughout these events. It was not a matter of chance that Manasseh fell into adversity; for it was a scourge expressly sent upon him for his transgressions: nor was it by chance that he was restored to his kingdom, but by the unseen interposition of the all-wise Disposer of events, and in consequence of his deep humiliation and humble prayer. It is thus that the Scriptures teach us maxims of heavenly wisdom, not only in their direct exhortations and promises, but in the narratives which they record, all being written so as to display the conduct of God towards His creatures; His wisdom and righteousness, His justice and His mercy, His anger against the transgressor, His favour to the humble penitent, His infinite patience and forbearance towards all. We see embodied in actual facts our own circumstances, our sins and our mercies; what we have to hope or to fear; what our Creator requires of us; how He will act towards us. The chief particulars are the aggravated transgressions of Manasseh; the consequent affliction which befell him; his repentance in his affliction; his deliverance from it, and his future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pter before us details the transgressions of Manasseh. His sins were of a very heinous character, and were committed under circumstances which greatly aggravated their enormity. The narrative mentions several particulars, which show the fearful extent of his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sider the affliction which in consequence befell him. Happy was it for him that he was not suffered to proceed in his iniquities unchecked. Sorrow, we are told, springs not out of the ground: it does not occur by chance, or without meaning. All affliction is the consequence of sin; and it is well when our troubles in this life are made the instruments of leading us to God, that we may not suffer that eternal punishment which our iniquities merit in the world to come. In the case of Manasseh, the hand of God was clearly visible in His punishment. It is said that the Lord brought upon him and his people--for both he and his people had sinned--the host of the king of Assyria, and they took Manasseh, among the thorns; that is, in some thicket to which he had retreated for safety; and bound him with fetters, and carried him to Babylon. A greater temporal calamity than this could scarcely befall a man like Manasse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notices his repentance in his affliction. His captivity gave him leisure for serious reflection; and by the blessing of God he was led to avail himself of it. Multitudes of persons never begin to think of their sins, or their need of salvation, till the hour of pain or sickness, of bereavement or death. Thus Manasseh in his prosperity had forgotten his Creator; but in his adversity he could find no other refuge. His false gods could not assist him; and therefore, like the prodigal son, his only refuge was to turn to the merciful Father whom he had fors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ld of his deliverance from his affliction. The Lord, it is said, heard his supplication, and brought him back again to Jerusalem into his kingdom. The following verses allude to his future prosperity; for, by the dispensation under which Manasseh lived, it pleased the Almighty often to bestow temporal blessings as a mark of his special mercy; and as the afflictions which first led Manasseh to repentance and prayer had been of a worldly kind, so, when it pleased God to restore him to his favour, he gave him also worldly blessings, life and liberty, and a successful issue in the affairs of his kingdom. But far above all these outward blessings was the forgiveness of his sins. Worldly prosperity may be either a benefit or a curse to its possessor; but to be pardoned and justified--this is indeed a blessing of unspeakable value, and should constrain us with earnest gratitude to devote ourselves to the service of our God and Saviour. This leads us to rema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bsequent obedience of Manasseh. The narrative is brief; but it particularly mentions his future obedience to God, and his zeal for his glory. His heart being renewed, his course of life changed with it. It is said, that he now “knew that the Lord He was God.” He had discovered this both in His power to afflict him and in His power to restore him; and now, knowing Him to be the only true God, he resolved to worship Him as such. He had repented, and he brought forth fruits meet for repentance. Much was forgiven him, and he loved much. First, he turned from his former sins; for “he took away the strange gods and the idol out of the house of, the Lord”: not only this, but he began to practise his long neglected duties; he repaired the altar of the Lord, and sacrificed thereon peace offerings, and thank-offerings, and commanded his people to serve the Lord God of Israel. As his transgressions had been public, he wished his contrition for them to be equally so; and as he had led others astray by his authority and example, he was now urgent to bring them back to the right path. To follow his example in this respect is the most important application which we can make. We have not indeed shed blood, or literally sacrificed to idols, as he did; neither have we had any inducement to do so, or the opportunity of doing so. But, on the other hand, we have not been exposed to the temptations which he must have met with, left defenceless at the early age of twelve years, amidst the seductions of the world, as a sovereign prince, with every facility for the indulgence of his will and his passions, and meeting perhaps with few to control, and many to foster his evil propensities. But shall we therefore say that, according to our circumstances and temptations, we have not also grievously offended God? Let us then earnestly seek this inestimable blessing; let us neither slight it on the one hand nor despair of obtaining it on the other. It is to be obtained, if only we seek it, and seek it aright, and seek it before the opportunity for procuring it is for ever lost.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made only of unfavourable mate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 crowded meeting in Edinburgh, one Sunday night, Professor Drummond stood on the platform with a letter in his hand. That letter, he said, had come to him from a young man then in the meeting, who, knowing Drummond was to speak that night, had written his history in the hope that some word of Christian counsel might be spoken which would give him hope. The letter was from a medical student who had been piously trained, but had been drawn down to drunkenness and vice. He feared he had fallen too low ever to rise. Did Professor Drummond think there was any hope for such a man? For answer the professor said, “As I walked through the city this morning I noticed a cloud like a pure white bank of snow resting over the slums. Whence came it? The great sun had sent down its beams into the city slums, and the beams had gone among the puddles and drawn out of them what they sought, and had taken it aloft and purified it; and there it was resting above the city, a cloud as white as snow. And God can make His saints out of material equally unfavourable. He can make a white cloud out of a puddle. What Christ did for Mary Magdalene He could and would do for any one who went to Him for help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60">
        <w:r>
          <w:rPr>
            <w:rStyle w:val="InternetLink"/>
            <w:rFonts w:cs="Arial" w:ascii="Arial" w:hAnsi="Arial"/>
            <w:color w:val="000000"/>
          </w:rPr>
          <w:t>2 Kings 2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asseh was twelve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s of the Old Testament are not to be read as mere matters of history, but as records of the providential dispensations of God in the concerns of mankind, and as fraught with lessons of the most valuable moral and religious instruction. In this light we are to consider the account handed down to us of Manasseh. King of Judah. An uninspired historian could only have informed us of his evil life, his affliction, his repentance, his restoration to prosperity, and his subsequent good conduct; but the sacred writer exhibits to us the manner in which the hand of God was visible throughout these events. It was not a matter of chance that Manasseh fell into adversity; for it was a scourge expressly sent upon him for his transgressions: nor was it by chance that he was restored to his kingdom, but by the unseen interposition of the all-wise Disposer of events, and in consequence of his deep humiliation and humble prayer. It is thus that the Scriptures teach us maxims of heavenly wisdom, not only in their direct exhortations and promises, but in the narratives which they record, all being written so as to display the conduct of God towards His creatures; His wisdom and righteousness, His justice and His mercy, His anger against the transgressor, His favour to the humble penitent, His infinite patience and forbearance towards all. We see embodied in actual facts our own circumstances, our sins and our mercies; what we have to hope or to fear; what our Creator requires of us; how He will act towards us. The chief particulars are the aggravated transgressions of Manasseh; the consequent affliction which befell him; his repentance in his affliction; his deliverance from it, and his future obedi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pter before us details the transgressions of Manasseh. His sins were of a very heinous character, and were committed under circumstances which greatly aggravated their enormity. The narrative mentions several particulars, which show the fearful extent of his off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sider the affliction which in consequence befell him. Happy was it for him that he was not suffered to proceed in his iniquities unchecked. Sorrow, we are told, springs not out of the ground: it does not occur by chance, or without meaning. All affliction is the consequence of sin; and it is well when our troubles in this life are made the instruments of leading us to God, that we may not suffer that eternal punishment which our iniquities merit in the world to come. In the case of Manasseh, the hand of God was clearly visible in His punishment. It is said that the Lord brought upon him and his people--for both he and his people had sinned--the host of the king of Assyria, and they took Manasseh, among the thorns; that is, in some thicket to which he had retreated for safety; and bound him with fetters, and carried him to Babylon. A greater temporal calamity than this could scarcely befall a man like Manasse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notices his repentance in his affliction. His captivity gave him leisure for serious reflection; and by the blessing of God he was led to avail himself of it. Multitudes of persons never begin to think of their sins, or their need of salvation, till the hour of pain or sickness, of bereavement or death. Thus Manasseh in his prosperity had forgotten his Creator; but in his adversity he could find no other refuge. His false gods could not assist him; and therefore, like the prodigal son, his only refuge was to turn to the merciful Father whom he had forsak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ld of his deliverance from his affliction. The Lord, it is said, heard his supplication, and brought him back again to Jerusalem into his kingdom. The following verses allude to his future prosperity; for, by the dispensation under which Manasseh lived, it pleased the Almighty often to bestow temporal blessings as a mark of his special mercy; and as the afflictions which first led Manasseh to repentance and prayer had been of a worldly kind, so, when it pleased God to restore him to his favour, he gave him also worldly blessings, life and liberty, and a successful issue in the affairs of his kingdom. But far above all these outward blessings was the forgiveness of his sins. Worldly prosperity may be either a benefit or a curse to its possessor; but to be pardoned and justified--this is indeed a blessing of unspeakable value, and should constrain us with earnest gratitude to devote ourselves to the service of our God and Saviour. This leads us to rema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bsequent obedience of Manasseh. The narrative is brief; but it particularly mentions his future obedience to God, and his zeal for his glory. His heart being renewed, his course of life changed with it. It is said, that he now “knew that the Lord He was God.” He had discovered this both in His power to afflict him and in His power to restore him; and now, knowing Him to be the only true God, he resolved to worship Him as such. He had repented, and he brought forth fruits meet for repentance. Much was forgiven him, and he loved much. First, he turned from his former sins; for “he took away the strange gods and the idol out of the house of, the Lord”: not only this, but he began to practise his long neglected duties; he repaired the altar of the Lord, and sacrificed thereon peace offerings, and thank-offerings, and commanded his people to serve the Lord God of Israel. As his transgressions had been public, he wished his contrition for them to be equally so; and as he had led others astray by his authority and example, he was now urgent to bring them back to the right path. To follow his example in this respect is the most important application which we can make. We have not indeed shed blood, or literally sacrificed to idols, as he did; neither have we had any inducement to do so, or the opportunity of doing so. But, on the other hand, we have not been exposed to the temptations which he must have met with, left defenceless at the early age of twelve years, amidst the seductions of the world, as a sovereign prince, with every facility for the indulgence of his will and his passions, and meeting perhaps with few to control, and many to foster his evil propensities. But shall we therefore say that, according to our circumstances and temptations, we have not also grievously offended God? Let us then earnestly seek this inestimable blessing; let us neither slight it on the one hand nor despair of obtaining it on the other. It is to be obtained, if only we seek it, and seek it aright, and seek it before the opportunity for procuring it is for ever lost.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ints made only of unfavourable materi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a crowded meeting in Edinburgh, one Sunday night, Professor Drummond stood on the platform with a letter in his hand. That letter, he said, had come to him from a young man then in the meeting, who, knowing Drummond was to speak that night, had written his history in the hope that some word of Christian counsel might be spoken which would give him hope. The letter was from a medical student who had been piously trained, but had been drawn down to drunkenness and vice. He feared he had fallen too low ever to rise. Did Professor Drummond think there was any hope for such a man? For answer the professor said, “As I walked through the city this morning I noticed a cloud like a pure white bank of snow resting over the slums. Whence came it? The great sun had sent down its beams into the city slums, and the beams had gone among the puddles and drawn out of them what they sought, and had taken it aloft and purified it; and there it was resting above the city, a cloud as white as snow. And God can make His saints out of material equally unfavourable. He can make a white cloud out of a puddle. What Christ did for Mary Magdalene He could and would do for any one who went to Him for help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hyperlink r:id="rId161">
        <w:r>
          <w:rPr>
            <w:rStyle w:val="InternetLink"/>
            <w:rFonts w:cs="Arial" w:ascii="Arial" w:hAnsi="Arial"/>
            <w:color w:val="000000"/>
          </w:rPr>
          <w:t>2 Kings 21:1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n was twenty and two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w:t>
      </w:r>
    </w:p>
    <w:p>
      <w:pPr>
        <w:pStyle w:val="Web"/>
        <w:snapToGrid w:val="false"/>
        <w:spacing w:lineRule="atLeast" w:line="360" w:before="0" w:after="0"/>
        <w:ind w:firstLine="200"/>
        <w:jc w:val="both"/>
        <w:rPr/>
      </w:pPr>
      <w:r>
        <w:rPr>
          <w:rFonts w:cs="Arial" w:ascii="Arial" w:hAnsi="Arial"/>
          <w:color w:val="000000"/>
        </w:rPr>
        <w:t>The brief reign of Amon is only a sort of unimportant and miserable annex to that of his father. As he was twenty-two years old when he began to reign, he must have witnessed the repentance and reforming zeal of his father, if, in spite of all difficulties, we assume that narrative to be historical. In that ease, however, the young man was wholly untouched by the latter phase of Manasseh’s life, and flung himself headlong into the career of the king’s earlier idolatries. “He walked in all the ways that his father walked in, and served the idols that his father served, and worshipped them”--which was the more extraordinary if Manasseh’s last acts had been to dethrone and destroy these strange gods. He even “multiplied trespass,” so that in his son’s reign we find every form of abomination as triumphant as though Manasseh had never attempted to check the tide of evil. We know nothing more of Amon. Apparently he only reigned two years. He is the only Jewish king who bears the name of a foreign--an Egyptian--deity. For pictures of the state of things in this reign we may look to the prophets Zephaniah and Jeremiah, and they are forced to use the darkest colours. (</w:t>
      </w:r>
      <w:r>
        <w:rPr>
          <w:rFonts w:cs="Arial" w:ascii="Arial" w:hAnsi="Arial"/>
          <w:i/>
          <w:iCs/>
          <w:color w:val="000000"/>
        </w:rPr>
        <w:t>Dexter</w:t>
      </w:r>
      <w:r>
        <w:rPr>
          <w:rFonts w:cs="Arial" w:ascii="Arial" w:hAnsi="Arial"/>
          <w:color w:val="000000"/>
        </w:rPr>
        <w:t xml:space="preserve"> </w:t>
      </w:r>
      <w:r>
        <w:rPr>
          <w:rFonts w:cs="Arial" w:ascii="Arial" w:hAnsi="Arial"/>
          <w:i/>
          <w:iCs/>
          <w:color w:val="000000"/>
        </w:rPr>
        <w:t>Farr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2 Kings 21:19-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mon was twenty and two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on</w:t>
      </w:r>
    </w:p>
    <w:p>
      <w:pPr>
        <w:pStyle w:val="Web"/>
        <w:snapToGrid w:val="false"/>
        <w:spacing w:lineRule="atLeast" w:line="360" w:before="0" w:after="0"/>
        <w:ind w:firstLine="200"/>
        <w:jc w:val="both"/>
        <w:rPr/>
      </w:pPr>
      <w:r>
        <w:rPr>
          <w:rFonts w:cs="Arial" w:ascii="Arial" w:hAnsi="Arial"/>
          <w:color w:val="000000"/>
        </w:rPr>
        <w:t>The brief reign of Amon is only a sort of unimportant and miserable annex to that of his father. As he was twenty-two years old when he began to reign, he must have witnessed the repentance and reforming zeal of his father, if, in spite of all difficulties, we assume that narrative to be historical. In that ease, however, the young man was wholly untouched by the latter phase of Manasseh’s life, and flung himself headlong into the career of the king’s earlier idolatries. “He walked in all the ways that his father walked in, and served the idols that his father served, and worshipped them”--which was the more extraordinary if Manasseh’s last acts had been to dethrone and destroy these strange gods. He even “multiplied trespass,” so that in his son’s reign we find every form of abomination as triumphant as though Manasseh had never attempted to check the tide of evil. We know nothing more of Amon. Apparently he only reigned two years. He is the only Jewish king who bears the name of a foreign--an Egyptian--deity. For pictures of the state of things in this reign we may look to the prophets Zephaniah and Jeremiah, and they are forced to use the darkest colours. (</w:t>
      </w:r>
      <w:r>
        <w:rPr>
          <w:rFonts w:cs="Arial" w:ascii="Arial" w:hAnsi="Arial"/>
          <w:i/>
          <w:iCs/>
          <w:color w:val="000000"/>
        </w:rPr>
        <w:t>Dexter</w:t>
      </w:r>
      <w:r>
        <w:rPr>
          <w:rFonts w:cs="Arial" w:ascii="Arial" w:hAnsi="Arial"/>
          <w:color w:val="000000"/>
        </w:rPr>
        <w:t xml:space="preserve"> </w:t>
      </w:r>
      <w:r>
        <w:rPr>
          <w:rFonts w:cs="Arial" w:ascii="Arial" w:hAnsi="Arial"/>
          <w:i/>
          <w:iCs/>
          <w:color w:val="000000"/>
        </w:rPr>
        <w:t>Farra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2 Kings 22: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iah was eight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narch of rare virtue, and a God of retributive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narch of rare virtue. Josiah was eight years old when he began to reign.” In this monarch we discover four distinguished me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ness of action. “He did that which was right in the sight of the Lord.” We discover in Jo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ility of mind. “It came to pass when the king had heard the words of the book of the law, that he rent his clothes.” In Josiah we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ness of heart. See how the discovery of the book affected him. “He rent his clot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ualisation of conviction. When this discovered document came under Josiah’s attention, and its import was realised, he was seized with a conviction that he, his fathers, and his people, had disregarded, and even outraged, the written precept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d of retributive justice. Such a God the prophetess here reveals. “Thus saith the Lord God of Israel, Tell the man that sent you to Me, thus saith the Lord, Behold I will bring evil upon this place, and upon the inhabitants thereof, even all the words of the book which the king of Judah hath read.” The government over us, and to which we are bound with chains stronger than adamant, is retributive, it never allows evil to go unpunished. It links in indissoluble bonds sufferings to sin. Sorrows follow sin by a law as immutable and resistless as the waves follow the moon. “Whatsoever a man soweth that shall he also reap.” In this retrib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and the Book of the Law</w:t>
      </w:r>
    </w:p>
    <w:p>
      <w:pPr>
        <w:pStyle w:val="Web"/>
        <w:snapToGrid w:val="false"/>
        <w:spacing w:lineRule="atLeast" w:line="360" w:before="0" w:after="0"/>
        <w:ind w:firstLine="200"/>
        <w:jc w:val="both"/>
        <w:rPr/>
      </w:pPr>
      <w:r>
        <w:rPr>
          <w:rFonts w:cs="Arial" w:ascii="Arial" w:hAnsi="Arial"/>
          <w:color w:val="000000"/>
        </w:rPr>
        <w:t>This lesson gives us the account of a remarkable revival of religion which took place something over six hundred years before the Christian era, under the good reign of the boy-king Josiah. The history of the progress of the kingdom of God on earth is the history of revivals. Like the ebb</w:t>
      </w:r>
      <w:r>
        <w:rPr>
          <w:rStyle w:val="Emphasis1"/>
          <w:rFonts w:cs="Arial" w:ascii="Arial" w:hAnsi="Arial"/>
          <w:color w:val="000000"/>
        </w:rPr>
        <w:t xml:space="preserve"> </w:t>
      </w:r>
      <w:r>
        <w:rPr>
          <w:rFonts w:cs="Arial" w:ascii="Arial" w:hAnsi="Arial"/>
          <w:color w:val="000000"/>
        </w:rPr>
        <w:t>and flow of the tides has his kingdom apparently advanced and receded, but with this difference, that each spiritual flood-tide has marked a substantial advance upon any previous flood-tide. Every revival has left the Church mightier than it ever was before, and has been a prophecy to the world of the time when “the earth shall be full of the knowledge of the Lord, as the waters cover the sea.” In matters of religion it had been a period of ebb-tide for many years before our lesson op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the agency God uses in a revival of religion is the agency of men, and often of a single man. Some one torch must first be kindled. Some one soul must be quickened. In some one closet the voice of prevailing prayer must be heard. There was but one voice crying in the wilderness, but it inaugurated the first Christian revival. There was but one Jonathan Edwards in America, and one John Wesley in England, when the great revivals in which they were instrumental began; but thousands were warmed at their fires, and lighted by their torches. Nor is it always a great man intellectually, or one who wields a wide influence, whom God uses to inaugurate the revival: it may be some praying mother, some unknown Christian, some uninfluential brother. As the majestic river rolls onward to the sea, we do not think much of its source, but only of the broad meadows which it waters, and the whirring factories which it has set in motion, and the bustling cities to which it bears the white wings of commerce; but, after all, away back in the hills is a little rivulet which is its source, and back of the rivulet perhaps a hidden spring on the mountain-side, which no eye has ever seen. Back of every revival is some hidden spring which has made it possible; and that spring, as likely as not, is in the chamber of some very humble Christian. That God uses such instrumentalities, our lesson plainly tells us, for Josiah was but a boy of sixteen when this revival began. He might well have objected that he was too young and inexperienced to be the leader in such a reformation. Very likely he had many struggles and misgivings which are not recorded, but it was God’s way to revive his work under the leadership of a boy. What, now, let us ask, are the characteristics of a true revival? We must take the parallel account of this revival which is given in Second Chronicles, as well as the one given in Kings, into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the two stories together, we learn that one remarkable characteristic was the destruction of idolatry. When the king was twenty years old, four years after he “began to seek after God,” we read that “he began to purge Judah and Jerusalem from the high places, and the groves, and the carved images, and the molten images.” Idols of all descriptions were cut down and ground to dust, and strewn upon the graves of those who had sacrificed to them. This work of destruction must be well done before the work of construction can be begun. So, very often, is it in the Church and the individual heart, before the reviving work of the Holy Spirit can be accomplished. There are false gods which must be deposed; there are sins of long standing, with deep roots and wide-spreading branches, which must be cut down. There we have a suggestion of the reason why in many a heart and many a church the revival work is only partial and incomplete. The uglier idols are cut down, the grosser sins are abandoned, nevertheless there is some high place especially dear which is not removed--nevertheless there is a pet sin of envy, jealousy or ill-will, or self-indulgence, which is spared; and because no thorough work of reform is accomplished, because the account must needs be qualified by a “nevertheless,” the soul remains unsaved, the revival fail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haracteristic of this ancient revival and of every true revival was liberality on the part of the people. There was evidently a large sum of silver collected for the repair of the temple, for large repairs were needed. True liberality is both a cause and an effect of a true revival. The beginning of this century was a time of dearth and languishing in the churches. Infidelity was rampant, and threatened to sweep everything before it. But, at the same time, the cause of missions, home and foreign, began to assume proportions they had never known before; the purse-strings of Christian people were loosened; a revival of charity and money-giving spread over the land, and revivals of religion, pure and undefiled, followed in quick and glorious succession. “Is his purse converted?” was frequently a question of one of John Wesley’s co-labourers when he heard of a rich man who had become a Christian. It is a question which might be appropriately asked in every revival season--“Have the purses been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this ancient revival in Judah seems to have been the honesty and faithfulness of the people, which extended even to the small details of life. Money was given, we are told, to the carpenters and builders and masons; “howbeit there was no reckoning made with them of the money that was put into their hand, because they dealt faithfully.” That is the legitimate effect, always and everywhere, of a revival of religion; and every revival is spurious that does not tend to produce this result. The merchant feels it as he measures every yard of cloth, and weighs every pound of sugar. The carpenter feels its influence as he drives his plane, the housewife as she wields her broom, the banker as he counts his money, the schoolboy as he studies his lesson. “Is such and such a man a Christian?”--“I don’t know; go home and ask his wife,” used to be the answer of a famous religious teac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haracteristic of this old revival about which we are studying to-day was honour for</w:t>
      </w:r>
      <w:r>
        <w:rPr>
          <w:rStyle w:val="Emphasis1"/>
          <w:rFonts w:cs="Arial" w:ascii="Arial" w:hAnsi="Arial"/>
          <w:color w:val="000000"/>
        </w:rPr>
        <w:t xml:space="preserve"> </w:t>
      </w:r>
      <w:r>
        <w:rPr>
          <w:rFonts w:cs="Arial" w:ascii="Arial" w:hAnsi="Arial"/>
          <w:color w:val="000000"/>
        </w:rPr>
        <w:t>the house of God. Every true revival has just this characteristic--reverence, honour for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the most striking characteristic of this revival of Josiah’s reign was honour for the word of God. It hardly seems possible that the “Book of the Law” could have been utterly lost for years, and that the very remembrance of it should have become a dim tradition. Then the king gathers together all the inhabitants of Jerusalem, and reads in their ears all the words which have so awakened him. He renews his covenant with God; he carries out more completely the work of reformation which he had begun, destroying every idol, and restoring the worship of the true God in every part of his domain. It was a wonderful revival; and no characteristic is so striking as the king’s reverence for, and ready obedience to, the word of God. But King Josiah is not the only one who has lost the word of God, not the only one from whom it is buried out of sight, under the dust of years. Though copies of the law are dropping from the printing press by the million every year, though it lies in all our houses and is read in all our churches, it is a lost book to-day to thousands, as it was in Josiah’s time, Our very familiarity with it hides it from our</w:t>
      </w:r>
      <w:r>
        <w:rPr>
          <w:rStyle w:val="Emphasis1"/>
          <w:rFonts w:cs="Arial" w:ascii="Arial" w:hAnsi="Arial"/>
          <w:color w:val="000000"/>
        </w:rPr>
        <w:t xml:space="preserve"> </w:t>
      </w:r>
      <w:r>
        <w:rPr>
          <w:rFonts w:cs="Arial" w:ascii="Arial" w:hAnsi="Arial"/>
          <w:color w:val="000000"/>
        </w:rPr>
        <w:t>eyes as effectually as the rubbish of the temple hid it from the Jews; and only a powerful revival of religion can bring it from its hiding-place, and put it in our hands and in our hearts.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reformation</w:t>
      </w:r>
    </w:p>
    <w:p>
      <w:pPr>
        <w:pStyle w:val="Web"/>
        <w:snapToGrid w:val="false"/>
        <w:spacing w:lineRule="atLeast" w:line="360" w:before="0" w:after="0"/>
        <w:ind w:firstLine="200"/>
        <w:jc w:val="both"/>
        <w:rPr/>
      </w:pPr>
      <w:r>
        <w:rPr>
          <w:rFonts w:cs="Arial" w:ascii="Arial" w:hAnsi="Arial"/>
          <w:color w:val="000000"/>
        </w:rPr>
        <w:t>Josiah was only twenty years of age when he set about a national reformation of religion as radical and as complete as anything that Martin Luther or John Knox themselves ever undertook. But with this immense difference. Both Luther and Knox had the whole Word of God in their hands both to inspire them and to guide them and to sustain them and to support ‘them in their tremendous task. But Josiah had not one single book or chapter or verse even of the Word of God in his heathen day. The five Books of Moses were as completely lost out of the whole land long before Josiah’s day as much so as if Moses had never lifted a pen. And thus it was that Josiah’s reformation had a creativeness about</w:t>
      </w:r>
      <w:r>
        <w:rPr>
          <w:rStyle w:val="Emphasis1"/>
          <w:rFonts w:cs="Arial" w:ascii="Arial" w:hAnsi="Arial"/>
          <w:color w:val="000000"/>
        </w:rPr>
        <w:t xml:space="preserve"> </w:t>
      </w:r>
      <w:r>
        <w:rPr>
          <w:rFonts w:cs="Arial" w:ascii="Arial" w:hAnsi="Arial"/>
          <w:color w:val="000000"/>
        </w:rPr>
        <w:t>it: an originality, an enterprise, and a boldness about it, such that in all these respects it has completely eclipsed all subsequent reformations and revivals--the greatest and the best. The truth is, the whole of that immense movement that resulted in the religious regeneration of Jerusalem and Judah in Josiah day, it all sprang originally and immediately out of nothing else but Josiah’s extraordinary tenderness of heart. The Light that lighteth every man that cometh into the world shone with extraordinary clearness in Josiah’s tender heart and open mind. And Josiah walked in that light and obeyed it, till it became within him an overmastering sense of Divine duty and an irresistible direction and drawing of the Divine hand. And till he performed a work for God and for Israel second to no work that has ever been performed under the greatest and the best of the prophets and kings of Israel combined. It is a very noble spectacle. (</w:t>
      </w:r>
      <w:r>
        <w:rPr>
          <w:rFonts w:cs="Arial" w:ascii="Arial" w:hAnsi="Arial"/>
          <w:i/>
          <w:iCs/>
          <w:color w:val="000000"/>
        </w:rPr>
        <w:t>Alex. Whyt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2 Kings 22: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iah was eight years old when he began to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narch of rare virtue, and a God of retributive jus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onarch of rare virtue. Josiah was eight years old when he began to reign.” In this monarch we discover four distinguished meri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usness of action. “He did that which was right in the sight of the Lord.” We discover in Josi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cility of mind. “It came to pass when the king had heard the words of the book of the law, that he rent his clothes.” In Josiah we s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ness of heart. See how the discovery of the book affected him. “He rent his clot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ualisation of conviction. When this discovered document came under Josiah’s attention, and its import was realised, he was seized with a conviction that he, his fathers, and his people, had disregarded, and even outraged, the written precepts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d of retributive justice. Such a God the prophetess here reveals. “Thus saith the Lord God of Israel, Tell the man that sent you to Me, thus saith the Lord, Behold I will bring evil upon this place, and upon the inhabitants thereof, even all the words of the book which the king of Judah hath read.” The government over us, and to which we are bound with chains stronger than adamant, is retributive, it never allows evil to go unpunished. It links in indissoluble bonds sufferings to sin. Sorrows follow sin by a law as immutable and resistless as the waves follow the moon. “Whatsoever a man soweth that shall he also reap.” In this retribu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and the Book of the Law</w:t>
      </w:r>
    </w:p>
    <w:p>
      <w:pPr>
        <w:pStyle w:val="Web"/>
        <w:snapToGrid w:val="false"/>
        <w:spacing w:lineRule="atLeast" w:line="360" w:before="0" w:after="0"/>
        <w:ind w:firstLine="200"/>
        <w:jc w:val="both"/>
        <w:rPr/>
      </w:pPr>
      <w:r>
        <w:rPr>
          <w:rFonts w:cs="Arial" w:ascii="Arial" w:hAnsi="Arial"/>
          <w:color w:val="000000"/>
        </w:rPr>
        <w:t>This lesson gives us the account of a remarkable revival of religion which took place something over six hundred years before the Christian era, under the good reign of the boy-king Josiah. The history of the progress of the kingdom of God on earth is the history of revivals. Like the ebb</w:t>
      </w:r>
      <w:r>
        <w:rPr>
          <w:rStyle w:val="Emphasis1"/>
          <w:rFonts w:cs="Arial" w:ascii="Arial" w:hAnsi="Arial"/>
          <w:color w:val="000000"/>
        </w:rPr>
        <w:t xml:space="preserve"> </w:t>
      </w:r>
      <w:r>
        <w:rPr>
          <w:rFonts w:cs="Arial" w:ascii="Arial" w:hAnsi="Arial"/>
          <w:color w:val="000000"/>
        </w:rPr>
        <w:t>and flow of the tides has his kingdom apparently advanced and receded, but with this difference, that each spiritual flood-tide has marked a substantial advance upon any previous flood-tide. Every revival has left the Church mightier than it ever was before, and has been a prophecy to the world of the time when “the earth shall be full of the knowledge of the Lord, as the waters cover the sea.” In matters of religion it had been a period of ebb-tide for many years before our lesson op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learn that the agency God uses in a revival of religion is the agency of men, and often of a single man. Some one torch must first be kindled. Some one soul must be quickened. In some one closet the voice of prevailing prayer must be heard. There was but one voice crying in the wilderness, but it inaugurated the first Christian revival. There was but one Jonathan Edwards in America, and one John Wesley in England, when the great revivals in which they were instrumental began; but thousands were warmed at their fires, and lighted by their torches. Nor is it always a great man intellectually, or one who wields a wide influence, whom God uses to inaugurate the revival: it may be some praying mother, some unknown Christian, some uninfluential brother. As the majestic river rolls onward to the sea, we do not think much of its source, but only of the broad meadows which it waters, and the whirring factories which it has set in motion, and the bustling cities to which it bears the white wings of commerce; but, after all, away back in the hills is a little rivulet which is its source, and back of the rivulet perhaps a hidden spring on the mountain-side, which no eye has ever seen. Back of every revival is some hidden spring which has made it possible; and that spring, as likely as not, is in the chamber of some very humble Christian. That God uses such instrumentalities, our lesson plainly tells us, for Josiah was but a boy of sixteen when this revival began. He might well have objected that he was too young and inexperienced to be the leader in such a reformation. Very likely he had many struggles and misgivings which are not recorded, but it was God’s way to revive his work under the leadership of a boy. What, now, let us ask, are the characteristics of a true revival? We must take the parallel account of this revival which is given in Second Chronicles, as well as the one given in Kings, into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ing the two stories together, we learn that one remarkable characteristic was the destruction of idolatry. When the king was twenty years old, four years after he “began to seek after God,” we read that “he began to purge Judah and Jerusalem from the high places, and the groves, and the carved images, and the molten images.” Idols of all descriptions were cut down and ground to dust, and strewn upon the graves of those who had sacrificed to them. This work of destruction must be well done before the work of construction can be begun. So, very often, is it in the Church and the individual heart, before the reviving work of the Holy Spirit can be accomplished. There are false gods which must be deposed; there are sins of long standing, with deep roots and wide-spreading branches, which must be cut down. There we have a suggestion of the reason why in many a heart and many a church the revival work is only partial and incomplete. The uglier idols are cut down, the grosser sins are abandoned, nevertheless there is some high place especially dear which is not removed--nevertheless there is a pet sin of envy, jealousy or ill-will, or self-indulgence, which is spared; and because no thorough work of reform is accomplished, because the account must needs be qualified by a “nevertheless,” the soul remains unsaved, the revival fail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haracteristic of this ancient revival and of every true revival was liberality on the part of the people. There was evidently a large sum of silver collected for the repair of the temple, for large repairs were needed. True liberality is both a cause and an effect of a true revival. The beginning of this century was a time of dearth and languishing in the churches. Infidelity was rampant, and threatened to sweep everything before it. But, at the same time, the cause of missions, home and foreign, began to assume proportions they had never known before; the purse-strings of Christian people were loosened; a revival of charity and money-giving spread over the land, and revivals of religion, pure and undefiled, followed in quick and glorious succession. “Is his purse converted?” was frequently a question of one of John Wesley’s co-labourers when he heard of a rich man who had become a Christian. It is a question which might be appropriately asked in every revival season--“Have the purses been conver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haracteristic of this ancient revival in Judah seems to have been the honesty and faithfulness of the people, which extended even to the small details of life. Money was given, we are told, to the carpenters and builders and masons; “howbeit there was no reckoning made with them of the money that was put into their hand, because they dealt faithfully.” That is the legitimate effect, always and everywhere, of a revival of religion; and every revival is spurious that does not tend to produce this result. The merchant feels it as he measures every yard of cloth, and weighs every pound of sugar. The carpenter feels its influence as he drives his plane, the housewife as she wields her broom, the banker as he counts his money, the schoolboy as he studies his lesson. “Is such and such a man a Christian?”--“I don’t know; go home and ask his wife,” used to be the answer of a famous religious teac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haracteristic of this old revival about which we are studying to-day was honour for</w:t>
      </w:r>
      <w:r>
        <w:rPr>
          <w:rStyle w:val="Emphasis1"/>
          <w:rFonts w:cs="Arial" w:ascii="Arial" w:hAnsi="Arial"/>
          <w:color w:val="000000"/>
        </w:rPr>
        <w:t xml:space="preserve"> </w:t>
      </w:r>
      <w:r>
        <w:rPr>
          <w:rFonts w:cs="Arial" w:ascii="Arial" w:hAnsi="Arial"/>
          <w:color w:val="000000"/>
        </w:rPr>
        <w:t>the house of God. Every true revival has just this characteristic--reverence, honour for the house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nce more: the most striking characteristic of this revival of Josiah’s reign was honour for the word of God. It hardly seems possible that the “Book of the Law” could have been utterly lost for years, and that the very remembrance of it should have become a dim tradition. Then the king gathers together all the inhabitants of Jerusalem, and reads in their ears all the words which have so awakened him. He renews his covenant with God; he carries out more completely the work of reformation which he had begun, destroying every idol, and restoring the worship of the true God in every part of his domain. It was a wonderful revival; and no characteristic is so striking as the king’s reverence for, and ready obedience to, the word of God. But King Josiah is not the only one who has lost the word of God, not the only one from whom it is buried out of sight, under the dust of years. Though copies of the law are dropping from the printing press by the million every year, though it lies in all our houses and is read in all our churches, it is a lost book to-day to thousands, as it was in Josiah’s time, Our very familiarity with it hides it from our</w:t>
      </w:r>
      <w:r>
        <w:rPr>
          <w:rStyle w:val="Emphasis1"/>
          <w:rFonts w:cs="Arial" w:ascii="Arial" w:hAnsi="Arial"/>
          <w:color w:val="000000"/>
        </w:rPr>
        <w:t xml:space="preserve"> </w:t>
      </w:r>
      <w:r>
        <w:rPr>
          <w:rFonts w:cs="Arial" w:ascii="Arial" w:hAnsi="Arial"/>
          <w:color w:val="000000"/>
        </w:rPr>
        <w:t>eyes as effectually as the rubbish of the temple hid it from the Jews; and only a powerful revival of religion can bring it from its hiding-place, and put it in our hands and in our hearts.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reformation</w:t>
      </w:r>
    </w:p>
    <w:p>
      <w:pPr>
        <w:pStyle w:val="Web"/>
        <w:snapToGrid w:val="false"/>
        <w:spacing w:lineRule="atLeast" w:line="360" w:before="0" w:after="0"/>
        <w:ind w:firstLine="200"/>
        <w:jc w:val="both"/>
        <w:rPr/>
      </w:pPr>
      <w:r>
        <w:rPr>
          <w:rFonts w:cs="Arial" w:ascii="Arial" w:hAnsi="Arial"/>
          <w:color w:val="000000"/>
        </w:rPr>
        <w:t>Josiah was only twenty years of age when he set about a national reformation of religion as radical and as complete as anything that Martin Luther or John Knox themselves ever undertook. But with this immense difference. Both Luther and Knox had the whole Word of God in their hands both to inspire them and to guide them and to sustain them and to support ‘them in their tremendous task. But Josiah had not one single book or chapter or verse even of the Word of God in his heathen day. The five Books of Moses were as completely lost out of the whole land long before Josiah’s day as much so as if Moses had never lifted a pen. And thus it was that Josiah’s reformation had a creativeness about</w:t>
      </w:r>
      <w:r>
        <w:rPr>
          <w:rStyle w:val="Emphasis1"/>
          <w:rFonts w:cs="Arial" w:ascii="Arial" w:hAnsi="Arial"/>
          <w:color w:val="000000"/>
        </w:rPr>
        <w:t xml:space="preserve"> </w:t>
      </w:r>
      <w:r>
        <w:rPr>
          <w:rFonts w:cs="Arial" w:ascii="Arial" w:hAnsi="Arial"/>
          <w:color w:val="000000"/>
        </w:rPr>
        <w:t>it: an originality, an enterprise, and a boldness about it, such that in all these respects it has completely eclipsed all subsequent reformations and revivals--the greatest and the best. The truth is, the whole of that immense movement that resulted in the religious regeneration of Jerusalem and Judah in Josiah day, it all sprang originally and immediately out of nothing else but Josiah’s extraordinary tenderness of heart. The Light that lighteth every man that cometh into the world shone with extraordinary clearness in Josiah’s tender heart and open mind. And Josiah walked in that light and obeyed it, till it became within him an overmastering sense of Divine duty and an irresistible direction and drawing of the Divine hand. And till he performed a work for God and for Israel second to no work that has ever been performed under the greatest and the best of the prophets and kings of Israel combined. It is a very noble spectacle. (</w:t>
      </w:r>
      <w:r>
        <w:rPr>
          <w:rFonts w:cs="Arial" w:ascii="Arial" w:hAnsi="Arial"/>
          <w:i/>
          <w:iCs/>
          <w:color w:val="000000"/>
        </w:rPr>
        <w:t>Alex. Whyt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5">
        <w:r>
          <w:rPr>
            <w:rStyle w:val="InternetLink"/>
            <w:rFonts w:cs="Arial" w:ascii="Arial" w:hAnsi="Arial"/>
            <w:color w:val="000000"/>
          </w:rPr>
          <w:t>2 Kings 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did that which was right in the sight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 an example for young men</w:t>
      </w:r>
    </w:p>
    <w:p>
      <w:pPr>
        <w:pStyle w:val="Web"/>
        <w:snapToGrid w:val="false"/>
        <w:spacing w:lineRule="atLeast" w:line="360" w:before="0" w:after="0"/>
        <w:ind w:firstLine="200"/>
        <w:jc w:val="both"/>
        <w:rPr/>
      </w:pPr>
      <w:r>
        <w:rPr>
          <w:rFonts w:cs="Arial" w:ascii="Arial" w:hAnsi="Arial"/>
          <w:color w:val="000000"/>
        </w:rPr>
        <w:t>Of the young king, whose piety is thus described, it is also said in another place (</w:t>
      </w:r>
      <w:hyperlink r:id="rId166">
        <w:r>
          <w:rPr>
            <w:rStyle w:val="InternetLink"/>
            <w:rFonts w:cs="Arial" w:ascii="Arial" w:hAnsi="Arial"/>
            <w:color w:val="000000"/>
          </w:rPr>
          <w:t>2 Kings 23:25</w:t>
        </w:r>
      </w:hyperlink>
      <w:r>
        <w:rPr>
          <w:rFonts w:cs="Arial" w:ascii="Arial" w:hAnsi="Arial"/>
          <w:color w:val="000000"/>
        </w:rPr>
        <w:t>), “And like unto him was there no</w:t>
      </w:r>
      <w:r>
        <w:rPr>
          <w:rStyle w:val="Emphasis1"/>
          <w:rFonts w:cs="Arial" w:ascii="Arial" w:hAnsi="Arial"/>
          <w:color w:val="000000"/>
        </w:rPr>
        <w:t xml:space="preserve"> </w:t>
      </w:r>
      <w:r>
        <w:rPr>
          <w:rFonts w:cs="Arial" w:ascii="Arial" w:hAnsi="Arial"/>
          <w:color w:val="000000"/>
        </w:rPr>
        <w:t>king before him, that turned to the Lord with all his heart, and with all his soul, and with all his might” according to all the law of Moses; neither after him arose there any like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iety of Josiah as illustrative of the power of a good example. “He walked in all the ways of David his father.” Few influences are more powerful than that of example. The child imitates his parent; the schoolboy his classmate; the youth his playfellows; and so on through every stage of life. Note in what recorded actions of Josiah there were marks of an imitation of David’s exam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n order of time was his attachment to God’s house, and his devotion to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love to the. Word of God. Turn to the narrative in </w:t>
      </w:r>
      <w:hyperlink r:id="rId167">
        <w:r>
          <w:rPr>
            <w:rStyle w:val="InternetLink"/>
            <w:rFonts w:cs="Arial" w:ascii="Arial" w:hAnsi="Arial"/>
            <w:color w:val="000000"/>
          </w:rPr>
          <w:t>2 Chronicles 34:14-21</w:t>
        </w:r>
      </w:hyperlink>
      <w:r>
        <w:rPr>
          <w:rFonts w:cs="Arial" w:ascii="Arial" w:hAnsi="Arial"/>
          <w:color w:val="000000"/>
        </w:rPr>
        <w:t>. David said of the man who is blessed, that “his delight is in the law of the Lord.” There is no book more valuable to the yo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reverence for godly men (</w:t>
      </w:r>
      <w:hyperlink r:id="rId168">
        <w:r>
          <w:rPr>
            <w:rStyle w:val="InternetLink"/>
            <w:rFonts w:cs="Arial" w:ascii="Arial" w:hAnsi="Arial"/>
            <w:color w:val="000000"/>
          </w:rPr>
          <w:t>2 Kings 23:15-18</w:t>
        </w:r>
      </w:hyperlink>
      <w:r>
        <w:rPr>
          <w:rFonts w:cs="Arial" w:ascii="Arial" w:hAnsi="Arial"/>
          <w:color w:val="000000"/>
        </w:rPr>
        <w:t>). We know enough of David’s life to recognise in this respect for a man of God an imitation of his example. The servants are to be revered; to be “esteemed very highly for their works’ sake.” Goodness is always worthy of regard; and he who does not respect it tells us that he has no goodness in himself to be respec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ety of Josiah as illustrative of the strict integrity of godliness. “He turned not aside to the right hand, nor to the left. The man of the world may turn his creed and shape his course according to the fashion of the varying hour”; but not the Christian. He must bear in mind the words of wisdom: “Let thine eyes look right on, and let thine eyelids look straight before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siah was not influenced by the force of ancient custom, when that custom ran counter to the course pointed out b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not influenced by any feeling of false shame. When the book of the law was found and read before him, he rent his clothes, feeling that he was a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iety of Josiah illustrates the course of life that ensures Divine approval. “He did that which was right in the sight of the Lord.” It is comparatively easy to pursue a course that seems right to ourselves, or that may secure the applause of the world. It is a widely different matter so to live as to ensure the approval and commend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far the greater part of men seem to live for self. They have no care or consideration for others. Selfishness is the vilest principle that ever spread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care most about the approval of the world. These are selfish coo. It is because that applause is gratifying to their selfish vanity. The man who would lick the dust to secure the favour of a fellow-mortal would sacrifice his dearest friend to</w:t>
      </w:r>
      <w:r>
        <w:rPr>
          <w:rStyle w:val="Emphasis1"/>
          <w:rFonts w:cs="Arial" w:ascii="Arial" w:hAnsi="Arial"/>
          <w:color w:val="000000"/>
        </w:rPr>
        <w:t xml:space="preserve"> </w:t>
      </w:r>
      <w:r>
        <w:rPr>
          <w:rFonts w:cs="Arial" w:ascii="Arial" w:hAnsi="Arial"/>
          <w:color w:val="000000"/>
        </w:rPr>
        <w:t>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only are godlike who do and love that which is holy and true; who live not for themselves, but for others and for God. Application--Have an object in life! Live! Do not be content with mere existence. Remember, there is but one unfailing condition of true greatness and that is goodness. (</w:t>
      </w:r>
      <w:r>
        <w:rPr>
          <w:rFonts w:cs="Arial" w:ascii="Arial" w:hAnsi="Arial"/>
          <w:i/>
          <w:iCs/>
          <w:color w:val="000000"/>
        </w:rPr>
        <w:t>Frederic</w:t>
      </w:r>
      <w:r>
        <w:rPr>
          <w:rFonts w:cs="Arial" w:ascii="Arial" w:hAnsi="Arial"/>
          <w:color w:val="000000"/>
        </w:rPr>
        <w:t xml:space="preserve"> </w:t>
      </w:r>
      <w:r>
        <w:rPr>
          <w:rFonts w:cs="Arial" w:ascii="Arial" w:hAnsi="Arial"/>
          <w:i/>
          <w:iCs/>
          <w:color w:val="000000"/>
        </w:rPr>
        <w:t>Walstaff.</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for Royalty</w:t>
      </w:r>
    </w:p>
    <w:p>
      <w:pPr>
        <w:pStyle w:val="Web"/>
        <w:snapToGrid w:val="false"/>
        <w:spacing w:lineRule="atLeast" w:line="360" w:before="0" w:after="0"/>
        <w:ind w:firstLine="200"/>
        <w:jc w:val="both"/>
        <w:rPr/>
      </w:pPr>
      <w:r>
        <w:rPr>
          <w:rFonts w:cs="Arial" w:ascii="Arial" w:hAnsi="Arial"/>
          <w:color w:val="000000"/>
        </w:rPr>
        <w:t>There is at the top of the Queen’s staircase in Windsor Castle a statue from the studio of Baron Triqueti, of Edward VI. marking with his sceptre a passage in the Bible, which he holds in his left hand, and upon which he earnestly looks. The passage is that concerning Josiah: “Josiah was eight years old when he began to reign, and he reigned thirty and one years in Jerusalem. And he did that which was right in the sight of the Lord, and walked in all the way of David his father, and turned not aside to the right hand or to the left.” The statue was erected by the will of the late prince, who intended it to convey to his son the Divine principles by which the future governor of England should mould his life and reign on the throne of Great Britain. (</w:t>
      </w:r>
      <w:r>
        <w:rPr>
          <w:rFonts w:cs="Arial" w:ascii="Arial" w:hAnsi="Arial"/>
          <w:i/>
          <w:iCs/>
          <w:color w:val="000000"/>
        </w:rPr>
        <w:t>T.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its of youthful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osiah began to reign when he was eight years old, and he reigned thirty and one years in Jerusalem. He ascended the throne when vice had taken deep root in the people, and national faults had become stereotyped in the Jewish character. His character and his conduct are exactly those which, judging from reason or historical experience, we should expect from the freshness and energy of a religious boy. That character is thus briefly summed, up by Huldah the prophetess: His heart was tender, his humility was great, he had given a quick and childlike credit to God’s threats against the sins of the people, and had yielded a ready sympathy with penitential acts for sins in which he had taken no part, for under God’s threats he had shed tears, and rent his garments and done his utmost to avert Divine anger. The acts which illustrate this character are seven in number, and inasmuch as they have a natural coherence and agreement with each other, I will sum them up. His first work was to repair the temple, his second to read attentively the newly discovered Scriptures, till alarmed at the threats against sin, he, thirdly, abased himself openly. He then commanded the destruction of the idols and priests of Baal, and the professed profligates of the land. He, fifthly, ordered the public reading of the Scriptures, he brought out to public notice the remains of God’s saints, and lastly, proclaimed a public celebration of the Passover. Now these are just the acts of a fresh and rumple mind, and while many of them are the features of the early days of religion, which we would fain frequently copy, they are at the same time marks of the earlier stages of religion, and cannot be expected to exist in its later day. But while this is the case with regard to the individual character, these will be signs of the early days of a great religious revival, and will speak as much of the zeal of the social body as they do of the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reduce these reflections to some practical bearing, the following character is not uncommon amongst us. A child, a boy, a youth at home, at school, or the university is under the influence of religious principles; he studies attentively the Scriptures of God as they are presented to him through the received translations and interpretations of his day; he follows with earnestness and alacrity a pathway which he strikes out himself in which he has received his impetus from the wonderful coincidences of prophecy or the theological questions raised on the subject of faith and works; he is startled by the mention of the Judgment, and is so keenly sensitive to the subject, that the sublime awfulness of a thunderstorm, or the congregational singing of a hymn about the “day of wonders” will awaken the most sensible alarm in his mind, doter him from a fault, or drive him to an act of devotion and holiness; he will be so anxious lest he should be guilty of mixing too indiscriminately with the wicked and those that know not God that he will be inclined to draw far too rigidly the limits between good and evil, and will be inclined to decide on certain shibboleths of the world and the worldly minded, which will neither stand the tests of reason, scripture, or experience. Certain modes of amusement will be rapidly denounced as sinful which are merely made so by the unguarded or ungracious mind of him who uses them; and certain places and people are placed under bar and ban, which have in them no essential evil whatever. In proportion as the mind of such a youth is fresh in his religious career, he will be painfully conscious of the weight of a committed sin, and will find the flow of penitential tears spontaneous and natural Such will be the features of youthful religion, and such wore the features of the religion of Josiah. There are points in the earlier religion of the child which are ever to be kept in view through after life; lovely echoes of the sweet voice associated with the first can of God still sounding round us; as fresh water drops sprinkled with the kindly hand over the dim and dusty picture of the past; dreams of fresh and happy childhood rousing us to renewed vigour when we wake to the daily strife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 Josiah, it is said, at eight years feared the Lord. Polycarp, martyred at the age of ninety-five, declared that he had served God eighty-six years, showing that he was converted at nine years. It is commonly held that Jeremiah and John the Baptist, who are spoken of in Scripture as sanctified from their birth, were early children of grace. Coming down to more modern times it is easy to name many eminent servants of God who began to serve him in childhood, as Baxter, for instance, who said he did not remember the time when he did not love God and all that was good. Matthew Henry was converted before eleven. Mrs. Isabel Graham at ten. President Edwards probably at seven. Dr. Watts at nine. Bishop Hall and Robert Hall at eleven or twelve. (H. C. F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2 Kings 2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found the book of the law in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ding of the book</w:t>
      </w:r>
    </w:p>
    <w:p>
      <w:pPr>
        <w:pStyle w:val="Web"/>
        <w:snapToGrid w:val="false"/>
        <w:spacing w:lineRule="atLeast" w:line="360" w:before="0" w:after="0"/>
        <w:ind w:firstLine="200"/>
        <w:jc w:val="both"/>
        <w:rPr/>
      </w:pPr>
      <w:r>
        <w:rPr>
          <w:rFonts w:cs="Arial" w:ascii="Arial" w:hAnsi="Arial"/>
          <w:color w:val="000000"/>
        </w:rPr>
        <w:t>Following two of the most notoriously wicked rulers, Josiah, the boy king of Judah, was a remarkable instance of independence of character and the differentiating influence of the grace of God. His individuality made a deep and lasting impress upon the history of the nation. One of the chief tasks he set himself was the repair of the temple--not done since the time of Joash, two hundred and fifty years before. It was during the progress of this work that the</w:t>
      </w:r>
      <w:r>
        <w:rPr>
          <w:rStyle w:val="Emphasis1"/>
          <w:rFonts w:cs="Arial" w:ascii="Arial" w:hAnsi="Arial"/>
          <w:color w:val="000000"/>
        </w:rPr>
        <w:t xml:space="preserve"> </w:t>
      </w:r>
      <w:r>
        <w:rPr>
          <w:rFonts w:cs="Arial" w:ascii="Arial" w:hAnsi="Arial"/>
          <w:color w:val="000000"/>
        </w:rPr>
        <w:t>Book of the Law was discovered, a circumstance which was so powerfully to affect the action of the king and the future of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inding of the book constituted in itself a literary resurrection of the most remarkable description. There has been no lack of dogmatic opinions as to what the book was which was thus found. In the passages referred to above it is simply styled “a book” and “the book of the Law of the Lord given by Moses”; language perfectly consistent with the theory that it was the survivor of several, it may be many, previously existing copies but one doughty champion of the Reformation does not hesitate to identify it with the copy of the law that was preserved in the Ark of the Covenant, and others, as, for instance, the Fathers, and Wellhausen and his Scottish disciple, Robertson Smith, hold that it was none other than the Book of Deuteronomy. How significant the circumstances of this discovery! Are we to pronounce it a “happy accident”? or to refer it to some “Intelligent Cause”? We can recall similar incidents in the history of non-religious or (so-called) profane literature. The Nicomachean Ethics are said to have lain in the cellars of Scepsis, the king of Pergamos, for nearly two centuries after Aristotle had ceased to teach, when, rediscovered by men who loved philosophy, they were conveyed to Athens and then to Rome in the days of Cicero. Their publication stirred afresh the dormant spirit of the schools, and broke like a new morning upon the intellectual life of Europe. I have read, too, an even more romantic tale concerning a book of modern poetry familiar to most of us. Its author had occasionally quoted stanzas in the hearing of his friends, which he said belonged to poems he once had written, but never intended to publish. At last they prevailed upon him to divulge their secret. Years before he had lost the wife of-his youth, in whose praise they had been written, and he had vowed that they should be buried with her. Searching in her coffin they found the MS. pillowing her head, the golden tresses of which were so intertwined with its leaves that it was with the greatest difficulty they were separated and restored to a condition that admitted of their being printed. Instances of a similar character might be multiplied, and it may be asserted that the problem is essentially the same in any case; that the intrinsic character of the writings can have no bearing upon the interpretation to be put upon their rescue from oblivion. But surely the respective circumstances must be taken into account, and the relation of the writings to the spiritual life of mankind? The loss of the “Ethics” would have been a great loss, in some respects an irretrievable one; and had Rosetti’s </w:t>
      </w:r>
      <w:r>
        <w:rPr>
          <w:rFonts w:cs="Arial" w:ascii="Arial" w:hAnsi="Arial"/>
          <w:i/>
          <w:iCs/>
          <w:color w:val="000000"/>
        </w:rPr>
        <w:t>House</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Life</w:t>
      </w:r>
      <w:r>
        <w:rPr>
          <w:rFonts w:cs="Arial" w:ascii="Arial" w:hAnsi="Arial"/>
          <w:color w:val="000000"/>
        </w:rPr>
        <w:t xml:space="preserve"> still lain beneath the cerements of the tomb, English literature to-day would have been distinctly poorer, and the development of our poetry less perfect than it has been. But who will say that such works as these are essential to the higher life, the spiritual progress of humanity? Apart from its own solemn claim to immortality, the Word of the Lord is too closely and causatively associated with the future of the race, and it has outlived too many antagonistic influences, too many ages of unbelief and indifference, for us to conclude hastily that its presence amongst us now is but a lucky survival, to be accounted for by a theory of chan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overy was connected with a great awakening of religious life. The story of its reception by the young king and his subjects, simply as it is told, thrills us as we read it. The great high-priestly penitence of the one for the general sin and the heroic resolution of the others as they “stood by the covenant” have in them not a little of the “moral sublime.” But we must not fail to lay to heart the enduring lessons it teache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ok at the light which it throws upon the question of a “book-religion.” The history of that age illustrated the difference there is between being with a Bible and being without one. Of course it is allowed that the sense the expression “book-religion” often bears is false and mischievous enough. When Chillingworth shouted that “the Bible, and the Bible alone, was the religion of Protestants,” he probably attached a very different signification to “religion” than the term generally conveys; if he did not his error was not much less than that which he sought to overturn. Religion is of the heart--an inward and spiritual influence--a communion with God. But it is not independent of external standards, nor does it spring into existence unprovoked or unassisted. This, at any rate, is the teaching of history and of individual experience. Without the authoritative medium of Scripture Judah failed to advance</w:t>
      </w:r>
      <w:r>
        <w:rPr>
          <w:rStyle w:val="Emphasis1"/>
          <w:rFonts w:cs="Arial" w:ascii="Arial" w:hAnsi="Arial"/>
          <w:color w:val="000000"/>
        </w:rPr>
        <w:t xml:space="preserve"> </w:t>
      </w:r>
      <w:r>
        <w:rPr>
          <w:rFonts w:cs="Arial" w:ascii="Arial" w:hAnsi="Arial"/>
          <w:color w:val="000000"/>
        </w:rPr>
        <w:t>upon the religion of the Fathers, in fact, fell further and further behind it. The beliefs of the people wanted fixity; their pious emotions were without definiteness or moral force; and they became a prey to the plausible falsehoods of heathenism. With the reappearance of the Book of the Law the religious spirit of the nation recovered itself, and the forward movement towards the great fulfilment was resumed. But it would be a mistake to suppose that a truth, even an important truth, is as such immortal. As John Stuart Mill has remarked, there are</w:t>
      </w:r>
      <w:r>
        <w:rPr>
          <w:rStyle w:val="Emphasis1"/>
          <w:rFonts w:cs="Arial" w:ascii="Arial" w:hAnsi="Arial"/>
          <w:color w:val="000000"/>
        </w:rPr>
        <w:t xml:space="preserve"> </w:t>
      </w:r>
      <w:r>
        <w:rPr>
          <w:rFonts w:cs="Arial" w:ascii="Arial" w:hAnsi="Arial"/>
          <w:color w:val="000000"/>
        </w:rPr>
        <w:t>too many instances to the contrary for us to entertain such a comfortable belief. Not once only, but many times, have great religious or moral movements perished untimely for lack of a Scripture that could give their principles authoritative expression and permanence. On the other hand, the “book-religions” of the world have been the only persistent or widely influential ones, as witness the faiths of China, India, Persia, or Palestine. Once fixed in literary form, the creed of a people is open to general reference, becomes a public standard of opinion and of conduct, and in conjunction with the spiritual experience to which it is related, it of necessity advances and refines upon itself. In Fetichism alone have we a religion (if religion it can be called) without a book, which at the same time continues and reproduces itself! Proteus, like it springs up, a rank but stunted growth of diseased imaginations, wild vagaries, and sexual excesses. Yes, in the superstition that haunts the dark places of the earth, that either opposes morality or lies wholly outside of it, and that brands with such unmistakable inferiority its devotees, we have, par excellence, the religion without a b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ndependent Divine revelation is of the moral and intellectual conditions amidst which it appears. It is impossible for any candid inquirer to suppose that the dust-covered MS. so seasonably brought forth from its age-long rest was the product of forgery. Apart from the transparent self-contradiction of such a conception, there was no man of that day who could have achieved such a tour de force in literature or morals. How is the problem to be explained, that in an epoch of decadence and apostasy, there should have appeared at once so marvellous a transformation in public and private conduct? Evolution, however it may be manipulated, cannot solve the difficulty. Revelation, that glorious “anticipation of reason,” as Lessing conceived it to be, was in that instance, at any rate, no child of the Zeit-geist. The truth that could so regenerate a people must have had its origin in the supernatural and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tal contact with Holy Scripture is essential to the enjoyment of its advantages. So commonplace are our notions of God’s ways that we are startled at the thought of His permitting such an utter and appalling ignorance of Divine things. It is a great mystery; yet we can see certain disciplinary reasons for it. To have a Bible is of little use if we do not read it; to read it, if it be not laid to heart. Of how many might it still be said, “The word of hearing did not profit them, because they were not united by faith with them that heard.” Only when in penitence and faith we “read, mark, learn, and inwardly digest” the teachings of the Bible, can it become a means of grace, a source of spiritual life and power.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that finds 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iking fact in the incident is the reversal of the statement, is the deeper truth: the book found them. This stamped it as Divine. This is always the great fact concerning the Bible--it finds 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my deepest thought--to know God. The questions of sin and destiny and immortality, &amp;c. The greatest minds have here found the answer. The ordinary man can know for himself. Every man can know for himself whether the Bible is the revelation of God. Give it his best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my deepest desire--to serve God, to do His will. “If any man wills to do my will he shall know truth”--must be lived to be realised. It costs something to live it. Obedience is the pathway to know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my deepest need--to have God--my God--my Father. His love and mercy and care. Experience is the great teacher. Sorrows test. So personal--every line for each man. Reality of promises. (</w:t>
      </w:r>
      <w:r>
        <w:rPr>
          <w:rFonts w:cs="Arial" w:ascii="Arial" w:hAnsi="Arial"/>
          <w:i/>
          <w:iCs/>
          <w:color w:val="000000"/>
        </w:rPr>
        <w:t>C. Meyer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on of the Word of God</w:t>
      </w:r>
    </w:p>
    <w:p>
      <w:pPr>
        <w:pStyle w:val="Web"/>
        <w:snapToGrid w:val="false"/>
        <w:spacing w:lineRule="atLeast" w:line="360" w:before="0" w:after="0"/>
        <w:ind w:firstLine="200"/>
        <w:jc w:val="both"/>
        <w:rPr/>
      </w:pPr>
      <w:r>
        <w:rPr>
          <w:rFonts w:cs="Arial" w:ascii="Arial" w:hAnsi="Arial"/>
          <w:color w:val="000000"/>
        </w:rPr>
        <w:t>Wondrously has the Spirit of God watched over and preserved the Scriptures. The original copy of Magna Charta, on which hung all the greatest liberties of the British people, was once nearly destroyed. Sir Richard Cotton was in a tailor’s shop, and the great scissors were opened to cut it in pieces. The man into whose hands it had fallen knew nothing either of its nature or value. But it was rescued and remains to-day in the nation’s keeping as the priceless charter of its liberty. The Bible is the charter of the soul’s freedom, and many and many a time its enemies have sought to exterminate it, but God has watched over it, preserved it by many a miracle, and to-day it is declaring liberty to spiritual captives all over the world.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viving word</w:t>
      </w:r>
    </w:p>
    <w:p>
      <w:pPr>
        <w:pStyle w:val="Web"/>
        <w:snapToGrid w:val="false"/>
        <w:spacing w:lineRule="atLeast" w:line="360" w:before="0" w:after="0"/>
        <w:ind w:firstLine="200"/>
        <w:jc w:val="both"/>
        <w:rPr/>
      </w:pPr>
      <w:r>
        <w:rPr>
          <w:rFonts w:cs="Arial" w:ascii="Arial" w:hAnsi="Arial"/>
          <w:color w:val="000000"/>
        </w:rPr>
        <w:t>John Stuart Mill tells how that at one time he had lost all interest in life, every blossom of joy and hope withered, but the charm and thrill of life were restored to him by the reading of Wordsworth’s poems. The gifted singer revived the weary, despondent philosopher. How much more shall the words of God which are “spirit and life” revive and gladden our souls! (</w:t>
      </w:r>
      <w:r>
        <w:rPr>
          <w:rFonts w:cs="Arial" w:ascii="Arial" w:hAnsi="Arial"/>
          <w:i/>
          <w:iCs/>
          <w:color w:val="000000"/>
        </w:rPr>
        <w:t>Help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Speak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very of truth</w:t>
      </w:r>
    </w:p>
    <w:p>
      <w:pPr>
        <w:pStyle w:val="Web"/>
        <w:snapToGrid w:val="false"/>
        <w:spacing w:lineRule="atLeast" w:line="360" w:before="0" w:after="0"/>
        <w:ind w:firstLine="200"/>
        <w:jc w:val="both"/>
        <w:rPr/>
      </w:pPr>
      <w:r>
        <w:rPr>
          <w:rFonts w:cs="Arial" w:ascii="Arial" w:hAnsi="Arial"/>
          <w:color w:val="000000"/>
        </w:rPr>
        <w:t>To take an old diamond out of the casket in which it has lain forgotten, is as good as to find a new diamond. So with truth. To strike men’s eyes with an old maxim, is as good as to think out a fresh one--nay, better; for the best truths are old. (</w:t>
      </w:r>
      <w:r>
        <w:rPr>
          <w:rFonts w:cs="Arial" w:ascii="Arial" w:hAnsi="Arial"/>
          <w:i/>
          <w:iCs/>
          <w:color w:val="000000"/>
        </w:rPr>
        <w:t>Charles Bux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ation of the Boo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st as Dr. Judson had finished translating the New Testament into Burmese he was cast into prison. His wife took the precious manuscript and buried it in the ground. But if left there it would soon decay, while to reveal its existence to its foes would surely lead to its destruction. So it was arranged that she should put it within a roll of cotton and bring it to him in the form of a pillow, so hard and poor that even the keeper of the prison did not discover it. After seven months this pillow, so uninviting externally, so precious to him, was taken away, and then his wife redeemed it by giving a better one in exchange. Some time after that he was hurried off to another prison, leaving everything behind him, and his old pillow was thrown into the prison yard, to be trodden underfoot as worthless cotton; but after a few hours one of the native Christians discovered the roll and took it home as a relic of the prisoner, and there, long afterwards, the manuscript was found within the cotton, complete and uninjured. Surely the hand of the Lord was interposed to save from destruction the fruit of years of toil, so important for those who were to read the Burmese B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ce literature</w:t>
      </w:r>
    </w:p>
    <w:p>
      <w:pPr>
        <w:pStyle w:val="Web"/>
        <w:snapToGrid w:val="false"/>
        <w:spacing w:lineRule="atLeast" w:line="360" w:before="0" w:after="0"/>
        <w:ind w:firstLine="200"/>
        <w:jc w:val="both"/>
        <w:rPr/>
      </w:pPr>
      <w:r>
        <w:rPr>
          <w:rFonts w:cs="Arial" w:ascii="Arial" w:hAnsi="Arial"/>
          <w:color w:val="000000"/>
        </w:rPr>
        <w:t xml:space="preserve">Many of the greatest discoveries in the era of the revival of learning were characterised by the merest chance. Cicero’s important treatise, </w:t>
      </w:r>
      <w:r>
        <w:rPr>
          <w:rFonts w:cs="Arial" w:ascii="Arial" w:hAnsi="Arial"/>
          <w:i/>
          <w:iCs/>
          <w:color w:val="000000"/>
        </w:rPr>
        <w:t>De</w:t>
      </w:r>
      <w:r>
        <w:rPr>
          <w:rFonts w:cs="Arial" w:ascii="Arial" w:hAnsi="Arial"/>
          <w:color w:val="000000"/>
        </w:rPr>
        <w:t xml:space="preserve"> </w:t>
      </w:r>
      <w:r>
        <w:rPr>
          <w:rFonts w:cs="Arial" w:ascii="Arial" w:hAnsi="Arial"/>
          <w:i/>
          <w:iCs/>
          <w:color w:val="000000"/>
        </w:rPr>
        <w:t>Republica,</w:t>
      </w:r>
      <w:r>
        <w:rPr>
          <w:rFonts w:cs="Arial" w:ascii="Arial" w:hAnsi="Arial"/>
          <w:color w:val="000000"/>
        </w:rPr>
        <w:t xml:space="preserve"> was discovered concealed beneath some monastic writing. Part of Livy was found between the leaves of a Bible, and a missing page in a battledore. Quintilian was picked out of an old coffer full of rubbish. The one copy of Tacitus which survived the general destruction of Roman libraries was found in a Westphalian monastery. An original Magna Charts, with all its seals and signatures was found by Cotton about to be cut up by a tailor into measures. Thurloe’s State papers fell out of a ceiling in Lincoln’s Inn. Many of Lady Montague’s letters were discovered by Disraeli in the office of an attorney, where they might have remained till this day but for the chance visit of the great bibliophile. And undoubtedly many hundreds of rare books and manuscripts and papers lie hidden away in the presses and cupboards of old manor houses, whence gradually they may be dragged into the light of day, to be destroyed, or to awaken universal inter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ding the Sinaitic manuscript</w:t>
      </w:r>
    </w:p>
    <w:p>
      <w:pPr>
        <w:pStyle w:val="Web"/>
        <w:snapToGrid w:val="false"/>
        <w:spacing w:lineRule="atLeast" w:line="360" w:before="0" w:after="0"/>
        <w:ind w:firstLine="200"/>
        <w:jc w:val="both"/>
        <w:rPr/>
      </w:pPr>
      <w:r>
        <w:rPr>
          <w:rFonts w:cs="Arial" w:ascii="Arial" w:hAnsi="Arial"/>
          <w:color w:val="000000"/>
        </w:rPr>
        <w:t>Dr. Tischendorf describes as follows the finding of the remarkable manuscript on Mount Sinai: “On the afternoon of the 4th February 1859, I was taking a walk with the steward of the convent in the neighbourhood, and as we returned, towards sunset, he begged me to take some refreshment with him in his cell. Scarcely had we entered the room, when he said: ‘And I, too, have read a</w:t>
      </w:r>
      <w:r>
        <w:rPr>
          <w:rStyle w:val="Emphasis1"/>
          <w:rFonts w:cs="Arial" w:ascii="Arial" w:hAnsi="Arial"/>
          <w:color w:val="000000"/>
        </w:rPr>
        <w:t xml:space="preserve"> </w:t>
      </w:r>
      <w:r>
        <w:rPr>
          <w:rFonts w:cs="Arial" w:ascii="Arial" w:hAnsi="Arial"/>
          <w:color w:val="000000"/>
        </w:rPr>
        <w:t>Septuagint’--that is, a copy of the Greek translation made by the Seventy. And so saying, he took down from the corner of the room a bulky kind of volume, wrapped up in red cloth, and laid it before me. I unrolled the cover, and discovered, to my great surprise, not only those very fragments which fifteen years before I had taken out of the basket, but also other parts of the Old Testament, the New Testament complete, and, in addition, the Epistle of Barnabas, and a part of the Pastor of Hermas. Full of joy which this time I had the self-command to conceal from the steward, I asked, as if in a careless way, for permission to taker the manuscript into my sleeping-chamber, to look over it more at leisure. There by myself I could give way to the transport of joy which I felt. I knew that I held in my hand the most precious Biblical treasure in existence, a document whose age and importance exceeded that of all the manuscripts which I had ever examined during twenty years’ study of the subject. I cannot now, I confess, recall all the emotions which I felt in that exciting moment with such a diamond in</w:t>
      </w:r>
      <w:r>
        <w:rPr>
          <w:rStyle w:val="Emphasis1"/>
          <w:rFonts w:cs="Arial" w:ascii="Arial" w:hAnsi="Arial"/>
          <w:color w:val="000000"/>
        </w:rPr>
        <w:t xml:space="preserve"> </w:t>
      </w:r>
      <w:r>
        <w:rPr>
          <w:rFonts w:cs="Arial" w:ascii="Arial" w:hAnsi="Arial"/>
          <w:color w:val="000000"/>
        </w:rPr>
        <w:t>my possession. Though my lamp was dim, and the night was cold, I sat down at once to transcribe the Epistle of Barnab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70">
        <w:r>
          <w:rPr>
            <w:rStyle w:val="InternetLink"/>
            <w:rFonts w:cs="Arial" w:ascii="Arial" w:hAnsi="Arial"/>
            <w:color w:val="000000"/>
          </w:rPr>
          <w:t>2 Kings 22: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thine heart was tender, and thou hast humbled thyself befor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ircumstances in which such a character may be placed and t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often have to contend with great difficulties. Observe the illustration of this in the history before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sometimes be surrounded by external difficul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ender heart may sometimes misunderstand, and therefore misinterpret, the follies and frailties of other Christians. There must be the knowledge of evil as well as of good in the Christian as in the common life. Stumbling-blocks will be found, though deeply to be deplored, in every section of the Christian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indications of a tender heart. All life reveals itself. The tiniest herb or flower that drinks the morning dew reveals itself. Life cannot be hid, and that because it is life. Not always in the same manner, but always in some manner; for as external life is full of variety, from the “cedar of Lebanon to the hyssop that groweth on the wall,” so inward religious life has its manifold phases, full of variety, full of beauty, and all significant of their Divine origin. Let us notice 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thoughtful interest in religious truth. We cannot conceive of the commencement, much less of the continuation, of a religious life in connection with thought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ill be practical co-operation in works of religious activity. Religious life has ever holy work to do, as holy words to say. The commencement of this new life starts with the question,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be devout interest in religious assemblies. The object of Christian assemblies is one--the worship of God and the edification of the Church. In proportion as our heart is penetrated with the ideas proper to, and regulated by the principles of, the Christian life, there will not only be the desire but the determination to avail ourselves of seasons of religious worship for purposes of spiritu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ill be also personal determination to secure religious progress. First the blade, but afterwards, if the blade is healthy, there will be the ear: lovely is the blade in all its tenderness and vigour, so in its season is the maturing ear, that gives promise of the fully ripened and perfectly developed corn in the 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ness of having a tender hear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isposition produced by the influences of God’s Spirit. It is God” who worketh in us both to will and to do.” “Every good and perfect gift cometh down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will prevent great irregularity if not sinfulness of life. Religion subtracts nothing from the real enjoyment of life. The happiest transaction of life is the hour of consecratio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a tender heart is the sure sign of a regenerate one. “And whom He did,” etc. (</w:t>
      </w:r>
      <w:hyperlink r:id="rId171">
        <w:r>
          <w:rPr>
            <w:rStyle w:val="InternetLink"/>
            <w:rFonts w:cs="Arial" w:ascii="Arial" w:hAnsi="Arial"/>
            <w:color w:val="000000"/>
          </w:rPr>
          <w:t>Romans 8:29</w:t>
        </w:r>
      </w:hyperlink>
      <w:r>
        <w:rPr>
          <w:rFonts w:cs="Arial" w:ascii="Arial" w:hAnsi="Arial"/>
          <w:color w:val="000000"/>
        </w:rPr>
        <w:t>.)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ility the grace of grac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was always exceedingly pleased with that saying of Chrysostom,” says Calvin, “‘The foundation of our philosophy is humility.’ And yet more pleased with that of Augustine. ‘As,’ says he, ‘the rhetorican being asked was what the first thing in the rules of eloquence, he answered, Pronunciation. What was the second, Pronunciation. What was the third, still he answered, Pronunciation So if you ask me concerning the graces of the Christian character, I would answer, firstly, secondly, and thirdly, and for ever, humility.’” And thus it is that God sets open His school for teaching us humility every day. Humility is the grace of graces for us sinners to learn. There is nothing again like it, and we must have a continual training and exercise in it. You learn to pronounce by your clients complaining that they cannot hear you, and that they must carry their cases to another advocate unless you learn to speak better. And, as you must either please your patrons or die of starvation, you put pebbles in your month and you go out to recite by yourself by the riverside till your rhetoric is fit for a Greek judge and jury to sit and hear. And so with humility, which is harder to learn than the best Greek accent. You must go to all the schools, and put yourself under all the disciplines that the great experts practise, if you would put on this humility. And the schools of God to which He puts His great saints are such as these. You will be set second to other men every day. Other men will be put over your head everyday. Rude men will ride roughshod over your head every day. God will set His rudest men, of whom He has whole armies, upon you every day to judge you, and to find fault with you, and to correct you, and to blame you, and to take their business away from you to a better--to a better than you can ever be with all the pebbles that ever river rolled. Ay, He will take you in hand Himself, and He will set you and will keep you in a low place. (</w:t>
      </w:r>
      <w:r>
        <w:rPr>
          <w:rFonts w:cs="Arial" w:ascii="Arial" w:hAnsi="Arial"/>
          <w:i/>
          <w:iCs/>
          <w:color w:val="000000"/>
        </w:rPr>
        <w:t>Alex. Whyt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bleness the work of true Christian</w:t>
      </w:r>
    </w:p>
    <w:p>
      <w:pPr>
        <w:pStyle w:val="Web"/>
        <w:snapToGrid w:val="false"/>
        <w:spacing w:lineRule="atLeast" w:line="360" w:before="0" w:after="0"/>
        <w:ind w:firstLine="200"/>
        <w:jc w:val="both"/>
        <w:rPr/>
      </w:pPr>
      <w:r>
        <w:rPr>
          <w:rFonts w:cs="Arial" w:ascii="Arial" w:hAnsi="Arial"/>
          <w:color w:val="000000"/>
        </w:rPr>
        <w:t>John Newton wrote a book about grace in the blade, and grace in the ear, and grace in the full corn in the ear. A very talkative body said to him, “I have been reading your valuable book, Mr. Newton; it is a splendid work; and when I came to that part, ‘the full corn in the ear’ I thought how wonderfully you had described me.” “Oh,” replied Mr. Newton, “but you could not have read the book rightly, for it is one of the marks of the full corn in the ear, that it hangs its head very low.”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hyperlink r:id="rId172">
        <w:r>
          <w:rPr>
            <w:rStyle w:val="InternetLink"/>
            <w:rFonts w:cs="Arial" w:ascii="Arial" w:hAnsi="Arial"/>
            <w:color w:val="000000"/>
          </w:rPr>
          <w:t>2 Kings 23: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sent, and they gathered unto him all the elders of Judah and of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ims and bad meth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ses I have selected record and illustrate good alms and bad metho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od aims. Josiah’s aims, as here presented, Were confessedly high, noble, and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duce his people to a loyal obedienc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ted within him by the discovery of the Divine wi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ad methods. How did Josiah now seek to realise his purpose, to sweep idolatry from the face of his country? Not by argument, suasion, and moral influence, but by brute force and violence (</w:t>
      </w:r>
      <w:hyperlink r:id="rId173">
        <w:r>
          <w:rPr>
            <w:rStyle w:val="InternetLink"/>
            <w:rFonts w:cs="Arial" w:ascii="Arial" w:hAnsi="Arial"/>
            <w:color w:val="000000"/>
          </w:rPr>
          <w:t>2 Kings 23:4-28</w:t>
        </w:r>
      </w:hyperlink>
      <w:r>
        <w:rPr>
          <w:rFonts w:cs="Arial" w:ascii="Arial" w:hAnsi="Arial"/>
          <w:color w:val="000000"/>
        </w:rPr>
        <w:t>). I offer two remarks concerning his meth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unphilosophic. Morals evil cannot be put down by force; coercion cannot travel to a man’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mischievous. The evil was not extinguished; it burnt with fiercer flame. Persecution has always propagated the errors it has sought to crush. “He that taketh the Sword shall perish by the sword.”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ival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and active king now sits on Judah’s throne. Our text finds him at the age of six-and-twenty, in the midst of reforms which might have appalled many a man of twice his age. The earlier years of his reign he has occupied in many and various reforms, Now we find him in the midst of a revival of religion, the like of which the world has but seldom seen. The king, the court, the elders, the rulers, and the people all felt its power. Beginning at the house of God, it thrilled through all classes, and changed the whole religious life and thought of the land. And it is this revival of religion that I desire now to consi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revival began at the house of God. And surely that was the best place. In God’s house, in God’s presence, we are to assemble and look for Him. It is there we may expect the Shekinah fire, no longer visible over the ark between the cherubim, but felt in force and power in human hearts. It is there we must seek for renewed vigour and Divine influence. It is there we must look for the Lord Himself, and pray Him to strengthen and quicken us. It is there we must come for the deepening of our faith in the Eternal, enlarging of our courage and zeal, and the expansion of cur Christian hope. It is there all revival must begin. If, then, we are to have a revival, it must begin at God’s house. Votes of the House of Commons cannot do it, Acts of Parliament will never make men religious. Decrees of State will not fill empty churches with men and women full of the Holy Ghost and fire. All this has been tried. Some two or three hundred years ago soldiers were stationed at the doors of the parish churches, not so much to see who attended as to note who was absent. Fine, imprisonment, exile and worse, fell to the lot of those who did not fill their places. These things did not succeed. They never can. Fine, sword, fire, and persecution failed, and always will. They are the instruments of a past and barbarous age. But if we are to have a revival in which the people shall flock to God’s house, God’s house itself must be revived. There must be live men in the Church, if it is to save men alive. A cold Church but seldom warms cold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is revival men came back to the word of God. The long-lost book was found. The Word of the Lord hid, slighted, neglected, lost, was discovered and brought to the young king. What a discovery Hilkiah made when he found the Bible! What a treasure he dug up! What a mine of precious ore! What a valuable find! The young king was quick to see its importance, value, and worth. It was read; its warnings heeded, its</w:t>
      </w:r>
      <w:r>
        <w:rPr>
          <w:rStyle w:val="Emphasis1"/>
          <w:rFonts w:cs="Arial" w:ascii="Arial" w:hAnsi="Arial"/>
          <w:color w:val="000000"/>
        </w:rPr>
        <w:t xml:space="preserve"> </w:t>
      </w:r>
      <w:r>
        <w:rPr>
          <w:rFonts w:cs="Arial" w:ascii="Arial" w:hAnsi="Arial"/>
          <w:color w:val="000000"/>
        </w:rPr>
        <w:t>promises believed. And it was read to all the people. What an effect that book produced. Even so. I have no faith in any revival without the Word of God. Read the history of the great revivals in the Church, and you will find the Word of God in it all. Beginning with the Bereans right down to our day you will find it so. John Wycliffe was a great power in his day. He is rightly called the Morning Star of the Reformation. He Sent his Lollard preachers through the lend to tell the story of God’s love. As he translated the Bible into the language of the people, his preachers went and read it and preached it to common folk. Read the history of the Reformation, and what will you find there? Martin Luther is its hero. That marvellous man, like his Lord and Master, was a son of the people, and began life in a poor and comfortless home. Reared in the faith and practice of the Romish Church, he came to know it well, and early saw its weakness. What was it made him take his reforming action? Have we not read that he found a copy of the Scriptures--the neglected, deserted, forsaken Bible? He read it. It did its</w:t>
      </w:r>
      <w:r>
        <w:rPr>
          <w:rStyle w:val="Emphasis1"/>
          <w:rFonts w:cs="Arial" w:ascii="Arial" w:hAnsi="Arial"/>
          <w:color w:val="000000"/>
        </w:rPr>
        <w:t xml:space="preserve"> </w:t>
      </w:r>
      <w:r>
        <w:rPr>
          <w:rFonts w:cs="Arial" w:ascii="Arial" w:hAnsi="Arial"/>
          <w:color w:val="000000"/>
        </w:rPr>
        <w:t>work. It was the Bible made him the great reformer. It was the Bible which the reformers accepted as a sufficient rule of faith and life. We, too, need to pay more attention to the living Word of God. We are apt to look for and depend upon the word of man. If that is not eloquent, if that is not such as to tickle our fancy, we often return from God’s house displeased, dissatisfied, and unblessed. What a mistake! Let us look for the God-sent message; let us hearken for the voice of the living God; let us hear what He has to say to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revived Church will make itself felt in the world. This assembling at the house of God, and the solemn and reverent reading of the Bible, made a deep impression upon the people. The king dedicated himself to God. And surely that is the right thing for a king to do. The king should lead in all good things. All the people felt the influence, and there was a national movement. Public life was affected, the power of God was felt, men pat away their idols, and came back to the faith of their fathers. The Church, the Temple, religion became a greater force in the national life</w:t>
      </w:r>
      <w:r>
        <w:rPr>
          <w:rFonts w:cs="Arial" w:ascii="Arial" w:hAnsi="Arial"/>
          <w:i/>
          <w:iCs/>
          <w:color w:val="000000"/>
        </w:rPr>
        <w:t>.</w:t>
      </w:r>
      <w:r>
        <w:rPr>
          <w:rFonts w:cs="Arial" w:ascii="Arial" w:hAnsi="Arial"/>
          <w:color w:val="000000"/>
        </w:rPr>
        <w:t xml:space="preserve"> (</w:t>
      </w:r>
      <w:r>
        <w:rPr>
          <w:rFonts w:cs="Arial" w:ascii="Arial" w:hAnsi="Arial"/>
          <w:i/>
          <w:iCs/>
          <w:color w:val="000000"/>
        </w:rPr>
        <w:t>C. Leac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2 Kings 2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King went up into the hous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y should there be such a gathering as this? why should all the mighty, all the good, and all the wise, all the great with all the small, make such a point of going into the house of the Lord on this occasion? Why should they make such a public display about an ordinary duty, such as assembling in the house of the Lord? For two rea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that duty had become an extraordinary one, through the long neglec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 other reason was, because they were desirous to hear the Word of the Lord. These were indeed two good reasons for this solemn assembly of all the people in the Lord’s house. But what a terrible lesson does it read to us! We read of a wonderful deliverance of His people by Almighty God out of the hands of their enemies, when to the eye of man their situation was utterly hopeless. We should expect that this would have awakened them, especially as God had performed it on their turning back, under the pious Hezekiah, from their false gods to the true and living God; yet here, in the third generation from that time, we find the altars and temples of the false gods up again, and the Word of God lost, not only out of the hearts, but of the very sight and</w:t>
      </w:r>
      <w:r>
        <w:rPr>
          <w:rStyle w:val="Emphasis1"/>
          <w:rFonts w:cs="Arial" w:ascii="Arial" w:hAnsi="Arial"/>
          <w:color w:val="000000"/>
        </w:rPr>
        <w:t xml:space="preserve"> </w:t>
      </w:r>
      <w:r>
        <w:rPr>
          <w:rFonts w:cs="Arial" w:ascii="Arial" w:hAnsi="Arial"/>
          <w:color w:val="000000"/>
        </w:rPr>
        <w:t>ears of the people. Once again, however, and, alas! for the last, time, both the temple and that Word were restored under the care of the pious Josiah; and the people of God once again, and for the last time, showed themselves as the people of God. Such is the example before us; the example of a people, too, in whose place we are standing, being grafted in as a wild olive, in place of the branches which had been broken off because of unbelief. And their example is our example, as we have been told by St. Paul. Let us review, then, some of the plainest applications of this exa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75">
        <w:r>
          <w:rPr>
            <w:rStyle w:val="InternetLink"/>
            <w:rFonts w:cs="Arial" w:ascii="Arial" w:hAnsi="Arial"/>
            <w:color w:val="000000"/>
          </w:rPr>
          <w:t>2 Kings 23: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siah took away the horses that the Kings of Judah had given to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ination in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iah sought to purify Israel from the idolatry that had been established by his predecessors, and in the course of this reformation occurs the incident recorded in the text. He “took away the horses that the Kings of Judah had given to the sun . . . and burned the chariots of the sun with fire.” You ask, What has this to do with the modern world and with modern men? This I wish to show. For it seems to me that there is in the text a twofold lesson which all generations ought to lay to heart. We are taught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tentiousness of sin. “The horses of the sun . . . the chariots of the sun.” Very large and magnificent indeed! There is wonderful exaggeration about all idolatry. The idol without eyes was known as the God of light; without breath, it was worshipped as the God of life; it could not stand unless it were nailed down or shored up, but it was proclaimed the Thunderer, or distinguished by some other august title. “We know that an idol is nothing in the world,” but these nothings have received the highest names and titles, and through the superstition of their worshippers have been invested with the grandest attributes. And as it was with the gods of the Pantheon, so it is with the rabble of the vices; they are full of pretentiousness, they steal supreme names, they make impossible promises. The world of iniquity is a world of dazzling colours, false magnitudes, lurid li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brilliant is the world of diseased imagination when compared with the world of sober reality in which God has placed us to work out our life! To-day we are all readers. What are we reading? History, science, philosophy, theology? Are we bent on finding out the great meanings of sober life and real life? You know better. The main part of our leisure hours is taken up with tales of mystery and imagination. It is not well to live long with unthinkable people and impossible situations in an ideal and fantastic universe; it puts our eye out for the actual world in which our serious business lies. Multitudes who would not for a moment in actual life touch the vices gilded by literary art will spend their leisure hours in contemplating these lawless things projected into visionary realms. And what is the secret of this ambiguous conduct? The fact is; actual life seems narrow and prosaic, dull and dreary, and so we steal away in me solar phaeton. How dim and insipid is the world of sober virtue off the side of lawlessness, excused by Sophistry and glorified by imagination! In fiction me grey world becomes kaleidoscopic, and the evil world is etherealised into coloured vapours whose fantastic movements stir our curiosity and wonder. So, despising the modest vehicles which God appoints for the pilgrimage of human life, we seat ourselves in the flaming car of imagination, and, drawn by fiery steeds of passion, with Zola for a charioteer, make the dizzy, intoxicating, yet terribly dangerous circuit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same truth comes out as we compare the victories of war with the victories of peace. War is sometimes inevitable, things being as they are. The scientist holds that in nature a lesser evil is permitted to prevent a greater. Just war is a lesser evil to prevent a greater. There is something better than life, and that is right, equality, liberty; and war is the desperate resort of men crushed by tyranny. Still, war is an evil, a terrible evil. We must never fail to remember that; we must ever pray and work for the golden year when men shall learn war no more. And yet what a glamour there is about the red spectre! The poet may well write of “the pride, pomp, and circumstance of glorious war.” But no crowd turns out in the morning to greet the colliers going to their work, or in the evening to cheer the factory hands returning from the mill. There is no glittering romance about industry, no</w:t>
      </w:r>
      <w:r>
        <w:rPr>
          <w:rStyle w:val="Emphasis1"/>
          <w:rFonts w:cs="Arial" w:ascii="Arial" w:hAnsi="Arial"/>
          <w:color w:val="000000"/>
        </w:rPr>
        <w:t xml:space="preserve"> </w:t>
      </w:r>
      <w:r>
        <w:rPr>
          <w:rFonts w:cs="Arial" w:ascii="Arial" w:hAnsi="Arial"/>
          <w:color w:val="000000"/>
        </w:rPr>
        <w:t>poetry about the toil which creates the wealth of nations. Industry is yoked to a coster’s barrow, whilst the powder-cart is the dazzling chariot of the su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find another illustration of our point if we compare the career of unlawful speculation with the life of honest gain. How large, glowing, bewitching, is the former compared with the level course of the latter! Look at the titanic speculator. In a few years he emerges out of obscurity into national notoriety. It is all outside the legitimate, but it is dramatic, full of sensation and surprise. Squalid huckstering is transfigured into romance. How different the course of the little shopkeeper, with his “small profits and quick returns!” No song or story this time; no scent of poetry about the ledger, unless it sometimes reminds the shopkeeper of “Paradise Lost.” The daring adventurer shoots towards the golden goal in an electric car, whilst the humble trader is a wayfaring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finally, the same truth is evident when we compare the course of sensual pleasure with the simple pleasantness of a blameless life. How violent are the delights of sensualism! How tame the entertainments of the fireside! They are ridiculous compared with the fiery delights of the dram-shop. So it is throughout. The illegitimate and destructive, the things seriously wanting in reason and godliness, appeal most to the imagination; they have a glory and garishness which bewitch and lure into false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posterousness of sin. “And Josiah burned the chariots of the sun with fire.” Throughout the whole of the reformation that he effected Josiah manifested his deep contempt of the idolatry that had wrought such mischief in Israel. With cutting irony he abolished first one evil thing and then another. “He burned the chariots of the sun with fire.” To cremate the chariots of the sun was the grimmest humour. The sun is said to be fifteen times hotter than the hottest thing upon the earth, so that if an incombustible car is wanted anywhere it is required for the insufferable solar majesty; and to cremate the car set apart for the fiery god was to convict it of fraud and to doom it to infinite contempt. To make a bonfire of the chariots of the sun was as ridiculous as if Noah’s ark had suffered shipwreck in a fish-pond. All Israel smiled scornfully as the pretentious things blazed in the flame and darkened into the ashes. Here is the truth that I wish to enforce--namely, that, despite all paint and spangles, all its exaggerations and splendours, sin is a miserable sham utterly unworthy of rational men. Wickedness is a screaming farce, as it is also the supreme tragedy. Notwithstanding its theatrical rhetoric, it is a hollow lie doomed to detection and contempt. Have nothing to do with things that cannot bear the test of thought. Thought strips away the cunning disguises of sin; it is the searchlight that makes clear the fact. In the hour of reflection our reason gives the lie to passion; our instincts rebuke our fancies; our conscience scorns the sophistries of imagination. Have nothing to do with that which will not bear the test of experience. Recall the principles and teachings which have been tried and attested by many generations. The devil has an arithmetic of his own which shows how large and splendid are the wages of unrighteousness; but in actual life his specious arithmetic works into bankruptcy and beggary of every kind. Fancy figures out the couriers and chariots of the sun as the dazzling and delightful equipages of the wicked, but a ray of daylight reduces them to the monstrous forms of the policeman’s stretcher, the workhouse omnibus, the prison van, the scaffold, the hearse that bears to the grave ere men have lived out half their days. Have nothing to do with that which will not bear the test of time. Things that are seductive in certain hours and moods of temptation look mean and deadly enough if you wait awhile. Time tries all things and detects the plausibleness which might deceive the elect. There is an illuminating power in time, and it shows up sin as vain, absurd, and contemptible. We wonder that we could ever thus have prayed the fool. Christ alone can strengthen us to live such a life. He knows what “the chariots of the sun” mean--He was tempted by the vision of the kingdoms and the glory of them. He saw and felt the power of the realm of illusion. The arch-sorcerer worked all his spells on the Son of Man--He refused “the chariot of the sun,” and followed the call of duty, the path of the Passion. In the strength of the Master take up your cross and follow Him, and you shall find the realities of power, greatness, and everlasting joy.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2 Kings 23: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urely there was not holden such a Passo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of repentance</w:t>
      </w:r>
    </w:p>
    <w:p>
      <w:pPr>
        <w:pStyle w:val="Web"/>
        <w:snapToGrid w:val="false"/>
        <w:spacing w:lineRule="atLeast" w:line="360" w:before="0" w:after="0"/>
        <w:ind w:firstLine="200"/>
        <w:jc w:val="both"/>
        <w:rPr/>
      </w:pPr>
      <w:r>
        <w:rPr>
          <w:rFonts w:cs="Arial" w:ascii="Arial" w:hAnsi="Arial"/>
          <w:color w:val="000000"/>
        </w:rPr>
        <w:t>There is something very striking and melancholy in these words. The children of Israel celebrated their last Passover, all being together, and in such a manner as had not been known since the earlier and better days of their possession of the promised land. It was, in fact, the last repentance of God’s people, and a lively repentance it seems to have been, to judge from outward tokens. But, alas! it</w:t>
      </w:r>
      <w:r>
        <w:rPr>
          <w:rStyle w:val="Emphasis1"/>
          <w:rFonts w:cs="Arial" w:ascii="Arial" w:hAnsi="Arial"/>
          <w:color w:val="000000"/>
        </w:rPr>
        <w:t xml:space="preserve"> </w:t>
      </w:r>
      <w:r>
        <w:rPr>
          <w:rFonts w:cs="Arial" w:ascii="Arial" w:hAnsi="Arial"/>
          <w:color w:val="000000"/>
        </w:rPr>
        <w:t>did not continue. Three times already before this, God’s people had publicly repented, under the direction of pious princes, which were Jehoshaphat, Jehoash, Hezekiah. But now the appointed punisher of their sins was openly manifested to their sight in the terrible King of Babylon. And like the sick man with death before his eyes, they made earnest protestations of repentance and amendment if God would spare them, and sealed them with the celebration of the Sacrament of the Paschal Supper. Here, then, is before us the example of a fourth publicly professed repentance, and as ineffectual as the three that went before. Should it not lead us to take very close and scrutinising views of repentance, and to conclude that there must be something in it besides the present feeling of shame and sorrow, however sharp and lively that may be? There must be some abiding feeling in it, which shame and sorrow naturally are not. For the very sense of them drives us to rid ourselves of them by all means. What then can that be? What does God demand beyond the broken heart? Nothing, if it be indeed broken in His name. But here lies the question. Which does the man think most of, his own personal danger, or God’s damaged glory? Which does he lament most, his own loss, or God’s rejected love? Has he renounced the sinful selfishness of his nature? A man may keep this, and yet be overwhelmed with shame and sorrow; he may retain this, and yet manifest the most lively outward marks of repentance. So did Israel; and was led by it into his sins again, and they led him to the final judgment which came upon his head. Here is the cause of so many apparent repentances in the course of a man’s life. Selfish sorrow, selfish shame have wrung his heart, and terrified his conscience. But he has not gone beyond self. He has seen, indeed, the miserable disorder which his sins have wrought in himself in body and in mind. But has he looked out and up to see the miserable disorder which they have also wrought in God’s work of love; how they have obscured the brightness of His glory, how they have shaken the faith of His Church, as far as His sphere extends; and who shall tell how far it extends? Here is the principle that is so commonly wanting; here is that which Israel lacked, the heavenly spirit, and not the earthly dregs only. When the heart has thus been lifted out of itself, divested of its earthliness and carnality, and has risen into heaven to see the majesty which it has affronted, the love which it has rejected, the glory which it has blasphemed, and thence also looks down again upon the scenes of its sin and mischief amongst God’s works and people, and sees them with a clear and sharp eye, and lively and enlightened conscience, as becomes a look from above--then, and not until then, a real repentance has taken place. Such repentance will abide in its effects. In such the heart of the man is changed, so that he has foregone his old appetites, and, therefore, is out of the way of temptation from his old sins. Even though it should force itself upon his sight, he will not allow it to gain his attention, but turn away from it with a stern watchfulness against its ensnaring deceitfulness. He sees in it the art of the enemy of the God whom he serves, of the Redeemer whom he loves, of the Holy Spirit whose guidance he follows. And such repentance, therefore, is both the first and the last. But Israel, we see, made at least four several professions of repentance; and so have many done since. The more frequent they have been, of course the less sincere they have been. And such repentances are more a proof of the folly and selfishness of the man, than of any right and spiritual feeling. They are but the</w:t>
      </w:r>
      <w:r>
        <w:rPr>
          <w:rStyle w:val="Emphasis1"/>
          <w:rFonts w:cs="Arial" w:ascii="Arial" w:hAnsi="Arial"/>
          <w:color w:val="000000"/>
        </w:rPr>
        <w:t xml:space="preserve"> </w:t>
      </w:r>
      <w:r>
        <w:rPr>
          <w:rFonts w:cs="Arial" w:ascii="Arial" w:hAnsi="Arial"/>
          <w:color w:val="000000"/>
        </w:rPr>
        <w:t>sorrow for having come in for the penalty of his sin at last. And, as soon as the infliction shall have been removed, he is</w:t>
      </w:r>
      <w:r>
        <w:rPr>
          <w:rStyle w:val="Emphasis1"/>
          <w:rFonts w:cs="Arial" w:ascii="Arial" w:hAnsi="Arial"/>
          <w:color w:val="000000"/>
        </w:rPr>
        <w:t xml:space="preserve"> </w:t>
      </w:r>
      <w:r>
        <w:rPr>
          <w:rFonts w:cs="Arial" w:ascii="Arial" w:hAnsi="Arial"/>
          <w:color w:val="000000"/>
        </w:rPr>
        <w:t>ready to sin again. And, indeed, after each successive fit, he is but the more ready, because he wishes to drown the voice of conscience, which exclaims against his yielding again to the old temptation; and it is drowned amid his shouts of enjoyment, until the hour of penalty comes round again; then the note is that of lamentation again. Why, what affronting of the majesty of God Almighty is</w:t>
      </w:r>
      <w:r>
        <w:rPr>
          <w:rStyle w:val="Emphasis1"/>
          <w:rFonts w:cs="Arial" w:ascii="Arial" w:hAnsi="Arial"/>
          <w:color w:val="000000"/>
        </w:rPr>
        <w:t xml:space="preserve"> </w:t>
      </w:r>
      <w:r>
        <w:rPr>
          <w:rFonts w:cs="Arial" w:ascii="Arial" w:hAnsi="Arial"/>
          <w:color w:val="000000"/>
        </w:rPr>
        <w:t>here! So little can the penitent himself depend upon a repentance which does not begin until God’s judgment is at hand. How can a heart which he has taught to cheat him continually, and which, at all events, has never been diligently schooled in spiritual discernment; how shall this, at a moment, too, of such confusion, at a time, too, when it is so deeply interested in coming to the more joyful conclusion; how can it, with any certainty, distinguish the sorrow and fear which arose from the love of self, now that he is in Such danger, from the love of God, now that He is resorted to after long forgetfulness? Wilt it not be too glad to mistake the fear for the love? Will not, indeed, the fear most certainly be there? All this tells us, what a broken reed men lean upon who trust in a last sickness to any feeling of repentance which they have not felt and cherished in the time of their health. Then judgment was far off, and God was sought therefore from love rather than from fear. Health is the time of strength, for the spirit no less than for the body. Let health, then, be the season of true repentance, and sickness will be the season of comfort, and the hour of death the season of well-founded hope. (</w:t>
      </w:r>
      <w:r>
        <w:rPr>
          <w:rFonts w:cs="Arial" w:ascii="Arial" w:hAnsi="Arial"/>
          <w:i/>
          <w:iCs/>
          <w:color w:val="000000"/>
        </w:rPr>
        <w:t>R. W. Evans,</w:t>
      </w:r>
      <w:r>
        <w:rPr>
          <w:rFonts w:cs="Arial" w:ascii="Arial" w:hAnsi="Arial"/>
          <w:color w:val="000000"/>
        </w:rPr>
        <w:t xml:space="preserve"> </w:t>
      </w:r>
      <w:r>
        <w:rPr>
          <w:rFonts w:cs="Arial" w:ascii="Arial" w:hAnsi="Arial"/>
          <w:i/>
          <w:iCs/>
          <w:color w:val="000000"/>
        </w:rPr>
        <w:t>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hyperlink r:id="rId177">
        <w:r>
          <w:rPr>
            <w:rStyle w:val="InternetLink"/>
            <w:rFonts w:cs="Arial" w:ascii="Arial" w:hAnsi="Arial"/>
            <w:color w:val="000000"/>
          </w:rPr>
          <w:t>2 Kings 23:25-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like unto him there was no king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iah’s reform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nd the previous chapter show us the influence of a godly sovereign. This prince at the age of twenty-six begins to repair the house of God. This leads to the discovery of the long-lost book of the law. At once Josiah obeys its teaching. He consults Huldah, and receives the Lord’s message. Finding himself exempted from vengeance on account of his repentance, he endeavours to lead his people to obtain the same exemption, and for this purpose institutes a thorough national reformation. This, we read, consisted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personal reformation springs from a knowledge of God’s word applied to the heart by faith. It was this that influenced Josiah (</w:t>
      </w:r>
      <w:hyperlink r:id="rId178">
        <w:r>
          <w:rPr>
            <w:rStyle w:val="InternetLink"/>
            <w:rFonts w:cs="Arial" w:ascii="Arial" w:hAnsi="Arial"/>
            <w:color w:val="000000"/>
          </w:rPr>
          <w:t>Psalms 119:130</w:t>
        </w:r>
      </w:hyperlink>
      <w:r>
        <w:rPr>
          <w:rFonts w:cs="Arial" w:ascii="Arial" w:hAnsi="Arial"/>
          <w:color w:val="000000"/>
        </w:rPr>
        <w:t>). “The entrance of Thy word giveth light” (</w:t>
      </w:r>
      <w:hyperlink r:id="rId179">
        <w:r>
          <w:rPr>
            <w:rStyle w:val="InternetLink"/>
            <w:rFonts w:cs="Arial" w:ascii="Arial" w:hAnsi="Arial"/>
            <w:color w:val="000000"/>
          </w:rPr>
          <w:t>Acts 17:11-12</w:t>
        </w:r>
      </w:hyperlink>
      <w:r>
        <w:rPr>
          <w:rFonts w:cs="Arial" w:ascii="Arial" w:hAnsi="Arial"/>
          <w:color w:val="000000"/>
        </w:rPr>
        <w:t>). “Therefore many bel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rue personal reformation consists of doing and und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oing old associations, b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ing, b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personal reformation has resul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and peace to those who carry it out. For thirty years Josiah’s reign was a peaceful and happy one to himself. So soul-reformation brings peace to the beli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blessing, though it may be only a temporary one, to those who, even outwardly, take part in</w:t>
      </w:r>
      <w:r>
        <w:rPr>
          <w:rStyle w:val="Emphasis1"/>
          <w:rFonts w:cs="Arial" w:ascii="Arial" w:hAnsi="Arial"/>
          <w:color w:val="000000"/>
        </w:rPr>
        <w:t xml:space="preserve"> </w:t>
      </w:r>
      <w:r>
        <w:rPr>
          <w:rFonts w:cs="Arial" w:ascii="Arial" w:hAnsi="Arial"/>
          <w:color w:val="000000"/>
        </w:rPr>
        <w:t>it. The punishment pronounced upon the land was deferred (</w:t>
      </w:r>
      <w:hyperlink r:id="rId180">
        <w:r>
          <w:rPr>
            <w:rStyle w:val="InternetLink"/>
            <w:rFonts w:cs="Arial" w:ascii="Arial" w:hAnsi="Arial"/>
            <w:color w:val="000000"/>
          </w:rPr>
          <w:t>2 Kings 22:20</w:t>
        </w:r>
      </w:hyperlink>
      <w:r>
        <w:rPr>
          <w:rFonts w:cs="Arial" w:ascii="Arial" w:hAnsi="Arial"/>
          <w:color w:val="000000"/>
        </w:rPr>
        <w:t>) till after Josiah’s death, and a believer brings blessings on those arou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ulfilment of God’s word (</w:t>
      </w:r>
      <w:hyperlink r:id="rId181">
        <w:r>
          <w:rPr>
            <w:rStyle w:val="InternetLink"/>
            <w:rFonts w:cs="Arial" w:ascii="Arial" w:hAnsi="Arial"/>
            <w:color w:val="000000"/>
          </w:rPr>
          <w:t>2 Kings 23:16</w:t>
        </w:r>
      </w:hyperlink>
      <w:r>
        <w:rPr>
          <w:rFonts w:cs="Arial" w:ascii="Arial" w:hAnsi="Arial"/>
          <w:color w:val="000000"/>
        </w:rPr>
        <w:t xml:space="preserve"> and </w:t>
      </w:r>
      <w:hyperlink r:id="rId182">
        <w:r>
          <w:rPr>
            <w:rStyle w:val="InternetLink"/>
            <w:rFonts w:cs="Arial" w:ascii="Arial" w:hAnsi="Arial"/>
            <w:color w:val="000000"/>
          </w:rPr>
          <w:t>Isaiah 5:11</w:t>
        </w:r>
      </w:hyperlink>
      <w:r>
        <w:rPr>
          <w:rFonts w:cs="Arial" w:ascii="Arial" w:hAnsi="Arial"/>
          <w:color w:val="000000"/>
        </w:rPr>
        <w:t xml:space="preserve">). The Christian rejoices in the fulfilment of </w:t>
      </w:r>
      <w:hyperlink r:id="rId183">
        <w:r>
          <w:rPr>
            <w:rStyle w:val="InternetLink"/>
            <w:rFonts w:cs="Arial" w:ascii="Arial" w:hAnsi="Arial"/>
            <w:color w:val="000000"/>
          </w:rPr>
          <w:t>Matthew 11:28-30</w:t>
        </w:r>
      </w:hyperlink>
      <w:r>
        <w:rPr>
          <w:rFonts w:cs="Arial" w:ascii="Arial" w:hAnsi="Arial"/>
          <w:color w:val="000000"/>
        </w:rPr>
        <w:t>. But notice two warn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personal reformation can be effected without the guidance and grace of the Holy Spirit (</w:t>
      </w:r>
      <w:hyperlink r:id="rId184">
        <w:r>
          <w:rPr>
            <w:rStyle w:val="InternetLink"/>
            <w:rFonts w:cs="Arial" w:ascii="Arial" w:hAnsi="Arial"/>
            <w:color w:val="000000"/>
          </w:rPr>
          <w:t>John 16:8</w:t>
        </w:r>
      </w:hyperlink>
      <w:r>
        <w:rPr>
          <w:rFonts w:cs="Arial" w:ascii="Arial" w:hAnsi="Arial"/>
          <w:color w:val="000000"/>
        </w:rPr>
        <w:t xml:space="preserve">, etc.; </w:t>
      </w:r>
      <w:hyperlink r:id="rId185">
        <w:r>
          <w:rPr>
            <w:rStyle w:val="InternetLink"/>
            <w:rFonts w:cs="Arial" w:ascii="Arial" w:hAnsi="Arial"/>
            <w:color w:val="000000"/>
          </w:rPr>
          <w:t>Zechariah 4: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Personal piety cannot stop national punishment (of. </w:t>
      </w:r>
      <w:hyperlink r:id="rId186">
        <w:r>
          <w:rPr>
            <w:rStyle w:val="InternetLink"/>
            <w:rFonts w:cs="Arial" w:ascii="Arial" w:hAnsi="Arial"/>
            <w:color w:val="000000"/>
          </w:rPr>
          <w:t>Zechariah 3:2</w:t>
        </w:r>
      </w:hyperlink>
      <w:r>
        <w:rPr>
          <w:rFonts w:cs="Arial" w:ascii="Arial" w:hAnsi="Arial"/>
          <w:color w:val="000000"/>
        </w:rPr>
        <w:t>). Josiah has a grand epitaph written over him (verse 25) by the finger of God. May much be ours! (</w:t>
      </w:r>
      <w:r>
        <w:rPr>
          <w:rFonts w:cs="Arial" w:ascii="Arial" w:hAnsi="Arial"/>
          <w:i/>
          <w:iCs/>
          <w:color w:val="000000"/>
        </w:rPr>
        <w:t>J. W. Mill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2 Kings 24: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his days Nebuchadnezzar King of Babylon came u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retribution and divine control, as revealed in Nebuchadnezzar’s invasion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glancing through these chapters there are two objects that press on our att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ckedness of man. The wickedness here displayed is mar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y inveteracy. It is here said of Jehoiachin, “He did that which was evil in the sight of the Lord, according to all that his father had done.” In </w:t>
      </w:r>
      <w:hyperlink r:id="rId188">
        <w:r>
          <w:rPr>
            <w:rStyle w:val="InternetLink"/>
            <w:rFonts w:cs="Arial" w:ascii="Arial" w:hAnsi="Arial"/>
            <w:color w:val="000000"/>
          </w:rPr>
          <w:t>2 Kings 24:18</w:t>
        </w:r>
      </w:hyperlink>
      <w:r>
        <w:rPr>
          <w:rFonts w:cs="Arial" w:ascii="Arial" w:hAnsi="Arial"/>
          <w:color w:val="000000"/>
        </w:rPr>
        <w:t xml:space="preserve"> the same is also said of Zedekiah, “He did that which was evil in the sight of the Lord, according to all that Jehoiachin had done.” The wickedness here displayed is mar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yranny. “At that time the servants of Nebuchadnezzar King of Babylon came up against Jerusalem, and the city was besieged. And Nebuchadnezzar King of Babylon came against the city, and his servants did besiege it.” What right had Nebuchadnezzar to leave his own country, invade Judah, plunder it of its wealth, and bear away by violence its population? The wickedness here displayed is mar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humanity. “And the King of Babylon . . . he carried out thence all the treasures of the house of the Lord, and the treasures of the king’s house, and cut in pieces all the vessels of gold which Solomon King of Israel had made in the temple of the Lord, as the Lord had said. And he carried away all Jerusalem, and all the princes, and all the mighty men of valour, even ten thousand captives, and all the craftsmen and smiths: none remained, save the poorest sort of the people of the land.” The wickedness here displayed is mar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profanity. “He burnt the house of the Lord,” etc. Thus this ruthless despot desecrated the most holy things in the city of Jerusalem and in the memory of mill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tribution of heaven. In the retribution here displayed we are reminded of two facts: That the sins of one man may bring misery on millions. “Surely at the commandment of the Lord came this upon Judah, to remove them out of His sight, for the sins of Manasseh, according to all that he did; and also for the innocent blood that he</w:t>
      </w:r>
      <w:r>
        <w:rPr>
          <w:rStyle w:val="Emphasis1"/>
          <w:rFonts w:cs="Arial" w:ascii="Arial" w:hAnsi="Arial"/>
          <w:color w:val="000000"/>
        </w:rPr>
        <w:t xml:space="preserve"> </w:t>
      </w:r>
      <w:r>
        <w:rPr>
          <w:rFonts w:cs="Arial" w:ascii="Arial" w:hAnsi="Arial"/>
          <w:color w:val="000000"/>
        </w:rPr>
        <w:t>shed: for he filled Jerusalem with innocent blood; which the Lord would not pardon,” All the misery here recorded comes to the people “for the sins of Manasseh.” Here is the hereditary principle of Divine government. Will not the following facts anyhow modify the severity of the compl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nicious influence of a man’s sin in the world may continue after his conversion. Manasseh repented of the sins he had committed, and received the favours of his God. Notwithstanding we find men here suffering on account of the sins he had commit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retribution, though it may move slowly, yet will move surely. A hundred years had well-nigh passed away, and several generations had come and gone since Manasseh had</w:t>
      </w:r>
      <w:r>
        <w:rPr>
          <w:rStyle w:val="Emphasis1"/>
          <w:rFonts w:cs="Arial" w:ascii="Arial" w:hAnsi="Arial"/>
          <w:color w:val="000000"/>
        </w:rPr>
        <w:t xml:space="preserve"> </w:t>
      </w:r>
      <w:r>
        <w:rPr>
          <w:rFonts w:cs="Arial" w:ascii="Arial" w:hAnsi="Arial"/>
          <w:color w:val="000000"/>
        </w:rPr>
        <w:t>gone to his grave. Yet avenging justice appears at last, and wreaks upon others the terrible effects of his crimes. The tardy march of retribution men have made the occasion and the reason of continued depravity,” Because sentence against an evil work is not executed speedily,” etc. (</w:t>
      </w:r>
      <w:r>
        <w:rPr>
          <w:rFonts w:cs="Arial" w:ascii="Arial" w:hAnsi="Arial"/>
          <w:i/>
          <w:iCs/>
          <w:color w:val="000000"/>
        </w:rPr>
        <w:t>David</w:t>
      </w:r>
      <w:r>
        <w:rPr>
          <w:rFonts w:cs="Arial" w:ascii="Arial" w:hAnsi="Arial"/>
          <w:color w:val="000000"/>
        </w:rPr>
        <w:t xml:space="preserve"> </w:t>
      </w:r>
      <w:r>
        <w:rPr>
          <w:rFonts w:cs="Arial" w:ascii="Arial" w:hAnsi="Arial"/>
          <w:i/>
          <w:iCs/>
          <w:color w:val="000000"/>
        </w:rPr>
        <w:t>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8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3840480" cy="9525"/>
                <wp:effectExtent l="0" t="0" r="0" b="0"/>
                <wp:docPr id="87" name=""/>
                <a:graphic xmlns:a="http://schemas.openxmlformats.org/drawingml/2006/main">
                  <a:graphicData uri="http://schemas.microsoft.com/office/word/2010/wordprocessingShape">
                    <wps:wsp>
                      <wps:cNvSpPr/>
                      <wps:spPr>
                        <a:xfrm>
                          <a:off x="0" y="0"/>
                          <a:ext cx="3840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02.3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2 Kings 25: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ninth year of hi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of Judah</w:t>
      </w:r>
    </w:p>
    <w:p>
      <w:pPr>
        <w:pStyle w:val="Web"/>
        <w:snapToGrid w:val="false"/>
        <w:spacing w:lineRule="atLeast" w:line="360" w:before="0" w:after="0"/>
        <w:ind w:firstLine="200"/>
        <w:jc w:val="both"/>
        <w:rPr/>
      </w:pPr>
      <w:r>
        <w:rPr>
          <w:rFonts w:cs="Arial" w:ascii="Arial" w:hAnsi="Arial"/>
          <w:color w:val="000000"/>
        </w:rPr>
        <w:t>We have two prominent characters in this lesson--Zedekiah King of Judah, and Nebuchadnezzar King of Babylon. The latter was one of the remarkable men of the world, not only as a military conqueror, but as a ruler of great genius and executive power. Zedekiah was the youngest son of Josiah, and was placed on the throne by Nebuchadnezzar at the age of twenty-one. He reigned eleven years in Jerusalem, and “did that which was evil in the sight of the Lord” (</w:t>
      </w:r>
      <w:hyperlink r:id="rId190">
        <w:r>
          <w:rPr>
            <w:rStyle w:val="InternetLink"/>
            <w:rFonts w:cs="Arial" w:ascii="Arial" w:hAnsi="Arial"/>
            <w:color w:val="000000"/>
          </w:rPr>
          <w:t>2 Kings 24:19</w:t>
        </w:r>
      </w:hyperlink>
      <w:r>
        <w:rPr>
          <w:rFonts w:cs="Arial" w:ascii="Arial" w:hAnsi="Arial"/>
          <w:color w:val="000000"/>
        </w:rPr>
        <w:t>). At length he revolted against the King of Babylon, and this revolt was the beginning of the end, which was the captivity of Judah. It was in the year 589 b.c., in the month of January, that the siege of Jerusalem commenced, and it lasted one year five months and twenty-seven days. During this time</w:t>
      </w:r>
      <w:r>
        <w:rPr>
          <w:rStyle w:val="Emphasis1"/>
          <w:rFonts w:cs="Arial" w:ascii="Arial" w:hAnsi="Arial"/>
          <w:color w:val="000000"/>
        </w:rPr>
        <w:t xml:space="preserve"> </w:t>
      </w:r>
      <w:r>
        <w:rPr>
          <w:rFonts w:cs="Arial" w:ascii="Arial" w:hAnsi="Arial"/>
          <w:color w:val="000000"/>
        </w:rPr>
        <w:t xml:space="preserve">the besieging army, or a part of it, marched to meet the Egyptians, who were coming to the help of the Jews, and with the retreat of the Egyptians the siege was continued even more rigorously. As the Jews were accustomed to observe the anniversary of national disasters with lastings, the dates of such disasters were preserved accurately. (See </w:t>
      </w:r>
      <w:hyperlink r:id="rId191">
        <w:r>
          <w:rPr>
            <w:rStyle w:val="InternetLink"/>
            <w:rFonts w:cs="Arial" w:ascii="Arial" w:hAnsi="Arial"/>
            <w:color w:val="000000"/>
          </w:rPr>
          <w:t>Zechariah 7:3-5</w:t>
        </w:r>
      </w:hyperlink>
      <w:r>
        <w:rPr>
          <w:rFonts w:cs="Arial" w:ascii="Arial" w:hAnsi="Arial"/>
          <w:color w:val="000000"/>
        </w:rPr>
        <w:t xml:space="preserve">; </w:t>
      </w:r>
      <w:hyperlink r:id="rId192">
        <w:r>
          <w:rPr>
            <w:rStyle w:val="InternetLink"/>
            <w:rFonts w:cs="Arial" w:ascii="Arial" w:hAnsi="Arial"/>
            <w:color w:val="000000"/>
          </w:rPr>
          <w:t>Zechariah 8:19</w:t>
        </w:r>
      </w:hyperlink>
      <w:r>
        <w:rPr>
          <w:rFonts w:cs="Arial" w:ascii="Arial" w:hAnsi="Arial"/>
          <w:color w:val="000000"/>
        </w:rPr>
        <w:t xml:space="preserve">.) By turning to </w:t>
      </w:r>
      <w:hyperlink r:id="rId193">
        <w:r>
          <w:rPr>
            <w:rStyle w:val="InternetLink"/>
            <w:rFonts w:cs="Arial" w:ascii="Arial" w:hAnsi="Arial"/>
            <w:color w:val="000000"/>
          </w:rPr>
          <w:t>Jeremiah 34:7</w:t>
        </w:r>
      </w:hyperlink>
      <w:r>
        <w:rPr>
          <w:rFonts w:cs="Arial" w:ascii="Arial" w:hAnsi="Arial"/>
          <w:color w:val="000000"/>
        </w:rPr>
        <w:t xml:space="preserve"> we learn that the army of Nebuchadnezzar also besieged the cities of Lachish and Azekah, which were the only strongholds remaining to the Jews, so that with their capture the victory was complete and the humiliation of God’s people perfected (verses 1-3). It is interesting to study the life of Jeremiah in connection with the events of this lesson (Jeremiah chaps, 37., 38.), for it was he who prevented for some time the revolt of the king against the yoke of Babylon by counselling submission and patience, and after the siege he urged Zedekiah to surrender to the enemy, assuring him, by the word of the Lord, that there was nothing to be gained by resistance, and that the end would be the burning of the city and the king’s capture and death. And now commenced the afflictions of Zedekiah--afflictions which were the fulfilment of Divine prophecy, in which fulfilment the King of Babylon was unconsciously the instrument in God’s hand in the punishment of this wicked monarch of Judah. And notice how terrible the punishment was. In the first place, his sons were put to death before his eyes, the purpose being to put an end to the dynasty. Then we learn from </w:t>
      </w:r>
      <w:hyperlink r:id="rId194">
        <w:r>
          <w:rPr>
            <w:rStyle w:val="InternetLink"/>
            <w:rFonts w:cs="Arial" w:ascii="Arial" w:hAnsi="Arial"/>
            <w:color w:val="000000"/>
          </w:rPr>
          <w:t>Jeremiah 12:10</w:t>
        </w:r>
      </w:hyperlink>
      <w:r>
        <w:rPr>
          <w:rFonts w:cs="Arial" w:ascii="Arial" w:hAnsi="Arial"/>
          <w:color w:val="000000"/>
        </w:rPr>
        <w:t xml:space="preserve"> that his daughters were carried into captivity. In addition to this, Zedekiah himself was bound in chains, “fetters of brass,” and double fetters too, so that he was bound hand and foot, making escape impossible. His trial took place in the royal camp at Riblah, but we may suppose that it was a mere form, since the guilt of Zedekiah in breaking his oath of allegiance to the King of Babylon was known to all. Now let us consider what sins Zedekiah had committed, which brought down upon him and his family and the people of God this terribl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know from </w:t>
      </w:r>
      <w:hyperlink r:id="rId195">
        <w:r>
          <w:rPr>
            <w:rStyle w:val="InternetLink"/>
            <w:rFonts w:cs="Arial" w:ascii="Arial" w:hAnsi="Arial"/>
            <w:color w:val="000000"/>
          </w:rPr>
          <w:t>2 Kings 24:19</w:t>
        </w:r>
      </w:hyperlink>
      <w:r>
        <w:rPr>
          <w:rFonts w:cs="Arial" w:ascii="Arial" w:hAnsi="Arial"/>
          <w:color w:val="000000"/>
        </w:rPr>
        <w:t xml:space="preserve"> that he did not seek the glory of God in his reign. “He did that which was evil in the sight of the Lord, according to all which Jehoiakim had done.” By studying the history of the reign of his brother Jehoiakim we know that this “evil” consisted in the fact that he did not oppose and overthrow idolatry in the kingdom. We have no evidence that Zedekiah was himself an idolater, but we are responsible to God not only for what we say and do, but for our influence over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in of Zedekiah’s was his revolt from the King of Babylon, and we learn from the punishment visited upon Judah’s king the sacredness of an oath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dekiah broke a solemn covenant which he had made with the people, that all Jews held in bondage should be set free. In accordance with the king’s command, this degree of emancipation was carried out, and no Jew throughout Judah was a slave. But when it was known that the Egyptian army was coming to help them, then Zedekiah thought that he would not need the assistance of these freedmen in the battle with the enemy, and so the order of emancipation was revoked, and slavery was re-established in the land (</w:t>
      </w:r>
      <w:hyperlink r:id="rId196">
        <w:r>
          <w:rPr>
            <w:rStyle w:val="InternetLink"/>
            <w:rFonts w:cs="Arial" w:ascii="Arial" w:hAnsi="Arial"/>
            <w:color w:val="000000"/>
          </w:rPr>
          <w:t>Jeremiah 34: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Zedekiah’s treatment of the prophet was another cause which led to his overthrow. Although in the beginning of the national peril he had sent to Jeremiah with the urgent message, “Pray now unto the Lord our God for us,” yet we read (</w:t>
      </w:r>
      <w:hyperlink r:id="rId197">
        <w:r>
          <w:rPr>
            <w:rStyle w:val="InternetLink"/>
            <w:rFonts w:cs="Arial" w:ascii="Arial" w:hAnsi="Arial"/>
            <w:color w:val="000000"/>
          </w:rPr>
          <w:t>Jeremiah 37:2</w:t>
        </w:r>
      </w:hyperlink>
      <w:r>
        <w:rPr>
          <w:rFonts w:cs="Arial" w:ascii="Arial" w:hAnsi="Arial"/>
          <w:color w:val="000000"/>
        </w:rPr>
        <w:t>), “Neither he, nor his servants, nor the people of the land, did hearken unto the words of the Lord, which he spake by the prophet Jeremiah.” And not only did he refuse to follow the prophet’s advice, but he yielded to the enemies of this fearless man of God, and suffered them to imprison and maltreat him. There are some very solemn lessons which we learn from the sad life and tragic end of this last king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indispensable requisite to success is for one to gain the victory over his own lower nature. So long as we are slaves to sin, we cannot be great in any path of life, but he who keeps self under, who has conquered passions and appetites for the sake of God and His cause, is sure to live a royal life, though he may never sit on a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any one is our enemy does not relieve us from the obligation to keep faith with him (</w:t>
      </w:r>
      <w:hyperlink r:id="rId198">
        <w:r>
          <w:rPr>
            <w:rStyle w:val="InternetLink"/>
            <w:rFonts w:cs="Arial" w:ascii="Arial" w:hAnsi="Arial"/>
            <w:color w:val="000000"/>
          </w:rPr>
          <w:t>Joshua 9:19</w:t>
        </w:r>
      </w:hyperlink>
      <w:r>
        <w:rPr>
          <w:rFonts w:cs="Arial" w:ascii="Arial" w:hAnsi="Arial"/>
          <w:color w:val="000000"/>
        </w:rPr>
        <w:t>). Perjury is always a terribl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our trust is in God, we need never fear what our enemies may do, for with God on our side all must be well. Zedekiah feared his nobles because he had no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is the only one</w:t>
      </w:r>
      <w:r>
        <w:rPr>
          <w:rStyle w:val="Emphasis1"/>
          <w:rFonts w:cs="Arial" w:ascii="Arial" w:hAnsi="Arial"/>
          <w:color w:val="000000"/>
        </w:rPr>
        <w:t xml:space="preserve"> </w:t>
      </w:r>
      <w:r>
        <w:rPr>
          <w:rFonts w:cs="Arial" w:ascii="Arial" w:hAnsi="Arial"/>
          <w:color w:val="000000"/>
        </w:rPr>
        <w:t>who can be absolutely fearless of the future, for around him are the everlasting arms. Zedekiah put his trust in the fortifications around Jerusalem; if he had trusted in Jehovah and believed the words of Jeremiah, his life would have been safe and his kingdom would have been preserved. David sang: “In God is my salvation and my glory; the rock of my strength and my refuge is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ever gain by doing wrong. When we do evil that good may come, we are always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not mocked. If He determines to punish, no walls or weapons can defeat His purpose. When He says to us that all other paths but the one which he has marked out lead to destruction, we may be sure that our disobedience will in the end prove His words to be true (</w:t>
      </w:r>
      <w:hyperlink r:id="rId199">
        <w:r>
          <w:rPr>
            <w:rStyle w:val="InternetLink"/>
            <w:rFonts w:cs="Arial" w:ascii="Arial" w:hAnsi="Arial"/>
            <w:color w:val="000000"/>
          </w:rPr>
          <w:t>Jeremiah 2:17</w:t>
        </w:r>
      </w:hyperlink>
      <w:r>
        <w:rPr>
          <w:rFonts w:cs="Arial" w:ascii="Arial" w:hAnsi="Arial"/>
          <w:color w:val="000000"/>
        </w:rPr>
        <w:t xml:space="preserve">; </w:t>
      </w:r>
      <w:hyperlink r:id="rId200">
        <w:r>
          <w:rPr>
            <w:rStyle w:val="InternetLink"/>
            <w:rFonts w:cs="Arial" w:ascii="Arial" w:hAnsi="Arial"/>
            <w:color w:val="000000"/>
          </w:rPr>
          <w:t>Hosea 13:9</w:t>
        </w:r>
      </w:hyperlink>
      <w:r>
        <w:rPr>
          <w:rFonts w:cs="Arial" w:ascii="Arial" w:hAnsi="Arial"/>
          <w:color w:val="000000"/>
        </w:rPr>
        <w:t>). (</w:t>
      </w:r>
      <w:r>
        <w:rPr>
          <w:rFonts w:cs="Arial" w:ascii="Arial" w:hAnsi="Arial"/>
          <w:i/>
          <w:iCs/>
          <w:color w:val="000000"/>
        </w:rPr>
        <w:t>A. E. Kitterid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ity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truction of Jerusalem by Nebuchadnezzar, and the removal of the Jews into the Babylonish captivity, were a Divine judgment. Nebuchadnezzar was an unconscious agent of God in destroying, as Cyrus was in rebuilding and restoring. This judgment was not final Terrible as it was, it was a chastisement rather than a punishment. As such it illustrates some features of the Divine method in disciplinary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vine method to delay judgment, not only final, but also partial judgment. The instructions of Moses had been clear. His warnings had been full and explicit. He had gathered in the Book of Deuteronomy a complete presentation of the conditions upon which his people would alone be blessed; failing to comply with which they would be afflicted and cursed. When the people began to transgress, God began to afflict them; first, however, reviewing the warning of Moses by His prophetic messengers. He was prompt to chide them. As a father He chastis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judgments are certain. We do not know the time of them, but God does. It is delayed, but it is not indefinite. It is fixed. There are many hints in the Scripture at the exact timing of events in God’s government. The Saviour began early to speak of His hour. At times He said it was not yet come. The night was coming, but it had not come. Then the fateful announcement fell from His lips in a prayer: “Father, the hour is come!” One chapter in Ezekiel, pointing to the culmination of judgment upon Judah, has for its awful refrain, It is come. The notes of time in the history grow definite. Nebuchadnezzar came in the ninth year of Zedekiah’s reign, in the tenth month, in the tenth day of the month. In the eleventh year, the fourth month, the ninth day, the supply of food gave out, and famine prevailed. In the nineteenth year of Nebuchadnezzar’s reign, in the fifth month, in the seventh day of the month, the city was destroyed. The very hour when the Chaldeans broke into the city is recorded. So certain are the delayed judgments of God, if men do not repent. They impend. They are withheld. They may be withdrawn. God would withdraw them. It grieves Him to inflict them. But when a certain definite hour is reached, and His people is still incorrigible, they must fall. A thousand years may pass. Men may grow bold, and say, “Since the fathers fell asleep, all things remain as they were from the beginning.” But not when the hour strikes. Then, punctually, the fire falls upon the cities of the plain, and the floods of the deluge are poured out, and Shiloh falls, and Samaria falls, and Jerusalem falls. Here is a lesson for all nations, all families, all individuals, under the Divine government. To remain unsubmissive under the government of God is to expose ourselves to His judgments. These may be delayed. Not so,</w:t>
      </w:r>
      <w:r>
        <w:rPr>
          <w:rStyle w:val="Emphasis1"/>
          <w:rFonts w:cs="Arial" w:ascii="Arial" w:hAnsi="Arial"/>
          <w:color w:val="000000"/>
        </w:rPr>
        <w:t xml:space="preserve"> </w:t>
      </w:r>
      <w:r>
        <w:rPr>
          <w:rFonts w:cs="Arial" w:ascii="Arial" w:hAnsi="Arial"/>
          <w:color w:val="000000"/>
        </w:rPr>
        <w:t>they will be delayed. But their time is not indefinite: it is fixed. When the hour is reached the blow will fall. It may be a trial; it may be an affliction! it may be a tragedy. It may be all these three, for disciplinary judgments are cumul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s of God are thorough. It is true of those that are final, it is true also of those that are partial. When Nebuchadnezzar came, he had a force equal to his needs. He came in person with “all his host.” Jeremiah says more explicitly, “All his army, and all the kingdoms of the earth of his dominion, and all the people.” This immense host was the Lord’s messenger. “It seemed,” says Stanley, “to those who witnessed it, like the rising of a mighty eagle, spreading out its vast wings, feathering with the innumerable colours of the variegated masses which composed the Chaldean host, sweeping over the different countries, and striking fear in his rapid flight.” If this array had not been sufficient for the conquest, God would have brought new levies; for the day was come. The siege was thorough. The city was surrounded. It was assailed from huge mounds and towers built up for the purpose. For a year and a half it held out. Then its store of provisions failed. Fathers devoured the flesh of their own sons and daughters. The hands even of pitiful mothers have sodden their own children, the mere infants just born. When the city still stubbornly held out, the siege was pressed more fiercely. At last the wall was pierced. At midnight the breach was made. The Chaldeans swarmed in. The destruction was complete. The, ark now disappeared, to be seen no more. Tradition says that Jeremiah buried it. Probably the fire destroyed it. It could not have been taken to Babylon with the spoil of the temple, the pillars of Solomon, and the molten sea, whose loss Jeremiah so bitterly bewailed; for otherwise it would have been returned with the other temple furniture by Cyrus. It was not needed longer. Religion had not disappeared from the nation. It is of much consequence to observe, in the light of this history, that a certain proportion of religious life is necessary to save a nation or an individual. There were individuals like Jeremiah and Baruch and their friends. There were youths like Daniel and his companions. There were others, perhaps even numerous, who cherished the law so recently discovered by Josiah, and whose recovery was so joyfully regarded as an event of national importance. But it was not enough to save the nation that there were good men and women in it, or that it had the B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 of a disciplinary judgment is kept ever in view. Though the judgment of Judah was terribly thorough it was not final. Its aim was to save the nation, if possible, and as many of its individual citizens as possible. A considerable remnant of the poorer classes was left on the land to keep it in tillage. Those taken into captivity were told that it should only be of limited duration. After seventy years they should return. They were permitted to have prophets and religious teachers with them in Babylon and in Judah.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me to the fall of Jerusalem with the desire to see not merely a special judgment of God, but to gain lessons from the operation of what are commonly called natural causes, we shall discover three facts to which it was largely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economic conditions. Judah fell into the hands of the Babylonians because her kings had wasted bet resources. David gave a united nation to Solomon, who in turn passed it, still entire, to Rehoboam. Under this its fourth king the nation was broken into two hostile kingdoms. The narrative gives the cause explicitly,--unendurable taxation. The glory of Solomon, his navy and palaces and harem and chariots, had been purchased at the price of great suffering on the part of the people. Had Rehoboam followed the advice of his older counsellors and lightened taxation, Jeroboam would never have become his rival, and the confederation of the twelve tribes, none too strong at best, would not have wasted its strength in civil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degeneracy. But back of the bad financial policy of the nation lay its moral weakness. For a nation whose God was Jehovah, the Jews were wonderfully prone to idolatry. If we except a few years of David’s reign, there was not a moment, from the Call to the Return, when Israel was not itching to run after strange gods. Solomon was a typical eclectic in religion, permitting heathen divinities to be worshipped by the side of his great temple. The reforms of such kings as Hezekiah and Josiah were short-lived, and served but to set in strange contrast the popular worship in the high places and the gr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regard of religious teachers. Nothing is more dramatic than the struggle between the prophets and the kings of Israel. Samuel with the gigantic Saul cowering at his feet; Elijah defying Ahab, slaying the prophets of Baal, and running from Jezebel; Elisha travelling up and down a half-converted land; Isaiah outspoken and dying a martyr’s death; Jeremiah deep in the filth of his prison,--are but leaders in the noble army of prophets whom God sent to guide Israel through the paths of national success, in the face of the bitterest opposition. Each of them was faithful and spoke his message; but his words passed unheeded, or only excited anger and persecution. Neither people nor king cared to follow the stern words of their religious teachers except as they were threatened by some overwhelming disaster. Then perhaps, for a few days or months, the worship of Jehovah was reinstated in its proper place, and the prophetical office was again honoured. Judah is the type of the world. Had its king listened to God’s servants, the nation would have weathered its financial distress and been cured of its wickedness. In their words lay the only hope; and Judah laughed at them and stoned them. Jerusalem, the Zion of David, became the execution city of the prophets. Judah fell, just as any nation will fall that fails to apply religion to national problems. The one great lesson of the captivity of Judah is this: the fearless application of Christianity to living questions is the duty of both clergy and laymen, and the hope of the state. (</w:t>
      </w:r>
      <w:r>
        <w:rPr>
          <w:rFonts w:cs="Arial" w:ascii="Arial" w:hAnsi="Arial"/>
          <w:i/>
          <w:iCs/>
          <w:color w:val="000000"/>
        </w:rPr>
        <w:t>S. Matthew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2 Kings 25:1-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ninth year of his reig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of Judah</w:t>
      </w:r>
    </w:p>
    <w:p>
      <w:pPr>
        <w:pStyle w:val="Web"/>
        <w:snapToGrid w:val="false"/>
        <w:spacing w:lineRule="atLeast" w:line="360" w:before="0" w:after="0"/>
        <w:ind w:firstLine="200"/>
        <w:jc w:val="both"/>
        <w:rPr/>
      </w:pPr>
      <w:r>
        <w:rPr>
          <w:rFonts w:cs="Arial" w:ascii="Arial" w:hAnsi="Arial"/>
          <w:color w:val="000000"/>
        </w:rPr>
        <w:t>We have two prominent characters in this lesson--Zedekiah King of Judah, and Nebuchadnezzar King of Babylon. The latter was one of the remarkable men of the world, not only as a military conqueror, but as a ruler of great genius and executive power. Zedekiah was the youngest son of Josiah, and was placed on the throne by Nebuchadnezzar at the age of twenty-one. He reigned eleven years in Jerusalem, and “did that which was evil in the sight of the Lord” (</w:t>
      </w:r>
      <w:hyperlink r:id="rId202">
        <w:r>
          <w:rPr>
            <w:rStyle w:val="InternetLink"/>
            <w:rFonts w:cs="Arial" w:ascii="Arial" w:hAnsi="Arial"/>
            <w:color w:val="000000"/>
          </w:rPr>
          <w:t>2 Kings 24:19</w:t>
        </w:r>
      </w:hyperlink>
      <w:r>
        <w:rPr>
          <w:rFonts w:cs="Arial" w:ascii="Arial" w:hAnsi="Arial"/>
          <w:color w:val="000000"/>
        </w:rPr>
        <w:t>). At length he revolted against the King of Babylon, and this revolt was the beginning of the end, which was the captivity of Judah. It was in the year 589 b.c., in the month of January, that the siege of Jerusalem commenced, and it lasted one year five months and twenty-seven days. During this time</w:t>
      </w:r>
      <w:r>
        <w:rPr>
          <w:rStyle w:val="Emphasis1"/>
          <w:rFonts w:cs="Arial" w:ascii="Arial" w:hAnsi="Arial"/>
          <w:color w:val="000000"/>
        </w:rPr>
        <w:t xml:space="preserve"> </w:t>
      </w:r>
      <w:r>
        <w:rPr>
          <w:rFonts w:cs="Arial" w:ascii="Arial" w:hAnsi="Arial"/>
          <w:color w:val="000000"/>
        </w:rPr>
        <w:t xml:space="preserve">the besieging army, or a part of it, marched to meet the Egyptians, who were coming to the help of the Jews, and with the retreat of the Egyptians the siege was continued even more rigorously. As the Jews were accustomed to observe the anniversary of national disasters with lastings, the dates of such disasters were preserved accurately. (See </w:t>
      </w:r>
      <w:hyperlink r:id="rId203">
        <w:r>
          <w:rPr>
            <w:rStyle w:val="InternetLink"/>
            <w:rFonts w:cs="Arial" w:ascii="Arial" w:hAnsi="Arial"/>
            <w:color w:val="000000"/>
          </w:rPr>
          <w:t>Zechariah 7:3-5</w:t>
        </w:r>
      </w:hyperlink>
      <w:r>
        <w:rPr>
          <w:rFonts w:cs="Arial" w:ascii="Arial" w:hAnsi="Arial"/>
          <w:color w:val="000000"/>
        </w:rPr>
        <w:t xml:space="preserve">; </w:t>
      </w:r>
      <w:hyperlink r:id="rId204">
        <w:r>
          <w:rPr>
            <w:rStyle w:val="InternetLink"/>
            <w:rFonts w:cs="Arial" w:ascii="Arial" w:hAnsi="Arial"/>
            <w:color w:val="000000"/>
          </w:rPr>
          <w:t>Zechariah 8:19</w:t>
        </w:r>
      </w:hyperlink>
      <w:r>
        <w:rPr>
          <w:rFonts w:cs="Arial" w:ascii="Arial" w:hAnsi="Arial"/>
          <w:color w:val="000000"/>
        </w:rPr>
        <w:t xml:space="preserve">.) By turning to </w:t>
      </w:r>
      <w:hyperlink r:id="rId205">
        <w:r>
          <w:rPr>
            <w:rStyle w:val="InternetLink"/>
            <w:rFonts w:cs="Arial" w:ascii="Arial" w:hAnsi="Arial"/>
            <w:color w:val="000000"/>
          </w:rPr>
          <w:t>Jeremiah 34:7</w:t>
        </w:r>
      </w:hyperlink>
      <w:r>
        <w:rPr>
          <w:rFonts w:cs="Arial" w:ascii="Arial" w:hAnsi="Arial"/>
          <w:color w:val="000000"/>
        </w:rPr>
        <w:t xml:space="preserve"> we learn that the army of Nebuchadnezzar also besieged the cities of Lachish and Azekah, which were the only strongholds remaining to the Jews, so that with their capture the victory was complete and the humiliation of God’s people perfected (verses 1-3). It is interesting to study the life of Jeremiah in connection with the events of this lesson (Jeremiah chaps, 37., 38.), for it was he who prevented for some time the revolt of the king against the yoke of Babylon by counselling submission and patience, and after the siege he urged Zedekiah to surrender to the enemy, assuring him, by the word of the Lord, that there was nothing to be gained by resistance, and that the end would be the burning of the city and the king’s capture and death. And now commenced the afflictions of Zedekiah--afflictions which were the fulfilment of Divine prophecy, in which fulfilment the King of Babylon was unconsciously the instrument in God’s hand in the punishment of this wicked monarch of Judah. And notice how terrible the punishment was. In the first place, his sons were put to death before his eyes, the purpose being to put an end to the dynasty. Then we learn from </w:t>
      </w:r>
      <w:hyperlink r:id="rId206">
        <w:r>
          <w:rPr>
            <w:rStyle w:val="InternetLink"/>
            <w:rFonts w:cs="Arial" w:ascii="Arial" w:hAnsi="Arial"/>
            <w:color w:val="000000"/>
          </w:rPr>
          <w:t>Jeremiah 12:10</w:t>
        </w:r>
      </w:hyperlink>
      <w:r>
        <w:rPr>
          <w:rFonts w:cs="Arial" w:ascii="Arial" w:hAnsi="Arial"/>
          <w:color w:val="000000"/>
        </w:rPr>
        <w:t xml:space="preserve"> that his daughters were carried into captivity. In addition to this, Zedekiah himself was bound in chains, “fetters of brass,” and double fetters too, so that he was bound hand and foot, making escape impossible. His trial took place in the royal camp at Riblah, but we may suppose that it was a mere form, since the guilt of Zedekiah in breaking his oath of allegiance to the King of Babylon was known to all. Now let us consider what sins Zedekiah had committed, which brought down upon him and his family and the people of God this terrible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We know from </w:t>
      </w:r>
      <w:hyperlink r:id="rId207">
        <w:r>
          <w:rPr>
            <w:rStyle w:val="InternetLink"/>
            <w:rFonts w:cs="Arial" w:ascii="Arial" w:hAnsi="Arial"/>
            <w:color w:val="000000"/>
          </w:rPr>
          <w:t>2 Kings 24:19</w:t>
        </w:r>
      </w:hyperlink>
      <w:r>
        <w:rPr>
          <w:rFonts w:cs="Arial" w:ascii="Arial" w:hAnsi="Arial"/>
          <w:color w:val="000000"/>
        </w:rPr>
        <w:t xml:space="preserve"> that he did not seek the glory of God in his reign. “He did that which was evil in the sight of the Lord, according to all which Jehoiakim had done.” By studying the history of the reign of his brother Jehoiakim we know that this “evil” consisted in the fact that he did not oppose and overthrow idolatry in the kingdom. We have no evidence that Zedekiah was himself an idolater, but we are responsible to God not only for what we say and do, but for our influence over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in of Zedekiah’s was his revolt from the King of Babylon, and we learn from the punishment visited upon Judah’s king the sacredness of an oath in God’s s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dekiah broke a solemn covenant which he had made with the people, that all Jews held in bondage should be set free. In accordance with the king’s command, this degree of emancipation was carried out, and no Jew throughout Judah was a slave. But when it was known that the Egyptian army was coming to help them, then Zedekiah thought that he would not need the assistance of these freedmen in the battle with the enemy, and so the order of emancipation was revoked, and slavery was re-established in the land (</w:t>
      </w:r>
      <w:hyperlink r:id="rId208">
        <w:r>
          <w:rPr>
            <w:rStyle w:val="InternetLink"/>
            <w:rFonts w:cs="Arial" w:ascii="Arial" w:hAnsi="Arial"/>
            <w:color w:val="000000"/>
          </w:rPr>
          <w:t>Jeremiah 34:16-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Zedekiah’s treatment of the prophet was another cause which led to his overthrow. Although in the beginning of the national peril he had sent to Jeremiah with the urgent message, “Pray now unto the Lord our God for us,” yet we read (</w:t>
      </w:r>
      <w:hyperlink r:id="rId209">
        <w:r>
          <w:rPr>
            <w:rStyle w:val="InternetLink"/>
            <w:rFonts w:cs="Arial" w:ascii="Arial" w:hAnsi="Arial"/>
            <w:color w:val="000000"/>
          </w:rPr>
          <w:t>Jeremiah 37:2</w:t>
        </w:r>
      </w:hyperlink>
      <w:r>
        <w:rPr>
          <w:rFonts w:cs="Arial" w:ascii="Arial" w:hAnsi="Arial"/>
          <w:color w:val="000000"/>
        </w:rPr>
        <w:t>), “Neither he, nor his servants, nor the people of the land, did hearken unto the words of the Lord, which he spake by the prophet Jeremiah.” And not only did he refuse to follow the prophet’s advice, but he yielded to the enemies of this fearless man of God, and suffered them to imprison and maltreat him. There are some very solemn lessons which we learn from the sad life and tragic end of this last king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and indispensable requisite to success is for one to gain the victory over his own lower nature. So long as we are slaves to sin, we cannot be great in any path of life, but he who keeps self under, who has conquered passions and appetites for the sake of God and His cause, is sure to live a royal life, though he may never sit on a thr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ct that any one is our enemy does not relieve us from the obligation to keep faith with him (</w:t>
      </w:r>
      <w:hyperlink r:id="rId210">
        <w:r>
          <w:rPr>
            <w:rStyle w:val="InternetLink"/>
            <w:rFonts w:cs="Arial" w:ascii="Arial" w:hAnsi="Arial"/>
            <w:color w:val="000000"/>
          </w:rPr>
          <w:t>Joshua 9:19</w:t>
        </w:r>
      </w:hyperlink>
      <w:r>
        <w:rPr>
          <w:rFonts w:cs="Arial" w:ascii="Arial" w:hAnsi="Arial"/>
          <w:color w:val="000000"/>
        </w:rPr>
        <w:t>). Perjury is always a terrible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our trust is in God, we need never fear what our enemies may do, for with God on our side all must be well. Zedekiah feared his nobles because he had no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 is the only one</w:t>
      </w:r>
      <w:r>
        <w:rPr>
          <w:rStyle w:val="Emphasis1"/>
          <w:rFonts w:cs="Arial" w:ascii="Arial" w:hAnsi="Arial"/>
          <w:color w:val="000000"/>
        </w:rPr>
        <w:t xml:space="preserve"> </w:t>
      </w:r>
      <w:r>
        <w:rPr>
          <w:rFonts w:cs="Arial" w:ascii="Arial" w:hAnsi="Arial"/>
          <w:color w:val="000000"/>
        </w:rPr>
        <w:t>who can be absolutely fearless of the future, for around him are the everlasting arms. Zedekiah put his trust in the fortifications around Jerusalem; if he had trusted in Jehovah and believed the words of Jeremiah, his life would have been safe and his kingdom would have been preserved. David sang: “In God is my salvation and my glory; the rock of my strength and my refuge is in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never gain by doing wrong. When we do evil that good may come, we are always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od is not mocked. If He determines to punish, no walls or weapons can defeat His purpose. When He says to us that all other paths but the one which he has marked out lead to destruction, we may be sure that our disobedience will in the end prove His words to be true (</w:t>
      </w:r>
      <w:hyperlink r:id="rId211">
        <w:r>
          <w:rPr>
            <w:rStyle w:val="InternetLink"/>
            <w:rFonts w:cs="Arial" w:ascii="Arial" w:hAnsi="Arial"/>
            <w:color w:val="000000"/>
          </w:rPr>
          <w:t>Jeremiah 2:17</w:t>
        </w:r>
      </w:hyperlink>
      <w:r>
        <w:rPr>
          <w:rFonts w:cs="Arial" w:ascii="Arial" w:hAnsi="Arial"/>
          <w:color w:val="000000"/>
        </w:rPr>
        <w:t xml:space="preserve">; </w:t>
      </w:r>
      <w:hyperlink r:id="rId212">
        <w:r>
          <w:rPr>
            <w:rStyle w:val="InternetLink"/>
            <w:rFonts w:cs="Arial" w:ascii="Arial" w:hAnsi="Arial"/>
            <w:color w:val="000000"/>
          </w:rPr>
          <w:t>Hosea 13:9</w:t>
        </w:r>
      </w:hyperlink>
      <w:r>
        <w:rPr>
          <w:rFonts w:cs="Arial" w:ascii="Arial" w:hAnsi="Arial"/>
          <w:color w:val="000000"/>
        </w:rPr>
        <w:t>). (</w:t>
      </w:r>
      <w:r>
        <w:rPr>
          <w:rFonts w:cs="Arial" w:ascii="Arial" w:hAnsi="Arial"/>
          <w:i/>
          <w:iCs/>
          <w:color w:val="000000"/>
        </w:rPr>
        <w:t>A. E. Kitteridg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ptivity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struction of Jerusalem by Nebuchadnezzar, and the removal of the Jews into the Babylonish captivity, were a Divine judgment. Nebuchadnezzar was an unconscious agent of God in destroying, as Cyrus was in rebuilding and restoring. This judgment was not final Terrible as it was, it was a chastisement rather than a punishment. As such it illustrates some features of the Divine method in disciplinary judg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Divine method to delay judgment, not only final, but also partial judgment. The instructions of Moses had been clear. His warnings had been full and explicit. He had gathered in the Book of Deuteronomy a complete presentation of the conditions upon which his people would alone be blessed; failing to comply with which they would be afflicted and cursed. When the people began to transgress, God began to afflict them; first, however, reviewing the warning of Moses by His prophetic messengers. He was prompt to chide them. As a father He chastised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judgments are certain. We do not know the time of them, but God does. It is delayed, but it is not indefinite. It is fixed. There are many hints in the Scripture at the exact timing of events in God’s government. The Saviour began early to speak of His hour. At times He said it was not yet come. The night was coming, but it had not come. Then the fateful announcement fell from His lips in a prayer: “Father, the hour is come!” One chapter in Ezekiel, pointing to the culmination of judgment upon Judah, has for its awful refrain, It is come. The notes of time in the history grow definite. Nebuchadnezzar came in the ninth year of Zedekiah’s reign, in the tenth month, in the tenth day of the month. In the eleventh year, the fourth month, the ninth day, the supply of food gave out, and famine prevailed. In the nineteenth year of Nebuchadnezzar’s reign, in the fifth month, in the seventh day of the month, the city was destroyed. The very hour when the Chaldeans broke into the city is recorded. So certain are the delayed judgments of God, if men do not repent. They impend. They are withheld. They may be withdrawn. God would withdraw them. It grieves Him to inflict them. But when a certain definite hour is reached, and His people is still incorrigible, they must fall. A thousand years may pass. Men may grow bold, and say, “Since the fathers fell asleep, all things remain as they were from the beginning.” But not when the hour strikes. Then, punctually, the fire falls upon the cities of the plain, and the floods of the deluge are poured out, and Shiloh falls, and Samaria falls, and Jerusalem falls. Here is a lesson for all nations, all families, all individuals, under the Divine government. To remain unsubmissive under the government of God is to expose ourselves to His judgments. These may be delayed. Not so,</w:t>
      </w:r>
      <w:r>
        <w:rPr>
          <w:rStyle w:val="Emphasis1"/>
          <w:rFonts w:cs="Arial" w:ascii="Arial" w:hAnsi="Arial"/>
          <w:color w:val="000000"/>
        </w:rPr>
        <w:t xml:space="preserve"> </w:t>
      </w:r>
      <w:r>
        <w:rPr>
          <w:rFonts w:cs="Arial" w:ascii="Arial" w:hAnsi="Arial"/>
          <w:color w:val="000000"/>
        </w:rPr>
        <w:t>they will be delayed. But their time is not indefinite: it is fixed. When the hour is reached the blow will fall. It may be a trial; it may be an affliction! it may be a tragedy. It may be all these three, for disciplinary judgments are cumula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dgments of God are thorough. It is true of those that are final, it is true also of those that are partial. When Nebuchadnezzar came, he had a force equal to his needs. He came in person with “all his host.” Jeremiah says more explicitly, “All his army, and all the kingdoms of the earth of his dominion, and all the people.” This immense host was the Lord’s messenger. “It seemed,” says Stanley, “to those who witnessed it, like the rising of a mighty eagle, spreading out its vast wings, feathering with the innumerable colours of the variegated masses which composed the Chaldean host, sweeping over the different countries, and striking fear in his rapid flight.” If this array had not been sufficient for the conquest, God would have brought new levies; for the day was come. The siege was thorough. The city was surrounded. It was assailed from huge mounds and towers built up for the purpose. For a year and a half it held out. Then its store of provisions failed. Fathers devoured the flesh of their own sons and daughters. The hands even of pitiful mothers have sodden their own children, the mere infants just born. When the city still stubbornly held out, the siege was pressed more fiercely. At last the wall was pierced. At midnight the breach was made. The Chaldeans swarmed in. The destruction was complete. The, ark now disappeared, to be seen no more. Tradition says that Jeremiah buried it. Probably the fire destroyed it. It could not have been taken to Babylon with the spoil of the temple, the pillars of Solomon, and the molten sea, whose loss Jeremiah so bitterly bewailed; for otherwise it would have been returned with the other temple furniture by Cyrus. It was not needed longer. Religion had not disappeared from the nation. It is of much consequence to observe, in the light of this history, that a certain proportion of religious life is necessary to save a nation or an individual. There were individuals like Jeremiah and Baruch and their friends. There were youths like Daniel and his companions. There were others, perhaps even numerous, who cherished the law so recently discovered by Josiah, and whose recovery was so joyfully regarded as an event of national importance. But it was not enough to save the nation that there were good men and women in it, or that it had the Bi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urpose of a disciplinary judgment is kept ever in view. Though the judgment of Judah was terribly thorough it was not final. Its aim was to save the nation, if possible, and as many of its individual citizens as possible. A considerable remnant of the poorer classes was left on the land to keep it in tillage. Those taken into captivity were told that it should only be of limited duration. After seventy years they should return. They were permitted to have prophets and religious teachers with them in Babylon and in Judah.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ptivity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me to the fall of Jerusalem with the desire to see not merely a special judgment of God, but to gain lessons from the operation of what are commonly called natural causes, we shall discover three facts to which it was largely du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d economic conditions. Judah fell into the hands of the Babylonians because her kings had wasted bet resources. David gave a united nation to Solomon, who in turn passed it, still entire, to Rehoboam. Under this its fourth king the nation was broken into two hostile kingdoms. The narrative gives the cause explicitly,--unendurable taxation. The glory of Solomon, his navy and palaces and harem and chariots, had been purchased at the price of great suffering on the part of the people. Had Rehoboam followed the advice of his older counsellors and lightened taxation, Jeroboam would never have become his rival, and the confederation of the twelve tribes, none too strong at best, would not have wasted its strength in civil w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al degeneracy. But back of the bad financial policy of the nation lay its moral weakness. For a nation whose God was Jehovah, the Jews were wonderfully prone to idolatry. If we except a few years of David’s reign, there was not a moment, from the Call to the Return, when Israel was not itching to run after strange gods. Solomon was a typical eclectic in religion, permitting heathen divinities to be worshipped by the side of his great temple. The reforms of such kings as Hezekiah and Josiah were short-lived, and served but to set in strange contrast the popular worship in the high places and the gro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sregard of religious teachers. Nothing is more dramatic than the struggle between the prophets and the kings of Israel. Samuel with the gigantic Saul cowering at his feet; Elijah defying Ahab, slaying the prophets of Baal, and running from Jezebel; Elisha travelling up and down a half-converted land; Isaiah outspoken and dying a martyr’s death; Jeremiah deep in the filth of his prison,--are but leaders in the noble army of prophets whom God sent to guide Israel through the paths of national success, in the face of the bitterest opposition. Each of them was faithful and spoke his message; but his words passed unheeded, or only excited anger and persecution. Neither people nor king cared to follow the stern words of their religious teachers except as they were threatened by some overwhelming disaster. Then perhaps, for a few days or months, the worship of Jehovah was reinstated in its proper place, and the prophetical office was again honoured. Judah is the type of the world. Had its king listened to God’s servants, the nation would have weathered its financial distress and been cured of its wickedness. In their words lay the only hope; and Judah laughed at them and stoned them. Jerusalem, the Zion of David, became the execution city of the prophets. Judah fell, just as any nation will fall that fails to apply religion to national problems. The one great lesson of the captivity of Judah is this: the fearless application of Christianity to living questions is the duty of both clergy and laymen, and the hope of the state. (</w:t>
      </w:r>
      <w:r>
        <w:rPr>
          <w:rFonts w:cs="Arial" w:ascii="Arial" w:hAnsi="Arial"/>
          <w:i/>
          <w:iCs/>
          <w:color w:val="000000"/>
        </w:rPr>
        <w:t>S. Matthew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213">
        <w:r>
          <w:rPr>
            <w:rStyle w:val="InternetLink"/>
            <w:rFonts w:cs="Arial" w:ascii="Arial" w:hAnsi="Arial"/>
            <w:color w:val="000000"/>
          </w:rPr>
          <w:t>2 Kings 2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captain of the guard took Seraiah the chief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herois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st of us, I daresay, are familiar with the story of the faithful sentinel at Pompeii. It is told for us by Miss Yonge, in her little book of golden deeds. The man was an ordinary soldier, set to guard the city gate. It was the time of the eruption of Mount Vesuvius, and from the position assigned to him he was able to watch the stream of molten lava, like a cruel crawling hungry tide, setting in the direction of Pompeii: on and on it came: nearer and nearer with its blinding light and burning flame it advanced towards him: but the sentinel never stirred from his post; he stood where he had been ordered to stand: and when after more than a thousand years the buried city was, as it were, disentombed from her sepulchre, the good soldier’s bones, still girt about with breast-plate and helmet, and with the hand still raised to keep the dust from his mouth, remained to tell all future generations how a Roman soldier, rather than leave the post of duty, was not unwilling to die. The story is not without modern parallels. Lord Wolseley pays a tribute of respectful admiration to the chivalrous faithfulness which was shown by one of the English sentinels at the battle of Inkermann. In the blinding mist of the November morning, the Russian soldiers crept within our lines. Through what some call chance, but what we would rather call the providence of God, the enemy in their progress failed to come across one of our sentries: all day long, with enemies before him and enemies behind him, that man remained where he had been placed; and when, in the evening of the day, the thin red line of our troops drove back their opponents into their</w:t>
      </w:r>
      <w:r>
        <w:rPr>
          <w:rStyle w:val="Emphasis1"/>
          <w:rFonts w:cs="Arial" w:ascii="Arial" w:hAnsi="Arial"/>
          <w:color w:val="000000"/>
        </w:rPr>
        <w:t xml:space="preserve"> </w:t>
      </w:r>
      <w:r>
        <w:rPr>
          <w:rFonts w:cs="Arial" w:ascii="Arial" w:hAnsi="Arial"/>
          <w:color w:val="000000"/>
        </w:rPr>
        <w:t>entrenchments, Lord Wolseley found this sentinel, still holding his ground, at his post, doing his duty. I have referred to these two incidents, not merely because they are golden deeds, but because they help, I think, to illustrate the act of unconscious heroism which our text describes. In this last chapter of the Second Book of Kings we read the story of the abolition of the Jewish monarchy and of the leading away into captivity of the Jewish people. From the throne on which had once reigned David and Solomon and Hezekiah, the last occupant passed forth a blind and childless man, to the ignominy of a Babylonish prison: by command of King Nebuchadnezzar, the wall and the palaces of the city, once the joy of the whole earth, were levelled to the ground: and the holy and beautiful temple, fragrant with cedar wood and bright with gold, where in happier days the shining cloud of God’s presence had rested upon the mercy seat, was turned into a charred and dilapidated ruin. Verily the weeping captives as they went forth to their exile in the land of the enemy must have learned at last the lesson which is taught so plainly on every page of history, and by the experience of every life, “be sure your sin will find you out.” But just as some gleams of pleasant sunshine will often come to cheer us at the end of a cloudy and dark day, so this dark and terrible national catastrophe seems to have been lit up by at least one deed of noble unconscious heroism. When the armies of King Nebuchadnezzar forced themselves at last into the very precincts of the temple, the great crowd of worshippers, who habitually were present there, had gone; the many attendant priests and Levites, who habitually assisted at the services, had also gone; but Seraiah the chief priest was there; and Zephaniah the second priest was there: and there were also present three men whose names are not so much as told us, three men of whom the historian apparently knows nothing, three men who were faithful but not famous; they were only keepers of the door, but faithful among the faithless, they were ready to sacrifice their lives rather than desert their posts. “The captain of the guard took Seraiah the chief priest and Zephaniah the second priest and the three keepers of the door, and the king of Babylon smote them and slew them at Riblah in the land of Hamath.” What epitaph shall we write on the grave of these unconscious heroes? “Be thou faithful unto death and I will give thee a crown of life.” It is the peculiar glory of the Christian religion that it has sowed the world broadcast with unconscious heroes. By their love of God, by their devotion to duty, by the unselfishness of their lives, by their repression of themselves, by their enthusiasm for humanity you may know them; they are to be met with almost everywhere; in cottages, in palaces; in towns and villages; in busy workshops, in great seats of learning; in the silence of the sick-room, among those who go down to the sea in ships, in the darkness of the underground mine. They are of all ages; some are schoolboys and schoolgirls; some are young men and maidens; some are old and grey-headed, weary with the burden of three score years and ten, holding the staff in the hand for very age. Yes, “who can count the dust of Jacob or the number of the fourth part of Israel?” Thanks to the example which our Lord set, thanks to the teaching which our Lord gave, thanks to the Holy Spirit which our Lord sends, unconscious Christian heroes have been as the stars in heaven for multitude and as the sand which is by the seashore innumerable. Quite impossible is it for human mind to measure the widespreading fruitfulness of any single life, however humble, thus given unreservedly to the service of God. As God’s word expressly teaches us, as Church History continually reminds us, as our own experience of life shows us, it is, as a rule, Almighty God’s way to work great results by apparently insufficient means. By little grains of sand the proud waters of the sea are held within their limits; by little drops of rain the earth is made to give seed to the sower and bread to the eater. When our Lord Jesus Christ came to save the world He chose the humiliations of poverty and the ignominy of a death upon a cross. Not so</w:t>
      </w:r>
      <w:r>
        <w:rPr>
          <w:rStyle w:val="Emphasis1"/>
          <w:rFonts w:cs="Arial" w:ascii="Arial" w:hAnsi="Arial"/>
          <w:color w:val="000000"/>
        </w:rPr>
        <w:t xml:space="preserve"> </w:t>
      </w:r>
      <w:r>
        <w:rPr>
          <w:rFonts w:cs="Arial" w:ascii="Arial" w:hAnsi="Arial"/>
          <w:color w:val="000000"/>
        </w:rPr>
        <w:t>much by the pre-eminent holiness of great saints as by the unconscious heroism of numberless Christian lives has the faith, which was once committed to the saints, won its way throughout the world. Sometimes it is given to us to know bow fruitful a humble Christian life can be. In our own time a single Christian nobleman has been allowed to lift hundreds and thousands of his fellow-countrymen out of abysses of ignorance ‘and oppression, and in many cases to guide their feet into the way of peace. But whence did Lord Shaftesbury acquire his enthusiasm for humanity and his desire to serve God? He did not learn it from his father or mother; he did not learn it from his schoolmasters at Harrow or elsewhere; but he learned it, as he tells us, from that unlettered, faithful nurse who had the courage to lift up her voice for God, who spoke to him about our Lord Jesus Christ, and taught him to pray, who prayed with him and prayed for him, and who unconsciously sowed a seed in a kindly soil, which brought forth fruit thirtyfold, sixty-fold, hundredf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re we stop and ask how is it possible to attain to that state of grace which produces as its natural fruit a life of unconscious Christian heroism? I answer you by referring you to a text of Scripture. We read that when Moses after forty days came down from the clouds and darkness that wreathed and settled on the top of Sinai, “he wist not,” so the Revised Version has it, “that the skin of his face shone by reason of his speaking with God.” For forty days without weariness and without cessation he had lived in the light of the presence of God; during that time there had been revealed to him, as before time to no other, thoughts from the mind of God; and when at last he turned to go back to the camp of Israel, lo, just as the moon with its surface of extinct volcanoes gets illuminated by the beams of the sun, till it is beautiful with silver light, so the earthly features of the countenance of Moses were radiant with more than human brightness, and the Israelites could not bear to look upon him because he reflected the glory of God. Yet Moses wist not that his countenance did shine because of his speaking with God. Surely it is not difficult to guess the secret of the faithfulness to duty of those three keepers of the door in the house of the Lord. Do you ask how it was that when they heard the tramp of the army of the enemy they did not make haste to escape? How it was that when priest and Levite, and chorister, and worshipper were seeking safety they choose to remain at their post? Was it not because they were men worthy of their office? They preferred to be doorkeepers in the house of the Lord rather than dwell in the tents of ungodliness; their hearts rejoiced within them when they said one to another, day by day, “Let us go into the house of the Lord.” They loved worship; they loved duty; they loved God; and so when the hour of their trial came they east in their lot with Seraiah the chief priest and Zephaniah the second priest, being all the time as unconscious of their heroism as Moses was of his glory, when he wist not that the skin of his face shone by reason of his speaking with God. And not otherwise has it been with all the bright and shining lives which have made the pages of Church history, and the homes of pious Christians flash and glitter like a milky way. They were by nature men of like passions with ourselves, they were compassed like us with manifold infirmities; they found, as we do, a law in their members warring against the law of their minds; but over and over again, morning, noon, and night, they prayed God that for Jesus Christ’s sake Satan might not have dominion over them, and so, out of weakness they were made strong, “and in the darkness o’er their fallen heads perceived the waving of the hands that bless.” (</w:t>
      </w:r>
      <w:r>
        <w:rPr>
          <w:rFonts w:cs="Arial" w:ascii="Arial" w:hAnsi="Arial"/>
          <w:i/>
          <w:iCs/>
          <w:color w:val="000000"/>
        </w:rPr>
        <w:t>W. T. Harri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oism instructive</w:t>
      </w:r>
    </w:p>
    <w:p>
      <w:pPr>
        <w:pStyle w:val="Web"/>
        <w:snapToGrid w:val="false"/>
        <w:spacing w:lineRule="atLeast" w:line="360" w:before="0" w:after="0"/>
        <w:ind w:firstLine="200"/>
        <w:jc w:val="both"/>
        <w:rPr/>
      </w:pPr>
      <w:r>
        <w:rPr>
          <w:rFonts w:cs="Arial" w:ascii="Arial" w:hAnsi="Arial"/>
          <w:color w:val="000000"/>
        </w:rPr>
        <w:t>Heroism is not heroism until it is ingrained in the character. No one can become an hero in an instant. Like the flower of the century plant, heroism is the sudden blossoming of what has been years in preparation. It is not premeditated, it is instinctive, because nobility has grown into a habit, and grandeur has become the fife-blood, and self-sacrifice the very fibre of the nerves. So we may parody Milton’s famous saying, “If you would write an epic, your whole life must he an heroic poem,” and assert, “If you would do a deed of heroism at any time in the future, you must begin to be a hero now.” (</w:t>
      </w:r>
      <w:r>
        <w:rPr>
          <w:rFonts w:cs="Arial" w:ascii="Arial" w:hAnsi="Arial"/>
          <w:i/>
          <w:iCs/>
          <w:color w:val="000000"/>
        </w:rPr>
        <w:t>Amos</w:t>
      </w:r>
      <w:r>
        <w:rPr>
          <w:rFonts w:cs="Arial" w:ascii="Arial" w:hAnsi="Arial"/>
          <w:color w:val="000000"/>
        </w:rPr>
        <w:t xml:space="preserve"> </w:t>
      </w:r>
      <w:r>
        <w:rPr>
          <w:rFonts w:cs="Arial" w:ascii="Arial" w:hAnsi="Arial"/>
          <w:i/>
          <w:iCs/>
          <w:color w:val="000000"/>
        </w:rPr>
        <w:t>R. Well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hyperlink r:id="rId214">
        <w:r>
          <w:rPr>
            <w:rStyle w:val="InternetLink"/>
            <w:rFonts w:cs="Arial" w:ascii="Arial" w:hAnsi="Arial"/>
            <w:color w:val="000000"/>
          </w:rPr>
          <w:t>2 Kings 25:2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came to pass in the seven and thirtieth year of the captivity of Jehoiach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iachin as a victim of tyrannic despotism and as an object of delivering mer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ident here recorded presents Jehoiac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victim of tyrannic despotism. He had been in prison for thirty-seven years and was fifty-five years of age. It was Nebuchadnezzar, the tyrannic King of Babylon, who stripped this man of liberty and freedom, and shut him up in a dungeon for this very long period of time. Such despotism has prevailed in all ages and lands. To the eternal dishonour of England, it has existed here for centuries, and is rampant even now. Look at this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n object of delivering mercy. We are told that as soon as “Evil-Morodach” came to the throne on the death of his father Nebuchadnezzar, mercy stirred his heart and he relieved this poor victim of tyranny. Corrupt as this world is, the element of mercy is not entirely extinct. This mercy gave honour and liberty to the men who had been so long in confinement and disgrace. Let not the victims of tyranny--and they abound everywhere--despair. Mercy will ere long sound the trump of jubilee over all the land. “The spirit of the Lord,” said the great Redeemer of the race, “is upon Me, because He hath anointed Me to preach the gospel to the poor, He hath sent Me to heal the broken-hearted, to preach deliverance to the captives, and recovery of sight to the blind, to set at liberty them that are bruised.”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2ki+9:2-37&amp;t=en_nas&amp;sr=1" TargetMode="External"/><Relationship Id="rId3" Type="http://schemas.openxmlformats.org/officeDocument/2006/relationships/hyperlink" Target="http://www.studylight.org/desk/?q=2ki+9:30&amp;t=en_nas&amp;sr=1" TargetMode="External"/><Relationship Id="rId4" Type="http://schemas.openxmlformats.org/officeDocument/2006/relationships/hyperlink" Target="http://www.studylight.org/desk/?q=2ki+9:11&amp;t=en_nas&amp;sr=1" TargetMode="External"/><Relationship Id="rId5" Type="http://schemas.openxmlformats.org/officeDocument/2006/relationships/hyperlink" Target="http://www.studylight.org/desk/?q=2ki+9:20&amp;t=en_nas&amp;sr=1" TargetMode="External"/><Relationship Id="rId6" Type="http://schemas.openxmlformats.org/officeDocument/2006/relationships/hyperlink" Target="http://www.studylight.org/desk/?q=2ki+10:16&amp;t=en_nas&amp;sr=1" TargetMode="External"/><Relationship Id="rId7" Type="http://schemas.openxmlformats.org/officeDocument/2006/relationships/hyperlink" Target="http://www.studylight.org/desk/?q=2ki+9:22&amp;t=en_nas&amp;sr=1" TargetMode="External"/><Relationship Id="rId8" Type="http://schemas.openxmlformats.org/officeDocument/2006/relationships/hyperlink" Target="http://www.studylight.org/desk/?q=2ki+9:1-10&amp;t=en_nas&amp;sr=1" TargetMode="External"/><Relationship Id="rId9" Type="http://schemas.openxmlformats.org/officeDocument/2006/relationships/hyperlink" Target="http://www.studylight.org/desk/?q=1ki+15:10&amp;t=en_nas&amp;sr=1" TargetMode="External"/><Relationship Id="rId10" Type="http://schemas.openxmlformats.org/officeDocument/2006/relationships/hyperlink" Target="http://www.studylight.org/desk/?q=da+5:9&amp;t=en_nas&amp;sr=1" TargetMode="External"/><Relationship Id="rId11" Type="http://schemas.openxmlformats.org/officeDocument/2006/relationships/hyperlink" Target="http://www.studylight.org/desk/?q=1sa+28:15&amp;t=en_nas&amp;sr=1" TargetMode="External"/><Relationship Id="rId12" Type="http://schemas.openxmlformats.org/officeDocument/2006/relationships/hyperlink" Target="http://www.studylight.org/desk/?q=lu+18:11&amp;t=en_nas&amp;sr=1" TargetMode="External"/><Relationship Id="rId13" Type="http://schemas.openxmlformats.org/officeDocument/2006/relationships/hyperlink" Target="http://www.studylight.org/desk/?q=jer+6:14&amp;t=en_nas&amp;sr=1" TargetMode="External"/><Relationship Id="rId14" Type="http://schemas.openxmlformats.org/officeDocument/2006/relationships/hyperlink" Target="http://www.studylight.org/desk/?q=eze+13:10&amp;t=en_nas&amp;sr=1" TargetMode="External"/><Relationship Id="rId15" Type="http://schemas.openxmlformats.org/officeDocument/2006/relationships/hyperlink" Target="http://www.studylight.org/desk/?q=ro+8:17&amp;t=en_nas&amp;sr=1" TargetMode="External"/><Relationship Id="rId16" Type="http://schemas.openxmlformats.org/officeDocument/2006/relationships/hyperlink" Target="http://www.studylight.org/desk/?q=mic+5:5&amp;t=en_nas&amp;sr=1" TargetMode="External"/><Relationship Id="rId17" Type="http://schemas.openxmlformats.org/officeDocument/2006/relationships/hyperlink" Target="http://www.studylight.org/desk/?q=eph+2:1-22&amp;t=en_nas&amp;sr=1" TargetMode="External"/><Relationship Id="rId18" Type="http://schemas.openxmlformats.org/officeDocument/2006/relationships/hyperlink" Target="http://www.studylight.org/desk/?q=isa+9:6&amp;t=en_nas&amp;sr=1" TargetMode="External"/><Relationship Id="rId19" Type="http://schemas.openxmlformats.org/officeDocument/2006/relationships/hyperlink" Target="http://www.studylight.org/desk/?q=isa+9:6&amp;t=en_nas&amp;sr=1" TargetMode="External"/><Relationship Id="rId20" Type="http://schemas.openxmlformats.org/officeDocument/2006/relationships/hyperlink" Target="http://www.studylight.org/desk/?q=ro+14:17-18&amp;t=en_nas&amp;sr=1" TargetMode="External"/><Relationship Id="rId21" Type="http://schemas.openxmlformats.org/officeDocument/2006/relationships/hyperlink" Target="http://www.studylight.org/desk/?q=isa+26:3&amp;t=en_nas&amp;sr=1" TargetMode="External"/><Relationship Id="rId22" Type="http://schemas.openxmlformats.org/officeDocument/2006/relationships/hyperlink" Target="http://www.studylight.org/desk/?q=isa+3:16&amp;t=en_nas&amp;sr=1" TargetMode="External"/><Relationship Id="rId23" Type="http://schemas.openxmlformats.org/officeDocument/2006/relationships/hyperlink" Target="http://www.studylight.org/desk/?q=2ki+9:24&amp;t=en_nas&amp;sr=1" TargetMode="External"/><Relationship Id="rId24" Type="http://schemas.openxmlformats.org/officeDocument/2006/relationships/hyperlink" Target="http://www.studylight.org/desk/?q=2ki+9:31&amp;t=en_nas&amp;sr=1" TargetMode="External"/><Relationship Id="rId25" Type="http://schemas.openxmlformats.org/officeDocument/2006/relationships/hyperlink" Target="http://www.studylight.org/desk/?q=2ki+9:37&amp;t=en_nas&amp;sr=1" TargetMode="External"/><Relationship Id="rId26" Type="http://schemas.openxmlformats.org/officeDocument/2006/relationships/hyperlink" Target="http://www.studylight.org/desk/?q=2ki+10:1-17&amp;t=en_nas&amp;sr=1" TargetMode="External"/><Relationship Id="rId27" Type="http://schemas.openxmlformats.org/officeDocument/2006/relationships/hyperlink" Target="http://www.studylight.org/desk/?q=2ki+10:1-17&amp;t=en_nas&amp;sr=1" TargetMode="External"/><Relationship Id="rId28" Type="http://schemas.openxmlformats.org/officeDocument/2006/relationships/hyperlink" Target="http://www.studylight.org/desk/?q=2ki+10:9&amp;t=en_nas&amp;sr=1" TargetMode="External"/><Relationship Id="rId29" Type="http://schemas.openxmlformats.org/officeDocument/2006/relationships/hyperlink" Target="http://www.studylight.org/desk/?q=2ki+10:15&amp;t=en_nas&amp;sr=1" TargetMode="External"/><Relationship Id="rId30" Type="http://schemas.openxmlformats.org/officeDocument/2006/relationships/hyperlink" Target="http://www.studylight.org/desk/?q=ge+8:21&amp;t=en_nas&amp;sr=1" TargetMode="External"/><Relationship Id="rId31" Type="http://schemas.openxmlformats.org/officeDocument/2006/relationships/hyperlink" Target="http://www.studylight.org/desk/?q=2ki+10:16&amp;t=en_nas&amp;sr=1" TargetMode="External"/><Relationship Id="rId32" Type="http://schemas.openxmlformats.org/officeDocument/2006/relationships/hyperlink" Target="http://www.studylight.org/desk/?q=ps+122:6&amp;t=en_nas&amp;sr=1" TargetMode="External"/><Relationship Id="rId33" Type="http://schemas.openxmlformats.org/officeDocument/2006/relationships/hyperlink" Target="http://www.studylight.org/desk/?q=1co+9:26-27&amp;t=en_nas&amp;sr=1" TargetMode="External"/><Relationship Id="rId34" Type="http://schemas.openxmlformats.org/officeDocument/2006/relationships/hyperlink" Target="http://www.studylight.org/desk/?q=ga+2:20&amp;t=en_nas&amp;sr=1" TargetMode="External"/><Relationship Id="rId35" Type="http://schemas.openxmlformats.org/officeDocument/2006/relationships/hyperlink" Target="http://www.studylight.org/desk/?q=ro+10:2&amp;t=en_nas&amp;sr=1" TargetMode="External"/><Relationship Id="rId36" Type="http://schemas.openxmlformats.org/officeDocument/2006/relationships/hyperlink" Target="http://www.studylight.org/desk/?q=ac+21:13&amp;t=en_nas&amp;sr=1" TargetMode="External"/><Relationship Id="rId37" Type="http://schemas.openxmlformats.org/officeDocument/2006/relationships/hyperlink" Target="http://www.studylight.org/desk/?q=ps+73:24-25&amp;t=en_nas&amp;sr=1" TargetMode="External"/><Relationship Id="rId38" Type="http://schemas.openxmlformats.org/officeDocument/2006/relationships/hyperlink" Target="http://www.studylight.org/desk/?q=lu+12:8&amp;t=en_nas&amp;sr=1" TargetMode="External"/><Relationship Id="rId39" Type="http://schemas.openxmlformats.org/officeDocument/2006/relationships/hyperlink" Target="http://www.studylight.org/desk/?q=2ki+9:20&amp;t=en_nas&amp;sr=1" TargetMode="External"/><Relationship Id="rId40" Type="http://schemas.openxmlformats.org/officeDocument/2006/relationships/hyperlink" Target="http://www.studylight.org/desk/?q=2ki+9:24&amp;t=en_nas&amp;sr=1" TargetMode="External"/><Relationship Id="rId41" Type="http://schemas.openxmlformats.org/officeDocument/2006/relationships/hyperlink" Target="http://www.studylight.org/desk/?q=2ki+9:1-7&amp;t=en_nas&amp;sr=1" TargetMode="External"/><Relationship Id="rId42" Type="http://schemas.openxmlformats.org/officeDocument/2006/relationships/hyperlink" Target="http://www.studylight.org/desk/?q=2ki+10:29&amp;t=en_nas&amp;sr=1" TargetMode="External"/><Relationship Id="rId43" Type="http://schemas.openxmlformats.org/officeDocument/2006/relationships/hyperlink" Target="http://www.studylight.org/desk/?q=2ki+10:31&amp;t=en_nas&amp;sr=1" TargetMode="External"/><Relationship Id="rId44" Type="http://schemas.openxmlformats.org/officeDocument/2006/relationships/hyperlink" Target="http://www.studylight.org/desk/?q=ac+9:6&amp;t=en_nas&amp;sr=1" TargetMode="External"/><Relationship Id="rId45" Type="http://schemas.openxmlformats.org/officeDocument/2006/relationships/hyperlink" Target="http://www.studylight.org/desk/?q=1co+9:26-27&amp;t=en_nas&amp;sr=1" TargetMode="External"/><Relationship Id="rId46" Type="http://schemas.openxmlformats.org/officeDocument/2006/relationships/hyperlink" Target="http://www.studylight.org/desk/?q=ga+2:20&amp;t=en_nas&amp;sr=1" TargetMode="External"/><Relationship Id="rId47" Type="http://schemas.openxmlformats.org/officeDocument/2006/relationships/hyperlink" Target="http://www.studylight.org/desk/?q=php+3:13-14&amp;t=en_nas&amp;sr=1" TargetMode="External"/><Relationship Id="rId48" Type="http://schemas.openxmlformats.org/officeDocument/2006/relationships/hyperlink" Target="http://www.studylight.org/desk/?q=2ti+4:6-8&amp;t=en_nas&amp;sr=1" TargetMode="External"/><Relationship Id="rId49" Type="http://schemas.openxmlformats.org/officeDocument/2006/relationships/hyperlink" Target="http://www.studylight.org/desk/?q=php+3:4-6&amp;t=en_nas&amp;sr=1" TargetMode="External"/><Relationship Id="rId50" Type="http://schemas.openxmlformats.org/officeDocument/2006/relationships/hyperlink" Target="http://www.studylight.org/desk/?q=ac+27:23&amp;t=en_nas&amp;sr=1" TargetMode="External"/><Relationship Id="rId51" Type="http://schemas.openxmlformats.org/officeDocument/2006/relationships/hyperlink" Target="http://www.studylight.org/desk/?q=joh+17:3&amp;t=en_nas&amp;sr=1" TargetMode="External"/><Relationship Id="rId52" Type="http://schemas.openxmlformats.org/officeDocument/2006/relationships/hyperlink" Target="http://www.studylight.org/desk/?q=ro+10:2&amp;t=en_nas&amp;sr=1" TargetMode="External"/><Relationship Id="rId53" Type="http://schemas.openxmlformats.org/officeDocument/2006/relationships/hyperlink" Target="http://www.studylight.org/desk/?q=2ki+10:31&amp;t=en_nas&amp;sr=1" TargetMode="External"/><Relationship Id="rId54" Type="http://schemas.openxmlformats.org/officeDocument/2006/relationships/hyperlink" Target="http://www.studylight.org/desk/?q=2ki+11:1-21&amp;t=en_nas&amp;sr=1" TargetMode="External"/><Relationship Id="rId55" Type="http://schemas.openxmlformats.org/officeDocument/2006/relationships/hyperlink" Target="http://www.studylight.org/desk/?q=2ki+11:1-21&amp;t=en_nas&amp;sr=1" TargetMode="External"/><Relationship Id="rId56" Type="http://schemas.openxmlformats.org/officeDocument/2006/relationships/hyperlink" Target="http://www.studylight.org/desk/?q=2ki+11:2-3&amp;t=en_nas&amp;sr=1" TargetMode="External"/><Relationship Id="rId57" Type="http://schemas.openxmlformats.org/officeDocument/2006/relationships/hyperlink" Target="http://www.studylight.org/desk/?q=2ki+11:10&amp;t=en_nas&amp;sr=1" TargetMode="External"/><Relationship Id="rId58" Type="http://schemas.openxmlformats.org/officeDocument/2006/relationships/hyperlink" Target="http://www.studylight.org/desk/?q=2ki+12:2&amp;t=en_nas&amp;sr=1" TargetMode="External"/><Relationship Id="rId59" Type="http://schemas.openxmlformats.org/officeDocument/2006/relationships/hyperlink" Target="http://www.studylight.org/desk/?q=2ki+12:4-15&amp;t=en_nas&amp;sr=1" TargetMode="External"/><Relationship Id="rId60" Type="http://schemas.openxmlformats.org/officeDocument/2006/relationships/hyperlink" Target="http://www.studylight.org/desk/?q=2ki+12:9&amp;t=en_nas&amp;sr=1" TargetMode="External"/><Relationship Id="rId61" Type="http://schemas.openxmlformats.org/officeDocument/2006/relationships/hyperlink" Target="http://www.studylight.org/desk/?q=2ki+13:2-13&amp;t=en_nas&amp;sr=1" TargetMode="External"/><Relationship Id="rId62" Type="http://schemas.openxmlformats.org/officeDocument/2006/relationships/hyperlink" Target="http://www.studylight.org/desk/?q=2ki+13:8&amp;t=en_nas&amp;sr=1" TargetMode="External"/><Relationship Id="rId63" Type="http://schemas.openxmlformats.org/officeDocument/2006/relationships/hyperlink" Target="http://www.studylight.org/desk/?q=2ki+13:14-21&amp;t=en_nas&amp;sr=1" TargetMode="External"/><Relationship Id="rId64" Type="http://schemas.openxmlformats.org/officeDocument/2006/relationships/hyperlink" Target="http://www.studylight.org/desk/?q=2ki+13:15-19&amp;t=en_nas&amp;sr=1" TargetMode="External"/><Relationship Id="rId65" Type="http://schemas.openxmlformats.org/officeDocument/2006/relationships/hyperlink" Target="http://www.studylight.org/desk/?q=2ki+13:15-19&amp;t=en_nas&amp;sr=1" TargetMode="External"/><Relationship Id="rId66" Type="http://schemas.openxmlformats.org/officeDocument/2006/relationships/hyperlink" Target="http://www.studylight.org/desk/?q=mr+3:5&amp;t=en_nas&amp;sr=1" TargetMode="External"/><Relationship Id="rId67" Type="http://schemas.openxmlformats.org/officeDocument/2006/relationships/hyperlink" Target="http://www.studylight.org/desk/?q=2ki+13:11&amp;t=en_nas&amp;sr=1" TargetMode="External"/><Relationship Id="rId68" Type="http://schemas.openxmlformats.org/officeDocument/2006/relationships/hyperlink" Target="http://www.studylight.org/desk/?q=2ki+13:17&amp;t=en_nas&amp;sr=1" TargetMode="External"/><Relationship Id="rId69" Type="http://schemas.openxmlformats.org/officeDocument/2006/relationships/hyperlink" Target="http://www.studylight.org/desk/?q=2ki+13:14&amp;t=en_nas&amp;sr=1" TargetMode="External"/><Relationship Id="rId70" Type="http://schemas.openxmlformats.org/officeDocument/2006/relationships/hyperlink" Target="http://www.studylight.org/desk/?q=2ki+13:25&amp;t=en_nas&amp;sr=1" TargetMode="External"/><Relationship Id="rId71" Type="http://schemas.openxmlformats.org/officeDocument/2006/relationships/hyperlink" Target="http://www.studylight.org/desk/?q=2ki+13:16&amp;t=en_nas&amp;sr=1" TargetMode="External"/><Relationship Id="rId72" Type="http://schemas.openxmlformats.org/officeDocument/2006/relationships/hyperlink" Target="http://www.studylight.org/desk/?q=2ki+13:20-21&amp;t=en_nas&amp;sr=1" TargetMode="External"/><Relationship Id="rId73" Type="http://schemas.openxmlformats.org/officeDocument/2006/relationships/hyperlink" Target="http://www.studylight.org/desk/?q=sir+48:13-14&amp;t=en_nas&amp;sr=1" TargetMode="External"/><Relationship Id="rId74" Type="http://schemas.openxmlformats.org/officeDocument/2006/relationships/hyperlink" Target="http://www.studylight.org/desk/?q=mr+16:19&amp;t=en_nas&amp;sr=1" TargetMode="External"/><Relationship Id="rId75" Type="http://schemas.openxmlformats.org/officeDocument/2006/relationships/hyperlink" Target="http://www.studylight.org/desk/?q=mr+5:28-29&amp;t=en_nas&amp;sr=1" TargetMode="External"/><Relationship Id="rId76" Type="http://schemas.openxmlformats.org/officeDocument/2006/relationships/hyperlink" Target="http://www.studylight.org/desk/?q=ac+19:12&amp;t=en_nas&amp;sr=1" TargetMode="External"/><Relationship Id="rId77" Type="http://schemas.openxmlformats.org/officeDocument/2006/relationships/hyperlink" Target="http://www.studylight.org/desk/?q=ac+5:15&amp;t=en_nas&amp;sr=1" TargetMode="External"/><Relationship Id="rId78" Type="http://schemas.openxmlformats.org/officeDocument/2006/relationships/hyperlink" Target="http://www.studylight.org/desk/?q=1co+12:26&amp;t=en_nas&amp;sr=1" TargetMode="External"/><Relationship Id="rId79" Type="http://schemas.openxmlformats.org/officeDocument/2006/relationships/hyperlink" Target="http://www.studylight.org/desk/?q=ro+5:10&amp;t=en_nas&amp;sr=1" TargetMode="External"/><Relationship Id="rId80" Type="http://schemas.openxmlformats.org/officeDocument/2006/relationships/hyperlink" Target="http://www.studylight.org/desk/?q=col+1:22&amp;t=en_nas&amp;sr=1" TargetMode="External"/><Relationship Id="rId81" Type="http://schemas.openxmlformats.org/officeDocument/2006/relationships/hyperlink" Target="http://www.studylight.org/desk/?q=ro+6:5&amp;t=en_nas&amp;sr=1" TargetMode="External"/><Relationship Id="rId82" Type="http://schemas.openxmlformats.org/officeDocument/2006/relationships/hyperlink" Target="http://www.studylight.org/desk/?q=1jo+2:6&amp;t=en_nas&amp;sr=1" TargetMode="External"/><Relationship Id="rId83" Type="http://schemas.openxmlformats.org/officeDocument/2006/relationships/hyperlink" Target="http://www.studylight.org/desk/?q=1sa+2:30&amp;t=en_nas&amp;sr=1" TargetMode="External"/><Relationship Id="rId84" Type="http://schemas.openxmlformats.org/officeDocument/2006/relationships/hyperlink" Target="http://www.studylight.org/desk/?q=joh+5:25&amp;t=en_nas&amp;sr=1" TargetMode="External"/><Relationship Id="rId85" Type="http://schemas.openxmlformats.org/officeDocument/2006/relationships/hyperlink" Target="http://www.studylight.org/desk/?q=2ki+14:1-2&amp;t=en_nas&amp;sr=1" TargetMode="External"/><Relationship Id="rId86" Type="http://schemas.openxmlformats.org/officeDocument/2006/relationships/hyperlink" Target="http://www.studylight.org/desk/?q=2ki+14:8&amp;t=en_nas&amp;sr=1" TargetMode="External"/><Relationship Id="rId87" Type="http://schemas.openxmlformats.org/officeDocument/2006/relationships/hyperlink" Target="http://www.studylight.org/desk/?q=2ki+14:9-10&amp;t=en_nas&amp;sr=1" TargetMode="External"/><Relationship Id="rId88" Type="http://schemas.openxmlformats.org/officeDocument/2006/relationships/hyperlink" Target="http://www.studylight.org/desk/?q=2ki+14:10&amp;t=en_nas&amp;sr=1" TargetMode="External"/><Relationship Id="rId89" Type="http://schemas.openxmlformats.org/officeDocument/2006/relationships/hyperlink" Target="http://www.studylight.org/desk/?q=pr+16:18&amp;t=en_nas&amp;sr=1" TargetMode="External"/><Relationship Id="rId90" Type="http://schemas.openxmlformats.org/officeDocument/2006/relationships/hyperlink" Target="http://www.studylight.org/desk/?q=2ki+14:28&amp;t=en_nas&amp;sr=1" TargetMode="External"/><Relationship Id="rId91" Type="http://schemas.openxmlformats.org/officeDocument/2006/relationships/hyperlink" Target="http://www.studylight.org/desk/?q=2ki+15:5&amp;t=en_nas&amp;sr=1" TargetMode="External"/><Relationship Id="rId92" Type="http://schemas.openxmlformats.org/officeDocument/2006/relationships/hyperlink" Target="http://www.studylight.org/desk/?q=2ki+15:29&amp;t=en_nas&amp;sr=1" TargetMode="External"/><Relationship Id="rId93" Type="http://schemas.openxmlformats.org/officeDocument/2006/relationships/hyperlink" Target="http://www.studylight.org/desk/?q=2ki+16:1-20&amp;t=en_nas&amp;sr=1" TargetMode="External"/><Relationship Id="rId94" Type="http://schemas.openxmlformats.org/officeDocument/2006/relationships/hyperlink" Target="http://www.studylight.org/desk/?q=2ki+16:1-20&amp;t=en_nas&amp;sr=1" TargetMode="External"/><Relationship Id="rId95" Type="http://schemas.openxmlformats.org/officeDocument/2006/relationships/hyperlink" Target="http://www.studylight.org/desk/?q=2ki+16:10-15&amp;t=en_nas&amp;sr=1" TargetMode="External"/><Relationship Id="rId96" Type="http://schemas.openxmlformats.org/officeDocument/2006/relationships/hyperlink" Target="http://www.studylight.org/desk/?q=2ch+28:23&amp;t=en_nas&amp;sr=1" TargetMode="External"/><Relationship Id="rId97" Type="http://schemas.openxmlformats.org/officeDocument/2006/relationships/hyperlink" Target="http://www.studylight.org/desk/?q=2ki+17:1-8&amp;t=en_nas&amp;sr=1" TargetMode="External"/><Relationship Id="rId98" Type="http://schemas.openxmlformats.org/officeDocument/2006/relationships/hyperlink" Target="http://www.studylight.org/desk/?q=2ki+17:6-8&amp;t=en_nas&amp;sr=1" TargetMode="External"/><Relationship Id="rId99" Type="http://schemas.openxmlformats.org/officeDocument/2006/relationships/hyperlink" Target="http://www.studylight.org/desk/?q=2ki+15:30&amp;t=en_nas&amp;sr=1" TargetMode="External"/><Relationship Id="rId100" Type="http://schemas.openxmlformats.org/officeDocument/2006/relationships/hyperlink" Target="http://www.studylight.org/desk/?q=2ki+17:7-25&amp;t=en_nas&amp;sr=1" TargetMode="External"/><Relationship Id="rId101" Type="http://schemas.openxmlformats.org/officeDocument/2006/relationships/hyperlink" Target="http://www.studylight.org/desk/?q=2ki+17:9&amp;t=en_nas&amp;sr=1" TargetMode="External"/><Relationship Id="rId102" Type="http://schemas.openxmlformats.org/officeDocument/2006/relationships/hyperlink" Target="http://www.studylight.org/desk/?q=2ki+17:15&amp;t=en_nas&amp;sr=1" TargetMode="External"/><Relationship Id="rId103" Type="http://schemas.openxmlformats.org/officeDocument/2006/relationships/hyperlink" Target="http://www.studylight.org/desk/?q=2ki+17:21&amp;t=en_nas&amp;sr=1" TargetMode="External"/><Relationship Id="rId104" Type="http://schemas.openxmlformats.org/officeDocument/2006/relationships/hyperlink" Target="http://www.studylight.org/desk/?q=2ki+17:24-41&amp;t=en_nas&amp;sr=1" TargetMode="External"/><Relationship Id="rId105" Type="http://schemas.openxmlformats.org/officeDocument/2006/relationships/hyperlink" Target="http://www.studylight.org/desk/?q=2ki+17:33&amp;t=en_nas&amp;sr=1" TargetMode="External"/><Relationship Id="rId106" Type="http://schemas.openxmlformats.org/officeDocument/2006/relationships/hyperlink" Target="http://www.studylight.org/desk/?q=2ki+17:27-28&amp;t=en_nas&amp;sr=1" TargetMode="External"/><Relationship Id="rId107" Type="http://schemas.openxmlformats.org/officeDocument/2006/relationships/hyperlink" Target="http://www.studylight.org/desk/?q=pr+1:7&amp;t=en_nas&amp;sr=1" TargetMode="External"/><Relationship Id="rId108" Type="http://schemas.openxmlformats.org/officeDocument/2006/relationships/hyperlink" Target="http://www.studylight.org/desk/?q=pr+9:10&amp;t=en_nas&amp;sr=1" TargetMode="External"/><Relationship Id="rId109" Type="http://schemas.openxmlformats.org/officeDocument/2006/relationships/hyperlink" Target="http://www.studylight.org/desk/?q=ps+111:10&amp;t=en_nas&amp;sr=1" TargetMode="External"/><Relationship Id="rId110" Type="http://schemas.openxmlformats.org/officeDocument/2006/relationships/hyperlink" Target="http://www.studylight.org/desk/?q=de+28:58&amp;t=en_nas&amp;sr=1" TargetMode="External"/><Relationship Id="rId111" Type="http://schemas.openxmlformats.org/officeDocument/2006/relationships/hyperlink" Target="http://www.studylight.org/desk/?q=job+28:28&amp;t=en_nas&amp;sr=1" TargetMode="External"/><Relationship Id="rId112" Type="http://schemas.openxmlformats.org/officeDocument/2006/relationships/hyperlink" Target="http://www.studylight.org/desk/?q=2ki+18:1-37&amp;t=en_nas&amp;sr=1" TargetMode="External"/><Relationship Id="rId113" Type="http://schemas.openxmlformats.org/officeDocument/2006/relationships/hyperlink" Target="http://www.studylight.org/desk/?q=2ki+18:3-8&amp;t=en_nas&amp;sr=1" TargetMode="External"/><Relationship Id="rId114" Type="http://schemas.openxmlformats.org/officeDocument/2006/relationships/hyperlink" Target="http://www.studylight.org/desk/?q=2ch+29:3&amp;t=en_nas&amp;sr=1" TargetMode="External"/><Relationship Id="rId115" Type="http://schemas.openxmlformats.org/officeDocument/2006/relationships/hyperlink" Target="http://www.studylight.org/desk/?q=2ki+18:1-37&amp;t=en_nas&amp;sr=1" TargetMode="External"/><Relationship Id="rId116" Type="http://schemas.openxmlformats.org/officeDocument/2006/relationships/hyperlink" Target="http://www.studylight.org/desk/?q=2ki+18:3-8&amp;t=en_nas&amp;sr=1" TargetMode="External"/><Relationship Id="rId117" Type="http://schemas.openxmlformats.org/officeDocument/2006/relationships/hyperlink" Target="http://www.studylight.org/desk/?q=2ch+29:3&amp;t=en_nas&amp;sr=1" TargetMode="External"/><Relationship Id="rId118" Type="http://schemas.openxmlformats.org/officeDocument/2006/relationships/hyperlink" Target="http://www.studylight.org/desk/?q=2ki+18:3-7&amp;t=en_nas&amp;sr=1" TargetMode="External"/><Relationship Id="rId119" Type="http://schemas.openxmlformats.org/officeDocument/2006/relationships/hyperlink" Target="http://www.studylight.org/desk/?q=2ki+18:4&amp;t=en_nas&amp;sr=1" TargetMode="External"/><Relationship Id="rId120" Type="http://schemas.openxmlformats.org/officeDocument/2006/relationships/hyperlink" Target="http://www.studylight.org/desk/?q=2ki+18:5-6&amp;t=en_nas&amp;sr=1" TargetMode="External"/><Relationship Id="rId121" Type="http://schemas.openxmlformats.org/officeDocument/2006/relationships/hyperlink" Target="http://www.studylight.org/desk/?q=sir+49:4&amp;t=en_nas&amp;sr=1" TargetMode="External"/><Relationship Id="rId122" Type="http://schemas.openxmlformats.org/officeDocument/2006/relationships/hyperlink" Target="http://www.studylight.org/desk/?q=ex+23:24&amp;t=en_nas&amp;sr=1" TargetMode="External"/><Relationship Id="rId123" Type="http://schemas.openxmlformats.org/officeDocument/2006/relationships/hyperlink" Target="http://www.studylight.org/desk/?q=ex+34:13&amp;t=en_nas&amp;sr=1" TargetMode="External"/><Relationship Id="rId124" Type="http://schemas.openxmlformats.org/officeDocument/2006/relationships/hyperlink" Target="http://www.studylight.org/desk/?q=heb+10:23&amp;t=en_nas&amp;sr=1" TargetMode="External"/><Relationship Id="rId125" Type="http://schemas.openxmlformats.org/officeDocument/2006/relationships/hyperlink" Target="http://www.studylight.org/desk/?q=heb+6:1-20&amp;t=en_nas&amp;sr=1" TargetMode="External"/><Relationship Id="rId126" Type="http://schemas.openxmlformats.org/officeDocument/2006/relationships/hyperlink" Target="http://www.studylight.org/desk/?q=1sa+17:37&amp;t=en_nas&amp;sr=1" TargetMode="External"/><Relationship Id="rId127" Type="http://schemas.openxmlformats.org/officeDocument/2006/relationships/hyperlink" Target="http://www.studylight.org/desk/?q=ps+37:39&amp;t=en_nas&amp;sr=1" TargetMode="External"/><Relationship Id="rId128" Type="http://schemas.openxmlformats.org/officeDocument/2006/relationships/hyperlink" Target="http://www.studylight.org/desk/?q=mt+7:20-21&amp;t=en_nas&amp;sr=1" TargetMode="External"/><Relationship Id="rId129" Type="http://schemas.openxmlformats.org/officeDocument/2006/relationships/hyperlink" Target="http://www.studylight.org/desk/?q=2ch+29:30&amp;t=en_nas&amp;sr=1" TargetMode="External"/><Relationship Id="rId130" Type="http://schemas.openxmlformats.org/officeDocument/2006/relationships/hyperlink" Target="http://www.studylight.org/desk/?q=isa+36:1-22&amp;t=en_nas&amp;sr=1" TargetMode="External"/><Relationship Id="rId131" Type="http://schemas.openxmlformats.org/officeDocument/2006/relationships/hyperlink" Target="http://www.studylight.org/desk/?q=isa+37:1-38&amp;t=en_nas&amp;sr=1" TargetMode="External"/><Relationship Id="rId132" Type="http://schemas.openxmlformats.org/officeDocument/2006/relationships/hyperlink" Target="http://www.studylight.org/desk/?q=2ki+18:7&amp;t=en_nas&amp;sr=1" TargetMode="External"/><Relationship Id="rId133" Type="http://schemas.openxmlformats.org/officeDocument/2006/relationships/hyperlink" Target="http://www.studylight.org/desk/?q=2ki+18:10&amp;t=en_nas&amp;sr=1" TargetMode="External"/><Relationship Id="rId134" Type="http://schemas.openxmlformats.org/officeDocument/2006/relationships/hyperlink" Target="http://www.studylight.org/desk/?q=2ki+18:13-16&amp;t=en_nas&amp;sr=1" TargetMode="External"/><Relationship Id="rId135" Type="http://schemas.openxmlformats.org/officeDocument/2006/relationships/hyperlink" Target="http://www.studylight.org/desk/?q=2ki+19:1-37&amp;t=en_nas&amp;sr=1" TargetMode="External"/><Relationship Id="rId136" Type="http://schemas.openxmlformats.org/officeDocument/2006/relationships/hyperlink" Target="http://www.studylight.org/desk/?q=2ki+19:1-37&amp;t=en_nas&amp;sr=1" TargetMode="External"/><Relationship Id="rId137" Type="http://schemas.openxmlformats.org/officeDocument/2006/relationships/hyperlink" Target="http://www.studylight.org/desk/?q=2ki+19:14&amp;t=en_nas&amp;sr=1" TargetMode="External"/><Relationship Id="rId138" Type="http://schemas.openxmlformats.org/officeDocument/2006/relationships/hyperlink" Target="http://www.studylight.org/desk/?q=2ki+19:35&amp;t=en_nas&amp;sr=1" TargetMode="External"/><Relationship Id="rId139" Type="http://schemas.openxmlformats.org/officeDocument/2006/relationships/hyperlink" Target="http://www.studylight.org/desk/?q=2ki+19:15-19&amp;t=en_nas&amp;sr=1" TargetMode="External"/><Relationship Id="rId140" Type="http://schemas.openxmlformats.org/officeDocument/2006/relationships/hyperlink" Target="http://www.studylight.org/desk/?q=ps+55:22&amp;t=en_nas&amp;sr=1" TargetMode="External"/><Relationship Id="rId141" Type="http://schemas.openxmlformats.org/officeDocument/2006/relationships/hyperlink" Target="http://www.studylight.org/desk/?q=2ki+19:35&amp;t=en_nas&amp;sr=1" TargetMode="External"/><Relationship Id="rId142" Type="http://schemas.openxmlformats.org/officeDocument/2006/relationships/hyperlink" Target="http://www.studylight.org/desk/?q=2ki+19:22-23&amp;t=en_nas&amp;sr=1" TargetMode="External"/><Relationship Id="rId143" Type="http://schemas.openxmlformats.org/officeDocument/2006/relationships/hyperlink" Target="http://www.studylight.org/desk/?q=jas+4:14&amp;t=en_nas&amp;sr=1" TargetMode="External"/><Relationship Id="rId144" Type="http://schemas.openxmlformats.org/officeDocument/2006/relationships/hyperlink" Target="http://www.studylight.org/desk/?q=2ki+19:34&amp;t=en_nas&amp;sr=1" TargetMode="External"/><Relationship Id="rId145" Type="http://schemas.openxmlformats.org/officeDocument/2006/relationships/hyperlink" Target="http://www.studylight.org/desk/?q=2ki+19:14&amp;t=en_nas&amp;sr=1" TargetMode="External"/><Relationship Id="rId146" Type="http://schemas.openxmlformats.org/officeDocument/2006/relationships/hyperlink" Target="http://www.studylight.org/desk/?q=2ki+19:15-19&amp;t=en_nas&amp;sr=1" TargetMode="External"/><Relationship Id="rId147" Type="http://schemas.openxmlformats.org/officeDocument/2006/relationships/hyperlink" Target="http://www.studylight.org/desk/?q=2ki+19:32-34&amp;t=en_nas&amp;sr=1" TargetMode="External"/><Relationship Id="rId148" Type="http://schemas.openxmlformats.org/officeDocument/2006/relationships/hyperlink" Target="http://www.studylight.org/desk/?q=2ki+19:37&amp;t=en_nas&amp;sr=1" TargetMode="External"/><Relationship Id="rId149" Type="http://schemas.openxmlformats.org/officeDocument/2006/relationships/hyperlink" Target="http://www.studylight.org/desk/?q=mt+7:2&amp;t=en_nas&amp;sr=1" TargetMode="External"/><Relationship Id="rId150" Type="http://schemas.openxmlformats.org/officeDocument/2006/relationships/hyperlink" Target="http://www.studylight.org/desk/?q=jud+1:7&amp;t=en_nas&amp;sr=1" TargetMode="External"/><Relationship Id="rId151" Type="http://schemas.openxmlformats.org/officeDocument/2006/relationships/hyperlink" Target="http://www.studylight.org/desk/?q=1sa+15:13&amp;t=en_nas&amp;sr=1" TargetMode="External"/><Relationship Id="rId152" Type="http://schemas.openxmlformats.org/officeDocument/2006/relationships/hyperlink" Target="http://www.studylight.org/desk/?q=mt+26:52&amp;t=en_nas&amp;sr=1" TargetMode="External"/><Relationship Id="rId153" Type="http://schemas.openxmlformats.org/officeDocument/2006/relationships/hyperlink" Target="http://www.studylight.org/desk/?q=2ki+20:1-19&amp;t=en_nas&amp;sr=1" TargetMode="External"/><Relationship Id="rId154" Type="http://schemas.openxmlformats.org/officeDocument/2006/relationships/hyperlink" Target="http://www.studylight.org/desk/?q=2ki+20:1-19&amp;t=en_nas&amp;sr=1" TargetMode="External"/><Relationship Id="rId155" Type="http://schemas.openxmlformats.org/officeDocument/2006/relationships/hyperlink" Target="http://www.studylight.org/desk/?q=2ki+20:11&amp;t=en_nas&amp;sr=1" TargetMode="External"/><Relationship Id="rId156" Type="http://schemas.openxmlformats.org/officeDocument/2006/relationships/hyperlink" Target="http://www.studylight.org/desk/?q=2ki+20:12-13&amp;t=en_nas&amp;sr=1" TargetMode="External"/><Relationship Id="rId157" Type="http://schemas.openxmlformats.org/officeDocument/2006/relationships/hyperlink" Target="http://www.studylight.org/desk/?q=isa+39:1-8&amp;t=en_nas&amp;sr=1" TargetMode="External"/><Relationship Id="rId158" Type="http://schemas.openxmlformats.org/officeDocument/2006/relationships/hyperlink" Target="http://www.studylight.org/desk/?q=2ki+20:19-20&amp;t=en_nas&amp;sr=1" TargetMode="External"/><Relationship Id="rId159" Type="http://schemas.openxmlformats.org/officeDocument/2006/relationships/hyperlink" Target="http://www.studylight.org/desk/?q=2ki+21:1-16&amp;t=en_nas&amp;sr=1" TargetMode="External"/><Relationship Id="rId160" Type="http://schemas.openxmlformats.org/officeDocument/2006/relationships/hyperlink" Target="http://www.studylight.org/desk/?q=2ki+21:1-16&amp;t=en_nas&amp;sr=1" TargetMode="External"/><Relationship Id="rId161" Type="http://schemas.openxmlformats.org/officeDocument/2006/relationships/hyperlink" Target="http://www.studylight.org/desk/?q=2ki+21:19-26&amp;t=en_nas&amp;sr=1" TargetMode="External"/><Relationship Id="rId162" Type="http://schemas.openxmlformats.org/officeDocument/2006/relationships/hyperlink" Target="http://www.studylight.org/desk/?q=2ki+21:19-26&amp;t=en_nas&amp;sr=1" TargetMode="External"/><Relationship Id="rId163" Type="http://schemas.openxmlformats.org/officeDocument/2006/relationships/hyperlink" Target="http://www.studylight.org/desk/?q=2ki+22:1-20&amp;t=en_nas&amp;sr=1" TargetMode="External"/><Relationship Id="rId164" Type="http://schemas.openxmlformats.org/officeDocument/2006/relationships/hyperlink" Target="http://www.studylight.org/desk/?q=2ki+22:1-20&amp;t=en_nas&amp;sr=1" TargetMode="External"/><Relationship Id="rId165" Type="http://schemas.openxmlformats.org/officeDocument/2006/relationships/hyperlink" Target="http://www.studylight.org/desk/?q=2ki+22:2&amp;t=en_nas&amp;sr=1" TargetMode="External"/><Relationship Id="rId166" Type="http://schemas.openxmlformats.org/officeDocument/2006/relationships/hyperlink" Target="http://www.studylight.org/desk/?q=2ki+23:25&amp;t=en_nas&amp;sr=1" TargetMode="External"/><Relationship Id="rId167" Type="http://schemas.openxmlformats.org/officeDocument/2006/relationships/hyperlink" Target="http://www.studylight.org/desk/?q=2ch+34:14-21&amp;t=en_nas&amp;sr=1" TargetMode="External"/><Relationship Id="rId168" Type="http://schemas.openxmlformats.org/officeDocument/2006/relationships/hyperlink" Target="http://www.studylight.org/desk/?q=2ki+23:15-18&amp;t=en_nas&amp;sr=1" TargetMode="External"/><Relationship Id="rId169" Type="http://schemas.openxmlformats.org/officeDocument/2006/relationships/hyperlink" Target="http://www.studylight.org/desk/?q=2ki+22:8&amp;t=en_nas&amp;sr=1" TargetMode="External"/><Relationship Id="rId170" Type="http://schemas.openxmlformats.org/officeDocument/2006/relationships/hyperlink" Target="http://www.studylight.org/desk/?q=2ki+22:19&amp;t=en_nas&amp;sr=1" TargetMode="External"/><Relationship Id="rId171" Type="http://schemas.openxmlformats.org/officeDocument/2006/relationships/hyperlink" Target="http://www.studylight.org/desk/?q=ro+8:29&amp;t=en_nas&amp;sr=1" TargetMode="External"/><Relationship Id="rId172" Type="http://schemas.openxmlformats.org/officeDocument/2006/relationships/hyperlink" Target="http://www.studylight.org/desk/?q=2ki+23:1-28&amp;t=en_nas&amp;sr=1" TargetMode="External"/><Relationship Id="rId173" Type="http://schemas.openxmlformats.org/officeDocument/2006/relationships/hyperlink" Target="http://www.studylight.org/desk/?q=2ki+23:4-28&amp;t=en_nas&amp;sr=1" TargetMode="External"/><Relationship Id="rId174" Type="http://schemas.openxmlformats.org/officeDocument/2006/relationships/hyperlink" Target="http://www.studylight.org/desk/?q=2ki+23:2&amp;t=en_nas&amp;sr=1" TargetMode="External"/><Relationship Id="rId175" Type="http://schemas.openxmlformats.org/officeDocument/2006/relationships/hyperlink" Target="http://www.studylight.org/desk/?q=2ki+23:11&amp;t=en_nas&amp;sr=1" TargetMode="External"/><Relationship Id="rId176" Type="http://schemas.openxmlformats.org/officeDocument/2006/relationships/hyperlink" Target="http://www.studylight.org/desk/?q=2ki+23:22&amp;t=en_nas&amp;sr=1" TargetMode="External"/><Relationship Id="rId177" Type="http://schemas.openxmlformats.org/officeDocument/2006/relationships/hyperlink" Target="http://www.studylight.org/desk/?q=2ki+23:25-37&amp;t=en_nas&amp;sr=1" TargetMode="External"/><Relationship Id="rId178" Type="http://schemas.openxmlformats.org/officeDocument/2006/relationships/hyperlink" Target="http://www.studylight.org/desk/?q=ps+119:130&amp;t=en_nas&amp;sr=1" TargetMode="External"/><Relationship Id="rId179" Type="http://schemas.openxmlformats.org/officeDocument/2006/relationships/hyperlink" Target="http://www.studylight.org/desk/?q=ac+17:11-12&amp;t=en_nas&amp;sr=1" TargetMode="External"/><Relationship Id="rId180" Type="http://schemas.openxmlformats.org/officeDocument/2006/relationships/hyperlink" Target="http://www.studylight.org/desk/?q=2ki+22:20&amp;t=en_nas&amp;sr=1" TargetMode="External"/><Relationship Id="rId181" Type="http://schemas.openxmlformats.org/officeDocument/2006/relationships/hyperlink" Target="http://www.studylight.org/desk/?q=2ki+23:16&amp;t=en_nas&amp;sr=1" TargetMode="External"/><Relationship Id="rId182" Type="http://schemas.openxmlformats.org/officeDocument/2006/relationships/hyperlink" Target="http://www.studylight.org/desk/?q=isa+5:11&amp;t=en_nas&amp;sr=1" TargetMode="External"/><Relationship Id="rId183" Type="http://schemas.openxmlformats.org/officeDocument/2006/relationships/hyperlink" Target="http://www.studylight.org/desk/?q=mt+11:28-30&amp;t=en_nas&amp;sr=1" TargetMode="External"/><Relationship Id="rId184" Type="http://schemas.openxmlformats.org/officeDocument/2006/relationships/hyperlink" Target="http://www.studylight.org/desk/?q=joh+16:8&amp;t=en_nas&amp;sr=1" TargetMode="External"/><Relationship Id="rId185" Type="http://schemas.openxmlformats.org/officeDocument/2006/relationships/hyperlink" Target="http://www.studylight.org/desk/?q=zec+4:6&amp;t=en_nas&amp;sr=1" TargetMode="External"/><Relationship Id="rId186" Type="http://schemas.openxmlformats.org/officeDocument/2006/relationships/hyperlink" Target="http://www.studylight.org/desk/?q=zec+3:2&amp;t=en_nas&amp;sr=1" TargetMode="External"/><Relationship Id="rId187" Type="http://schemas.openxmlformats.org/officeDocument/2006/relationships/hyperlink" Target="http://www.studylight.org/desk/?q=2ki+24:1-16&amp;t=en_nas&amp;sr=1" TargetMode="External"/><Relationship Id="rId188" Type="http://schemas.openxmlformats.org/officeDocument/2006/relationships/hyperlink" Target="http://www.studylight.org/desk/?q=2ki+24:18&amp;t=en_nas&amp;sr=1" TargetMode="External"/><Relationship Id="rId189" Type="http://schemas.openxmlformats.org/officeDocument/2006/relationships/hyperlink" Target="http://www.studylight.org/desk/?q=2ki+25:1-21&amp;t=en_nas&amp;sr=1" TargetMode="External"/><Relationship Id="rId190" Type="http://schemas.openxmlformats.org/officeDocument/2006/relationships/hyperlink" Target="http://www.studylight.org/desk/?q=2ki+24:19&amp;t=en_nas&amp;sr=1" TargetMode="External"/><Relationship Id="rId191" Type="http://schemas.openxmlformats.org/officeDocument/2006/relationships/hyperlink" Target="http://www.studylight.org/desk/?q=zec+7:3-5&amp;t=en_nas&amp;sr=1" TargetMode="External"/><Relationship Id="rId192" Type="http://schemas.openxmlformats.org/officeDocument/2006/relationships/hyperlink" Target="http://www.studylight.org/desk/?q=zec+8:19&amp;t=en_nas&amp;sr=1" TargetMode="External"/><Relationship Id="rId193" Type="http://schemas.openxmlformats.org/officeDocument/2006/relationships/hyperlink" Target="http://www.studylight.org/desk/?q=jer+34:7&amp;t=en_nas&amp;sr=1" TargetMode="External"/><Relationship Id="rId194" Type="http://schemas.openxmlformats.org/officeDocument/2006/relationships/hyperlink" Target="http://www.studylight.org/desk/?q=jer+12:10&amp;t=en_nas&amp;sr=1" TargetMode="External"/><Relationship Id="rId195" Type="http://schemas.openxmlformats.org/officeDocument/2006/relationships/hyperlink" Target="http://www.studylight.org/desk/?q=2ki+24:19&amp;t=en_nas&amp;sr=1" TargetMode="External"/><Relationship Id="rId196" Type="http://schemas.openxmlformats.org/officeDocument/2006/relationships/hyperlink" Target="http://www.studylight.org/desk/?q=jer+34:16-17&amp;t=en_nas&amp;sr=1" TargetMode="External"/><Relationship Id="rId197" Type="http://schemas.openxmlformats.org/officeDocument/2006/relationships/hyperlink" Target="http://www.studylight.org/desk/?q=jer+37:2&amp;t=en_nas&amp;sr=1" TargetMode="External"/><Relationship Id="rId198" Type="http://schemas.openxmlformats.org/officeDocument/2006/relationships/hyperlink" Target="http://www.studylight.org/desk/?q=jos+9:19&amp;t=en_nas&amp;sr=1" TargetMode="External"/><Relationship Id="rId199" Type="http://schemas.openxmlformats.org/officeDocument/2006/relationships/hyperlink" Target="http://www.studylight.org/desk/?q=jer+2:17&amp;t=en_nas&amp;sr=1" TargetMode="External"/><Relationship Id="rId200" Type="http://schemas.openxmlformats.org/officeDocument/2006/relationships/hyperlink" Target="http://www.studylight.org/desk/?q=ho+13:9&amp;t=en_nas&amp;sr=1" TargetMode="External"/><Relationship Id="rId201" Type="http://schemas.openxmlformats.org/officeDocument/2006/relationships/hyperlink" Target="http://www.studylight.org/desk/?q=2ki+25:1-21&amp;t=en_nas&amp;sr=1" TargetMode="External"/><Relationship Id="rId202" Type="http://schemas.openxmlformats.org/officeDocument/2006/relationships/hyperlink" Target="http://www.studylight.org/desk/?q=2ki+24:19&amp;t=en_nas&amp;sr=1" TargetMode="External"/><Relationship Id="rId203" Type="http://schemas.openxmlformats.org/officeDocument/2006/relationships/hyperlink" Target="http://www.studylight.org/desk/?q=zec+7:3-5&amp;t=en_nas&amp;sr=1" TargetMode="External"/><Relationship Id="rId204" Type="http://schemas.openxmlformats.org/officeDocument/2006/relationships/hyperlink" Target="http://www.studylight.org/desk/?q=zec+8:19&amp;t=en_nas&amp;sr=1" TargetMode="External"/><Relationship Id="rId205" Type="http://schemas.openxmlformats.org/officeDocument/2006/relationships/hyperlink" Target="http://www.studylight.org/desk/?q=jer+34:7&amp;t=en_nas&amp;sr=1" TargetMode="External"/><Relationship Id="rId206" Type="http://schemas.openxmlformats.org/officeDocument/2006/relationships/hyperlink" Target="http://www.studylight.org/desk/?q=jer+12:10&amp;t=en_nas&amp;sr=1" TargetMode="External"/><Relationship Id="rId207" Type="http://schemas.openxmlformats.org/officeDocument/2006/relationships/hyperlink" Target="http://www.studylight.org/desk/?q=2ki+24:19&amp;t=en_nas&amp;sr=1" TargetMode="External"/><Relationship Id="rId208" Type="http://schemas.openxmlformats.org/officeDocument/2006/relationships/hyperlink" Target="http://www.studylight.org/desk/?q=jer+34:16-17&amp;t=en_nas&amp;sr=1" TargetMode="External"/><Relationship Id="rId209" Type="http://schemas.openxmlformats.org/officeDocument/2006/relationships/hyperlink" Target="http://www.studylight.org/desk/?q=jer+37:2&amp;t=en_nas&amp;sr=1" TargetMode="External"/><Relationship Id="rId210" Type="http://schemas.openxmlformats.org/officeDocument/2006/relationships/hyperlink" Target="http://www.studylight.org/desk/?q=jos+9:19&amp;t=en_nas&amp;sr=1" TargetMode="External"/><Relationship Id="rId211" Type="http://schemas.openxmlformats.org/officeDocument/2006/relationships/hyperlink" Target="http://www.studylight.org/desk/?q=jer+2:17&amp;t=en_nas&amp;sr=1" TargetMode="External"/><Relationship Id="rId212" Type="http://schemas.openxmlformats.org/officeDocument/2006/relationships/hyperlink" Target="http://www.studylight.org/desk/?q=ho+13:9&amp;t=en_nas&amp;sr=1" TargetMode="External"/><Relationship Id="rId213" Type="http://schemas.openxmlformats.org/officeDocument/2006/relationships/hyperlink" Target="http://www.studylight.org/desk/?q=2ki+25:18&amp;t=en_nas&amp;sr=1" TargetMode="External"/><Relationship Id="rId214" Type="http://schemas.openxmlformats.org/officeDocument/2006/relationships/hyperlink" Target="http://www.studylight.org/desk/?q=2ki+25:27-30&amp;t=en_nas&amp;sr=1" TargetMode="Externa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Relationship Id="rId2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15:00Z</dcterms:created>
  <dc:creator>C.H.</dc:creator>
  <dc:description/>
  <cp:keywords/>
  <dc:language>en-US</dc:language>
  <cp:lastModifiedBy>Owner</cp:lastModifiedBy>
  <dcterms:modified xsi:type="dcterms:W3CDTF">2013-12-19T08:35:00Z</dcterms:modified>
  <cp:revision>7</cp:revision>
  <dc:subject/>
  <dc:title>查經資料大全</dc:title>
</cp:coreProperties>
</file>